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170815</wp:posOffset>
                </wp:positionV>
                <wp:extent cx="6294120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25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object w:dxaOrig="1560" w:dyaOrig="15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05pt;height:59.05pt" filled="f" o:ole="">
                                  <v:imagedata r:id="rId3" o:title=""/>
                                </v:shape>
                                <o:OLEObject Type="Embed" ProgID="" ShapeID="ole_rId2" DrawAspect="Content" ObjectID="_19196888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/>
                            </w:pPr>
                            <w:r>
                              <w:rPr/>
                              <w:t xml:space="preserve">10апреля 2012 года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г. Владивосток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№ 72-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7.85pt;mso-wrap-distance-left:9.05pt;mso-wrap-distance-right:9.05pt;mso-wrap-distance-top:0pt;mso-wrap-distance-bottom:0pt;margin-top:13.45pt;mso-position-vertical-relative:page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  <w:lang w:val="en-US"/>
                        </w:rPr>
                      </w:pPr>
                      <w:r>
                        <w:rPr/>
                        <w:object w:dxaOrig="1560" w:dyaOrig="15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05pt;height:59.05pt" filled="f" o:ole="">
                            <v:imagedata r:id="rId5" o:title=""/>
                          </v:shape>
                          <o:OLEObject Type="Embed" ProgID="" ShapeID="ole_rId4" DrawAspect="Content" ObjectID="_677486062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/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 ПРИМОРСКОГО КРАЯ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47" w:hanging="0"/>
                        <w:jc w:val="center"/>
                        <w:rPr/>
                      </w:pPr>
                      <w:r>
                        <w:rPr/>
                        <w:t xml:space="preserve">10апреля 2012 года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г. Владивосток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№ 72-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 оздоро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нятости детей Приморского края в 2012 году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ветствии с Законом Российской Федерации от 19 апреля 1991 года № 1032-1 «О занятости населения в Российской Федерации», федеральными законами от 24 июля 1998 года № 124-ФЗ «Об основных гарантиях прав ребенка в Российской Федерации», от 06 октября 1999 года № 184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Устава Приморского края, постановления Администрации Приморского края от 01 декабря 2011 года № 308-па «Об утверждении краевой целевой программы «Развитие системы отдыха, оздоровления и занятости детей и подростков Приморского края» на 2012-  2015 годы» и в целях обеспечения отдыха, оздоровления и занятости детей Приморского края</w:t>
      </w:r>
    </w:p>
    <w:p>
      <w:pPr>
        <w:pStyle w:val="Style17"/>
        <w:widowControl w:val="false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 Департаменту образования и науки Приморского края:</w:t>
      </w:r>
    </w:p>
    <w:p>
      <w:pPr>
        <w:pStyle w:val="Style17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отдых и оздоровление детей, в том числе детей – сирот, детей, оставшихся без попечения родителей, находящихся в государственных (краевых) образовательных учреждениях, в пределах лимитов бюджетных обязательств, предусмотренных департаменту образования и науки Приморского края в 2012 году на эти цели;</w:t>
      </w:r>
    </w:p>
    <w:p>
      <w:pPr>
        <w:pStyle w:val="Style17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отдых в лагерях с дневным пребыванием детей, обучающихся в специальных (коррекционных) общеобразовательных школах-интернат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уществлять взаимодействие с территориальными органами федеральных органов исполнительной власти, органами исполнительной власт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, органами местного самоуправления муниципальных образований края, организациями отдыха, оздоровления и занятости детей и подростков Приморского края (далее- оздоровительные организации).</w:t>
      </w:r>
    </w:p>
    <w:p>
      <w:pPr>
        <w:pStyle w:val="Style17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Департаменту социальной защиты населения Приморского края обеспечить отдых и оздоровление детей, находящихся в трудной жизненной ситуации, в пределах лимитов бюджетных обязательств, предусмотренных на эти цели в 2012 году.</w:t>
      </w:r>
    </w:p>
    <w:p>
      <w:pPr>
        <w:pStyle w:val="Style17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здравоохранения Приморского кра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Обеспечить координацию работы по медицинскому обслуживанию в оздоровительных организациях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казывать организационно-методическую помощь оздоровительным организаци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 Обеспечить проведение обязательных бесплатных медицинских осмотров персонала оздоровительных организаций перед заключением с ними трудовых договоров, а также детей и подростков, направляемых в оздоровительные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культуры Приморского края оказывать содействие оздоровительным организациям в проведении культурно-массовой работы с деть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физической культуре и спорту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 Создать сеть детских спортивно-оздоровительных лагер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 Оказывать содействие оздоровительным организациям в проведении спортивно-массовой работы с детьми и подростк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 Управлению государственной службы занятости населения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ть временное трудоустройство несовершеннолетних граждан в возрасте от 14 до 18 лет, обратившихся за содействием в трудоустройстве в краевые государственные казенные учреждения «Центр занятости населения» городов и районов Приморского края, в свободное от учебы врем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 Оказывать содействие студенческим педагогическим отрядам в формировании банков данных о вакансиях в оздоровительных организац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 Организовать работу по информированию и отбору безработных граждан, состоящих на учете в краевых государственных казенных учреждениях «Центр занятости населения» городов и районов Приморского края, имеющих педагогическое образование, для прохождения переподготовки и повышения квалификации с целью дальнейшей работы в оздоровительных организациях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екомендовать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 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обеспеч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деятельностью на территории Приморского края оздоровительных организаций в части охраны жизни и здоровья детей, профилактики противопожарн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у оздоровительных организаций противопожарными службами без взимания пла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ую помощь оздоровительным организациям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Управлению Федеральной службы по надзору в сфере защиты прав потребителей и благополучия человека по Приморскому кра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иемку оздоровительных организаций без взимания пла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государственного надзора за соблюдением законодательства в сфере защиты прав потребителей и санитарного законодательства в оздоровительных организация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Дальневосточному территориальному отделу Управления Роспотребнадзора по железнодорожному транспор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государственного надзора за соблюдением санитарного законодательства при подготовке железнодорожного подвижного состава для перевозки детей, противоэпидемического режима в пути следования детей к месту отдыха и обратно, требований к качеству и безопасности продуктов питания и питьевой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 Управлению Министерства внутренних дел Российской Федерации по Приморскому кра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ь меры по обеспечению общественного правопорядка и безопасности без взимания платы при проезде организованных групп детей по маршрутам следования к оздоровительным организациям и обратно, а также в период их пребывания в указанных организация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 по профилактике безнадзорности и правонарушений несовершеннолетних дет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ры по предупреждению детского дорожно-транспортного травматизма и созданию условий для безопасного нахождения детей на улицах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5. Общественной организации «Федерация профсоюзов Приморского края», отраслевым организациям профсоюзов в пределах своих полномочий содействовать организации отдыха, оздоровления и занятости детей и подростко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 Главам муниципальных образований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целевые программы по организации отдыха детей и подростков в каникулярное врем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ы развития материально-технической базы муниципальных детских загородных оздоровительных лагерей, предусмотрев в них меры, не допускающие перепрофилирования и приостановки деятельности действующих детских оздоровительных организац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ёт, паспортизацию и инвентаризацию оздоровительных организаций независимо от организационно-правовой формы и формы собственности, расположенных на территории муниципального образования края, в том числе загородных оздоровительных лагерей, санаториев, профильных, специализированных лагерей, лагерей дневного пребывания детей, оздоровительно-образовательных центров, баз и комплексов, иных оздоровительных организаций,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работы по организации отдыха детей в каникулярное время и  контроль за её проведение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ять, развивать и использовать для организации отдыха детей в каникулярное время образовательные учреждения, учреждения социального обсуживания насе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финансировании временного трудоустройства несовершеннолетних детей в возрасте от 14 до 18 лет в свободное от учебы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период каникулярного времени для подростков, состоящих на учёте в органах внутренних дел, комиссиях по делам несовершеннолетних и защите их прав, для подростков допризывного возраста специализированные (профильные) лагеря  для расширения возможности их временной занят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ть для организованных групп детей и подростков льготное культурно-экскурсионное и транспортное обслуживание, а также использование спортивных учреждений для организации отдыха детей в каникулярное врем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вития детского туризма в каникулярное врем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ть мониторинг отдыха, оздоровления и занятости детей и подрост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ку оздоровительных организаций, в том числе палаточных лагерей, независимо от их организационно-правовой формы и формы собствен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, находящихся в трудной жизненной ситуации, а также реализацию мер по профилактике безнадзорности и правонарушений несовершеннолетних детей в каникулярное время;</w:t>
      </w:r>
    </w:p>
    <w:p>
      <w:pPr>
        <w:pStyle w:val="Normal"/>
        <w:widowControl w:val="false"/>
        <w:tabs>
          <w:tab w:val="clear" w:pos="708"/>
          <w:tab w:val="left" w:pos="93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зопасности жизни и здоровья детей, предупреждения детского травматизма, безопасности дорожного дви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лавным Управлением МЧС России по Приморскому краю, Управлением Министерства внутренних дел Российской Федерации по Приморскому краю, Управлением Федеральной службы по надзору в сфере защиты прав потребителей и благополучия человека по Приморскому краю маршрутов следования организованных детских групп детей при проведении экскурсионных мероприятий и туристических пох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ы безопасности при перевозке детей к оздоровительным организациям и обратно с учетом дальности перевозок и времени суток, а также в период их пребывания в указанных организация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ротивопожарной безопасности, санитарно-эпидемиологических требований к устройству, содержанию и режиму работы оздоровительных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рриторий, предназначенных для отдыха и купания дет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ой межведомственной комиссии по организации отдыха, оздоровления и занятости детей и подростков Приморского края, Управления Роспотребнадзора по Приморскому краю о направлении детей на отдых и оздоровление в детские оздоровительные организации или проведении экскурсионных мероприятий, соревнований, фестивалей, слётов за пределами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униципального образования края о </w:t>
      </w:r>
      <w:r>
        <w:rPr>
          <w:color w:val="000000"/>
          <w:sz w:val="28"/>
          <w:szCs w:val="28"/>
        </w:rPr>
        <w:t xml:space="preserve">ходе подготовки и </w:t>
      </w:r>
      <w:r>
        <w:rPr>
          <w:sz w:val="28"/>
          <w:szCs w:val="28"/>
        </w:rPr>
        <w:t xml:space="preserve">проведения оздоровительной кампании, в том числе о мерах социальной поддержки детского отдыха и оздоровления, на официальных сайтах органов местного самоуправления муниципальных образований края, </w:t>
      </w: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осуществлять взаимодействие с</w:t>
      </w:r>
      <w:r>
        <w:rPr>
          <w:sz w:val="28"/>
          <w:szCs w:val="28"/>
        </w:rPr>
        <w:t xml:space="preserve"> территориальными органами федеральных органов исполнительной власти, органами исполнительной власти Приморского края,</w:t>
      </w:r>
      <w:r>
        <w:rPr>
          <w:sz w:val="28"/>
          <w:szCs w:val="28"/>
          <w:lang w:bidi="zxx"/>
        </w:rPr>
        <w:t xml:space="preserve"> профсоюзными организациями края, оздоровительными организациями по проведению</w:t>
      </w:r>
      <w:r>
        <w:rPr>
          <w:sz w:val="28"/>
          <w:szCs w:val="28"/>
        </w:rPr>
        <w:t xml:space="preserve"> оздоровительной кампании детей и подро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Руководителям и учредителям оздоровительных организ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пребывания детей и подростков в оздоровительных организ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ую подготовку оздоровительных организаций к приему детей,</w:t>
      </w:r>
      <w:r>
        <w:rPr>
          <w:sz w:val="28"/>
          <w:szCs w:val="28"/>
        </w:rPr>
        <w:t xml:space="preserve"> обратив особое внимание на водоснабжение, канализование, обеспеченность пищеблоков холодильным и технологическим оборудованием, организацию мест купания детей и пит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етей во время их пребывания в оздоровительных организациях, а также во время проезда к месту отдыха и обрат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реждений отдыха и оздоровления детей и подростков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течение смен мероприятий, направленных на обеспечение физического воспитания и закаливания, гигиенического воспитания детей и подростков, профилактику наркомании, табакокурения, других деструктивных форм поведения, формирование навыков здоров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ть условия для полноценного содержательного досуга детей и подростков с учётом их интересов и психологически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Типовым положением о детском оздоровительном лагере, Типовой формой паспорта организации отдыха и оздоровления детей и подостков, разработанными Минздравсоцразвития России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8. Департаменту связи и массовых коммуникаций Приморского края опубликовать настоящее распоряжение в средствах массовой информации края.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распоряжения возложить на вице-губернатора Приморского края по вопросам социальной сферы, занятости населения, государственной регистрации актов гражданского состояния. </w:t>
      </w:r>
    </w:p>
    <w:p>
      <w:pPr>
        <w:pStyle w:val="TextBodyIndent"/>
        <w:widowControl w:val="false"/>
        <w:ind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Indent"/>
        <w:widowControl w:val="false"/>
        <w:ind w:hanging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5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убернатор края –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Глава Администрации </w:t>
              <w:br/>
              <w:t xml:space="preserve">   Приморского края</w:t>
            </w:r>
          </w:p>
        </w:tc>
        <w:tc>
          <w:tcPr>
            <w:tcW w:w="6625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.В.Миклушевский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992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Tahoma" w:cs="Tahoma"/>
      <w:sz w:val="26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6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6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test</dc:creator>
  <dc:description/>
  <cp:keywords/>
  <dc:language>en-US</dc:language>
  <cp:lastModifiedBy>User7</cp:lastModifiedBy>
  <cp:lastPrinted>2012-03-16T16:24:00Z</cp:lastPrinted>
  <dcterms:modified xsi:type="dcterms:W3CDTF">2012-04-27T03:56:00Z</dcterms:modified>
  <cp:revision>20</cp:revision>
  <dc:subject/>
  <dc:title>Об утверждении Положения</dc:title>
</cp:coreProperties>
</file>