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2453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ЕРНЕЙСКОГО МУНИЦИПАЛЬНОГО РАЙОНА   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. Терней</w:t>
      </w: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Об утверждении муниципальной  программы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«Организация летнего оздоровления, отдыха 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и занятости детей и подростков Тернейского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муниципального района на 2016-2018 годы»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hd w:fill="FFFFFF" w:val="clear"/>
        <w:jc w:val="both"/>
        <w:rPr>
          <w:bCs/>
        </w:rPr>
      </w:pPr>
      <w:r>
        <w:rPr>
          <w:bCs/>
        </w:rPr>
        <w:tab/>
        <w:t>На основании Закона Российской Федерации от 06.10.2003 г.  №131-ФЗ «Об общих принципах организации местного самоуправления в Российской Федерации», в соответствии с</w:t>
      </w:r>
      <w:r>
        <w:rPr>
          <w:bCs/>
          <w:color w:val="FF0000"/>
        </w:rPr>
        <w:t xml:space="preserve"> </w:t>
      </w:r>
      <w:r>
        <w:rPr>
          <w:bCs/>
          <w:shd w:fill="FFFFFF" w:val="clear"/>
        </w:rPr>
        <w:t xml:space="preserve">постановлением администрации Тернейского муниципального района от 17 февраля 2014 г. № 7 «Об утверждении Порядка принятия решений о разработке муниципальных программ, их формирования и реализации в Тернейском муниципальном районе и Порядка проведения оценки эффективности реализации муниципальных программ», </w:t>
      </w:r>
      <w:r>
        <w:rPr>
          <w:bCs/>
        </w:rPr>
        <w:t xml:space="preserve">Уставом Тернейского муниципального района и в целях организации оздоровления, отдыха и занятости детей и подростков в Тернейском муниципальном районе, </w:t>
      </w:r>
    </w:p>
    <w:p>
      <w:pPr>
        <w:pStyle w:val="TextBody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ПОСТАНОВЛЯЕТ:</w:t>
      </w:r>
    </w:p>
    <w:p>
      <w:pPr>
        <w:pStyle w:val="TextBody"/>
        <w:ind w:firstLine="800"/>
        <w:jc w:val="both"/>
        <w:rPr>
          <w:bCs/>
        </w:rPr>
      </w:pPr>
      <w:r>
        <w:rPr/>
        <w:t xml:space="preserve">1. Утвердить прилагаемую </w:t>
      </w:r>
      <w:r>
        <w:rPr>
          <w:bCs/>
        </w:rPr>
        <w:t>муниципальную  программу «Организация  летнего оздоровления, отдыха  и занятости детей и подростков Тернейского муниципального района на 2016-2018 годы» (далее – Программа).</w:t>
      </w:r>
    </w:p>
    <w:p>
      <w:pPr>
        <w:pStyle w:val="TextBody"/>
        <w:ind w:firstLine="708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 Отделу организационной работы муниципальной службы и кадров разместить настоящее постановление на официальном сайте администрации Тернейского муниципального района и опубликовать в газете «Вестник Тернея»</w:t>
      </w:r>
    </w:p>
    <w:p>
      <w:pPr>
        <w:pStyle w:val="TextBody"/>
        <w:ind w:firstLine="708"/>
        <w:jc w:val="both"/>
        <w:rPr/>
      </w:pPr>
      <w:r>
        <w:rPr>
          <w:bCs/>
        </w:rPr>
        <w:t>3. Настоящее постановление вступает в силу со дня его опубликования в  газете «Вестник Тернея».</w:t>
      </w:r>
    </w:p>
    <w:p>
      <w:pPr>
        <w:pStyle w:val="TextBody"/>
        <w:ind w:left="720" w:hanging="72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Глава администрации Терней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В.А. Изгородин</w:t>
            </w:r>
          </w:p>
        </w:tc>
      </w:tr>
    </w:tbl>
    <w:p>
      <w:pPr>
        <w:pStyle w:val="TextBody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2832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2832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2832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2832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2832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2832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2832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2832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2832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ind w:left="2832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Муниципальная программа</w:t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«Организация летнего оздоровления, отдыха и занятости</w:t>
      </w:r>
    </w:p>
    <w:p>
      <w:pPr>
        <w:pStyle w:val="TextBody"/>
        <w:ind w:left="900" w:hanging="900"/>
        <w:rPr>
          <w:bCs/>
          <w:sz w:val="36"/>
          <w:szCs w:val="36"/>
        </w:rPr>
      </w:pPr>
      <w:r>
        <w:rPr>
          <w:bCs/>
          <w:sz w:val="36"/>
          <w:szCs w:val="36"/>
        </w:rPr>
        <w:t>детей и подростков  Тернейского муниципального района</w:t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на 2016-2018 годы»</w:t>
      </w:r>
    </w:p>
    <w:p>
      <w:pPr>
        <w:pStyle w:val="TextBody"/>
        <w:ind w:left="5400" w:hanging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TextBody"/>
        <w:ind w:left="54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4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   программы </w:t>
      </w:r>
    </w:p>
    <w:p>
      <w:pPr>
        <w:pStyle w:val="Normal"/>
        <w:jc w:val="center"/>
        <w:rPr/>
      </w:pPr>
      <w:r>
        <w:rPr/>
        <w:t>«Организация летнего оздоровления, отдыха и занятости детей и подростков на 2016 –2018 годы в Тернейском муниципальном районе»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Организация летнего оздоровления, отдыха  и занятости детей и подростков в 2016-2018 годы в Тернейском муниципальном район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оряжение администрации Тернейского муниципального района от17 августа 2015 года № 98-р «О разработке муниципальной программы  </w:t>
            </w:r>
            <w:r>
              <w:rPr/>
              <w:t>«Организация летнего оздоровления, отдыха и занятости детей и подростков на 2016 –2018 годы в Тернейском муниципальном районе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ней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Терней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Терней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Цель - комплексное решение организации летнего оздоровления, отдыха и занятости детей и  подростков   Тернейского муниципального района на 2016-2018 годы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. Совершенствование финансово-экономических, организационных и правовых механизмов реализации программы, обеспечивающих стабилизацию и развитие системы оздоровления, отдыха и занятости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. Сохранение и расширение сети пришкольных лагер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3. Обеспечение условий для выполнения санитарно-эпидемиологических норм и правил, эпидемиологической и противопожарной безопасности, обеспечивающих у детей и  подростков  укрепление здоровья, профилактику заболеваний, режим питания, формирование навыков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4. Использование передового опыта работы системы дополнительного образования и лучших пришкольных лагерей района  для развития творческого потенциала детей; дальнейшее развитие массовых видов спорта, поддержка деятельности детских 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. Организация оздоровления и  отдыха детей и подростков, находящихся в трудной жизненной ситуации, детей-сирот, детей, оставшихся без попечения родителей, подростков, состоящих на  профилактическом учете в органах внутренних д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. Организация воспитательной и оздорови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7. Предупреждение правонарушений  среди детей и 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8. Организация  досуговой  деятельности, обеспечивающей разумное и полезное проведение детьми и подростками  свободного времени, их духовно-нравственное развитие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9. Организация трудоустройства  подростков  на условиях софинансирования работодателей и центра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 –  местный бюджет – 1618,14 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. – местный бюджет –  1558,14   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.– местный бюджет –  1558,14      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сего: 4734,42 тыс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система контроля за исполнением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Тернейского муниципального района является  координатором Программы и осуществляет текущее управление за исполнением 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правление Программой предусматривает совокупность скоординированных действий, призванных обеспечить реализацию Программы, контроль и анализ её выполнения, корректировку Программы  в случае необходимости, анализ и оценку конечных результатов 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обеспечения мониторинга и анализа хода реализации Программы координатор Программы ежеквартально готовит отчёт о ходе выполнения программных мероприятий.</w:t>
            </w:r>
          </w:p>
        </w:tc>
      </w:tr>
      <w:tr>
        <w:trPr>
          <w:trHeight w:val="49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охвата организованным отдыхом и занятостью детей и подростков от общего количества детей, проживающих в Тернейском муниципальном районе в возрасте от 7 до 15 лет (включительно)</w:t>
            </w:r>
          </w:p>
          <w:p>
            <w:pPr>
              <w:pStyle w:val="Normal"/>
              <w:rPr/>
            </w:pPr>
            <w:r>
              <w:rPr/>
              <w:t>- обеспечение приёма в пришкольные оздоровительные лагеря с дневным пребыванием детей и подростков, нуждающихся в особой государственной поддержке (находящихся в трудной жизненной ситуации, детей-сирот, детей, оставшихся без попечения родителей, детей из многодетных и малообеспеченных семей)</w:t>
            </w:r>
          </w:p>
          <w:p>
            <w:pPr>
              <w:pStyle w:val="Normal"/>
              <w:rPr/>
            </w:pPr>
            <w:r>
              <w:rPr/>
              <w:t>- обеспечение подростков в возрасте 14-18 лет временной занятостью в летнее время (от числа подростков в возрасте 14-18 лет)</w:t>
            </w:r>
          </w:p>
          <w:p>
            <w:pPr>
              <w:pStyle w:val="Normal"/>
              <w:rPr/>
            </w:pPr>
            <w:r>
              <w:rPr/>
              <w:t>- обеспечение условий для отдыха, оздоровления и занятости подростков, состоящих на учёте в КДН, в органах внутренних дел и на внутришкольном учёт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качества предоставляемых услуг в сфере оздоровления, отдыха и занятости детей и подрост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безопасных условий пребывания детей и подростков в  пришкольных лагерях, соблюдение санитарно-гигиенических норм и правил, эпидемиологической и пожарной безопасности, а также профилактика травматизма и предупреждение несчастных случае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приоритета здорового образа жизни человека, его нравственных ориентиров средствами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максимальных условий для развития творческого потенциала в художественно – эстетической, научно-технической, биологической и других сферах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90%-й охват школьников различными формами отдых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нижение уровня преступлений, совершенных  несовершеннолетни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ыми методами.</w:t>
      </w:r>
    </w:p>
    <w:p>
      <w:pPr>
        <w:pStyle w:val="Normal"/>
        <w:ind w:firstLine="540"/>
        <w:jc w:val="both"/>
        <w:rPr/>
      </w:pPr>
      <w:r>
        <w:rPr/>
        <w:t>Организация отдыха, оздоровления и занятости детей в настоящее время является одной из важнейших задач.</w:t>
      </w:r>
    </w:p>
    <w:p>
      <w:pPr>
        <w:pStyle w:val="Normal"/>
        <w:ind w:firstLine="540"/>
        <w:jc w:val="both"/>
        <w:rPr/>
      </w:pPr>
      <w:r>
        <w:rPr/>
        <w:t xml:space="preserve">На территории Тернейского муниципального района нет стационарных лагерей. Отдых школьников осуществляется  на базе общеобразовательных учреждений. </w:t>
      </w:r>
    </w:p>
    <w:p>
      <w:pPr>
        <w:pStyle w:val="Normal"/>
        <w:ind w:firstLine="540"/>
        <w:jc w:val="both"/>
        <w:rPr/>
      </w:pPr>
      <w:r>
        <w:rPr/>
        <w:t xml:space="preserve">В   2012 и в 2013 году организована была работа пришкольных оздоровительных лагерей с дневным пребыванием на базе 6 школ. </w:t>
      </w:r>
    </w:p>
    <w:p>
      <w:pPr>
        <w:pStyle w:val="Normal"/>
        <w:ind w:firstLine="540"/>
        <w:jc w:val="both"/>
        <w:rPr/>
      </w:pPr>
      <w:r>
        <w:rPr/>
        <w:t xml:space="preserve">В 2014 и 2015 году пришкольные оздоровительные лагеря функционировали на базе 8 общеобразовательных учреждений. </w:t>
      </w:r>
    </w:p>
    <w:p>
      <w:pPr>
        <w:pStyle w:val="Normal"/>
        <w:ind w:firstLine="540"/>
        <w:jc w:val="both"/>
        <w:rPr/>
      </w:pPr>
      <w:r>
        <w:rPr/>
        <w:t xml:space="preserve">В 2014 году в пришкольных оздоровительных лагерей с дневным пребыванием оздоровилось 466 школьников, в 2015 году 500. </w:t>
      </w:r>
    </w:p>
    <w:p>
      <w:pPr>
        <w:pStyle w:val="Normal"/>
        <w:ind w:firstLine="540"/>
        <w:jc w:val="both"/>
        <w:rPr/>
      </w:pPr>
      <w:r>
        <w:rPr/>
        <w:t xml:space="preserve">В целях большего охвата школьников оздоровлением и отдыхом в летнее время требуется расширение сети  пришкольных оздоровительных лагерей с дневным пребыванием. </w:t>
      </w:r>
    </w:p>
    <w:p>
      <w:pPr>
        <w:pStyle w:val="Normal"/>
        <w:ind w:firstLine="540"/>
        <w:jc w:val="both"/>
        <w:rPr/>
      </w:pPr>
      <w:r>
        <w:rPr/>
        <w:t>Создание условий для открытия лагерей на базе МКОУ СОШ с. Самарга и МКОУ СОШ с. Агзу позволит организовать пришкольные оздоровительные лагеря с дневным пребыванием на базе всех 10 школ района.</w:t>
      </w:r>
    </w:p>
    <w:p>
      <w:pPr>
        <w:pStyle w:val="Normal"/>
        <w:ind w:firstLine="540"/>
        <w:jc w:val="both"/>
        <w:rPr/>
      </w:pPr>
      <w:r>
        <w:rPr/>
        <w:t xml:space="preserve">В летний период для организации отдыха и занятости детей создается межведомственная комиссия из представителей различных служб и ведомств. Вопросы трудоустройства школьников 14-18 лет решаются в тесном сотрудничестве управления образования с КГУ «Центр занятости населения Тернейского района». Совместно с управлением по физической культуре и спорту, отделом по культуре, делам молодежи и туризму в период летних каникул организуются уличные отряды, проводятся спортивные соревнования, различные конкурсы и викторины. В период летних каникул дети занимаются в секциях и кружках учреждений дополнительного образования. </w:t>
      </w:r>
    </w:p>
    <w:p>
      <w:pPr>
        <w:pStyle w:val="Normal"/>
        <w:ind w:firstLine="540"/>
        <w:jc w:val="both"/>
        <w:rPr/>
      </w:pPr>
      <w:r>
        <w:rPr/>
        <w:t xml:space="preserve">Дети из малообеспеченных семей и семей, находящихся в трудной жизненной ситуации, состоящих на учете в отделе социальной защиты населения отдыхают в лагерях Приморского кра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летний оздоровительный период  различными формами отдыха и занятости было охвачено в 2013г. 607 детей, в 2014 г. 942 ребенка и в 2015 г.1190 человек</w:t>
      </w:r>
      <w:r>
        <w:rPr>
          <w:b/>
        </w:rPr>
        <w:t xml:space="preserve">, </w:t>
      </w:r>
      <w:r>
        <w:rPr/>
        <w:t>т.е. 87% от общего числа учащихся школ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 организации летнего отдыха, оздоровления и занятости детей, подростков  требуется программно-целевой подход. И организация летнего отдыха, оздоровления и занятости детей, подростков   должна рассматриваться как целенаправленная деятельность, способная решать задачи по укреплению здоровья, развитию творческих способностей, физическому развитию и трудоустройству.   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Программа сформирована с учетом необходимости решения задач в области организации летнего отдыха, оздоровления и занятости детей и подростков и является системой действий по реализации федера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ь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лексное решение вопроса по организации летнего оздоровления, отдыха и занятости детей и  подростков   Тернейского муниципального района на 2016-2018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Задачи Программы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Совершенствование финансово-экономических, организационных и правовых механизмов реализации программы, обеспечивающих стабилизацию и развитие системы оздоровления, отдыха и занятости детей и подростков;</w:t>
      </w:r>
    </w:p>
    <w:p>
      <w:pPr>
        <w:pStyle w:val="Normal"/>
        <w:jc w:val="both"/>
        <w:rPr/>
      </w:pPr>
      <w:r>
        <w:rPr/>
        <w:tab/>
        <w:t>2.  Сохранение и расширение сети пришкольных лагерей;</w:t>
      </w:r>
    </w:p>
    <w:p>
      <w:pPr>
        <w:pStyle w:val="Normal"/>
        <w:jc w:val="both"/>
        <w:rPr/>
      </w:pPr>
      <w:r>
        <w:rPr/>
        <w:tab/>
        <w:t>3. Обеспечение условий для выполнения санитарно-эпидемиологических норм и правил, эпидемиологической и противопожарной безопасности, обеспечивающих у детей и  подростков  укрепление здоровья, профилактику заболеваний, режим питания, формирование навыков здорового образа жизни;</w:t>
      </w:r>
    </w:p>
    <w:p>
      <w:pPr>
        <w:pStyle w:val="Normal"/>
        <w:jc w:val="both"/>
        <w:rPr/>
      </w:pPr>
      <w:r>
        <w:rPr/>
        <w:tab/>
        <w:t>4. Использование передового опыта работы системы дополнительного образования и лучших пришкольных лагерей района  для развития творческого потенциала детей; дальнейшее развитие массовых видов спорта, поддержка деятельности детских и молодежных общественных объединен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рганизация оздоровления и  отдыха детей и подростков, находящихся в трудной жизненной ситуации, детей-сирот, детей, оставшихся без попечения родителей, подростков, состоящих на  профилактическом учете в органах внутренних д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 Организация воспитательной и оздоровительной работы.</w:t>
      </w:r>
    </w:p>
    <w:p>
      <w:pPr>
        <w:pStyle w:val="Normal"/>
        <w:jc w:val="both"/>
        <w:rPr/>
      </w:pPr>
      <w:r>
        <w:rPr/>
        <w:tab/>
        <w:t xml:space="preserve"> 7.  Предупреждение правонарушений  среди детей и  подростков.</w:t>
      </w:r>
    </w:p>
    <w:p>
      <w:pPr>
        <w:pStyle w:val="Normal"/>
        <w:jc w:val="both"/>
        <w:rPr/>
      </w:pPr>
      <w:r>
        <w:rPr/>
        <w:tab/>
        <w:t xml:space="preserve"> 8. Организация  досуговой  деятельности, обеспечивающей разумное и полезное проведение детьми и подростками  свободного времени, их духовно-нравственное развитие.</w:t>
      </w:r>
    </w:p>
    <w:p>
      <w:pPr>
        <w:pStyle w:val="Normal"/>
        <w:jc w:val="both"/>
        <w:rPr/>
      </w:pPr>
      <w:r>
        <w:rPr/>
        <w:tab/>
        <w:t xml:space="preserve"> 9. Организация трудоустройства детей, подростков и молодежи на условиях софинансирования работодателей и центра занят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Сроки  реализации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ссчитана на 2016 – 201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основных мероприятий программ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истема мероприятий по достижению целей и показателей Программы состоит из 5 направлений, обеспечивающих комплексный подход  к повышению эффективности мероприятий, направленных на организацию оздоровления, отдыха и занятости детей 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пришкольных оздоровительных лагерей с дневным пребыванием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портивных соревнований, туристических походов, экскурсий, конкурсов, выставок, эколого-краевед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ременного трудоустройства подростков на благоустройстве сел, детских и спортивных площадках,  ремонтных брига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ция обучения кадров по работе с детьми в летни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и укрепление материально-технической базы оздоровительных лагерей </w:t>
      </w:r>
    </w:p>
    <w:p>
      <w:pPr>
        <w:pStyle w:val="Normal"/>
        <w:ind w:left="720" w:hanging="0"/>
        <w:jc w:val="both"/>
        <w:rPr/>
      </w:pPr>
      <w:r>
        <w:rPr/>
        <w:t>( в том числе, подготовка и открытие), техническое обеспечение лагерей.</w:t>
      </w:r>
    </w:p>
    <w:p>
      <w:pPr>
        <w:pStyle w:val="Normal"/>
        <w:ind w:firstLine="708"/>
        <w:jc w:val="both"/>
        <w:rPr/>
      </w:pPr>
      <w:r>
        <w:rPr/>
        <w:t>Перечень основных мероприятий представлен в Приложении 1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.</w:t>
      </w:r>
    </w:p>
    <w:p>
      <w:pPr>
        <w:pStyle w:val="Normal"/>
        <w:ind w:firstLine="708"/>
        <w:jc w:val="both"/>
        <w:rPr/>
      </w:pPr>
      <w:r>
        <w:rPr/>
        <w:t>1. В основу механизма реализации Программы положен комплексный, межведомственный подход к выполнению программных мероприятий.</w:t>
      </w:r>
    </w:p>
    <w:p>
      <w:pPr>
        <w:pStyle w:val="Normal"/>
        <w:ind w:firstLine="708"/>
        <w:jc w:val="both"/>
        <w:rPr/>
      </w:pPr>
      <w:r>
        <w:rPr/>
        <w:t>2. Координатор программы осуществляет текущую работу по координации деятельности исполнителей программы, обеспечивая их согласованные действия по реализации мероприятий программы, а также по целевому и эффективному использованию бюджетных и внебюджетных средств.</w:t>
      </w:r>
    </w:p>
    <w:p>
      <w:pPr>
        <w:pStyle w:val="Normal"/>
        <w:ind w:firstLine="708"/>
        <w:jc w:val="both"/>
        <w:rPr/>
      </w:pPr>
      <w:r>
        <w:rPr/>
        <w:t>3. Выполнение программных мероприятий происходит за счёт всех источников финансир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Исполнители мероприятий Программы представляют отчеты о проделанной работе в администрацию Терней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5. 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ind w:firstLine="708"/>
        <w:jc w:val="both"/>
        <w:rPr/>
      </w:pPr>
      <w:r>
        <w:rPr/>
        <w:t>6. Управление  образования администрации Тернейского муниципального района представляет информацию о ходе реализации программных мероприятий главе администрации Тернейского муниципального района до 10 сентября и до 15 ноября (ежегод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ind w:firstLine="708"/>
        <w:rPr/>
      </w:pPr>
      <w:r>
        <w:rPr/>
        <w:t>В рамках программы предусматривается финансирование мероприятий, направленных на организацию и проведение оздоровления, отдыха и занятости детей и подростков в каникулярный период за  счет средств муниципального бюджета.</w:t>
      </w:r>
    </w:p>
    <w:p>
      <w:pPr>
        <w:pStyle w:val="Normal"/>
        <w:ind w:firstLine="708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jc w:val="both"/>
        <w:rPr/>
      </w:pPr>
      <w:r>
        <w:rPr/>
        <w:t>2016 г. –  местный бюджет – 1618,14    тыс. рублей</w:t>
      </w:r>
    </w:p>
    <w:p>
      <w:pPr>
        <w:pStyle w:val="Normal"/>
        <w:jc w:val="both"/>
        <w:rPr/>
      </w:pPr>
      <w:r>
        <w:rPr/>
        <w:t>2017 г. – местный бюджет –  1558,14      тыс. рублей</w:t>
      </w:r>
    </w:p>
    <w:p>
      <w:pPr>
        <w:pStyle w:val="Normal"/>
        <w:jc w:val="both"/>
        <w:rPr/>
      </w:pPr>
      <w:r>
        <w:rPr/>
        <w:t>2018 г.– местный бюджет –  1558,14         тыс. рублей</w:t>
      </w:r>
    </w:p>
    <w:p>
      <w:pPr>
        <w:pStyle w:val="Normal"/>
        <w:rPr/>
      </w:pPr>
      <w:r>
        <w:rPr/>
        <w:t>Общая стоимость программных мероприятий – 4683,99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Управление реализацией Программы и контро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ходом ее исполнения.</w:t>
      </w:r>
    </w:p>
    <w:p>
      <w:pPr>
        <w:pStyle w:val="Normal"/>
        <w:ind w:firstLine="708"/>
        <w:jc w:val="both"/>
        <w:rPr/>
      </w:pPr>
      <w:r>
        <w:rPr/>
        <w:t>Контроль исполнения Программы осуществляет управление  образования администрации  Терней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Управление  образования администрации Тернейского муниципального района  обеспечивает согласование действий по подготовке и реализации программных мероприятий, целевому и эффективному использованию средств местного бюджета. Разрабатывает и представляет в установленном порядке бюджетную заявку для финансирования  Программы на очередной финансовый год, а так же готовит информацию о ходе реализации Программы за отчетный квартал и по итогам года. 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а так же продление срока ее реализации, осуществляется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38" w:hanging="540"/>
        <w:jc w:val="center"/>
        <w:rPr/>
      </w:pPr>
      <w:r>
        <w:rPr>
          <w:b/>
        </w:rPr>
        <w:t>8. Целевые индикато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44"/>
        <w:gridCol w:w="1292"/>
        <w:gridCol w:w="1139"/>
        <w:gridCol w:w="1260"/>
        <w:gridCol w:w="1260"/>
        <w:gridCol w:w="118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ого индикатора и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вата организованным отдыхом и занятостью детей и подростков от общего количества детей, проживающих в Тернейском муниципальном районе в возрасте от 7 до 15 лет (включительн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ёма в пришкольные оздоровительные лагеря с дневным пребыванием детей и подростков, нуждающихся в особой государственной поддержке (находящихся в трудной жизненной ситуации, детей-сирот, детей, оставшихся без попечения родителей, детей из многодетных и малообеспеченных сем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ростков в возрасте 14-18 лет временной занятостью в летнее время (от числа подростков в возрасте 14-18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отдыха, оздоровления и занятости подростков, состоящих на учёте в КДН, в органах внутренних дел и на внутришкольном учёт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Оценка эффективности реализации Программы.</w:t>
      </w:r>
    </w:p>
    <w:p>
      <w:pPr>
        <w:pStyle w:val="Normal"/>
        <w:ind w:left="438" w:hanging="540"/>
        <w:rPr/>
      </w:pPr>
      <w:r>
        <w:rPr/>
        <w:t xml:space="preserve">         </w:t>
      </w:r>
      <w:r>
        <w:rPr/>
        <w:t xml:space="preserve">В ходе реализации Программы к концу 2018 года планируется достичь следующих результатов: </w:t>
      </w:r>
    </w:p>
    <w:p>
      <w:pPr>
        <w:pStyle w:val="Normal"/>
        <w:ind w:left="438" w:hanging="540"/>
        <w:rPr/>
      </w:pPr>
      <w:r>
        <w:rPr/>
        <w:t xml:space="preserve">          </w:t>
      </w:r>
      <w:r>
        <w:rPr/>
        <w:t xml:space="preserve">-увеличить процент охвата детей и подростков, проживающих в Тернейском муниципальном районе организованным отдыхом и занятостью;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беспечить прием в   пришкольные оздоровительные лагеря с дневным пребыванием            детей  и подростков, нуждающихся в особой государственной поддержке (находящихся в трудной жизненной ситуации, детей-сирот, детей, оставшихся без попечения родителей, детей из многодетных и малообеспеченных семей).</w:t>
      </w:r>
    </w:p>
    <w:p>
      <w:pPr>
        <w:pStyle w:val="Normal"/>
        <w:rPr/>
      </w:pPr>
      <w:r>
        <w:rPr/>
        <w:t xml:space="preserve">       </w:t>
      </w:r>
      <w:r>
        <w:rPr/>
        <w:t>-создать условия для отдыха, оздоровления и занятости подростков, состоящих на учёте в КДН, в органах внутренних дел и на внутришкольном учёте.</w:t>
      </w:r>
    </w:p>
    <w:p>
      <w:pPr>
        <w:pStyle w:val="Normal"/>
        <w:ind w:left="438" w:hanging="540"/>
        <w:rPr/>
      </w:pPr>
      <w:r>
        <w:rPr/>
      </w:r>
    </w:p>
    <w:p>
      <w:pPr>
        <w:pStyle w:val="Normal"/>
        <w:ind w:left="438" w:hanging="540"/>
        <w:rPr/>
      </w:pPr>
      <w:r>
        <w:rPr/>
      </w:r>
    </w:p>
    <w:p>
      <w:pPr>
        <w:pStyle w:val="Normal"/>
        <w:ind w:left="438" w:hanging="540"/>
        <w:rPr/>
      </w:pPr>
      <w:r>
        <w:rPr/>
      </w:r>
    </w:p>
    <w:p>
      <w:pPr>
        <w:pStyle w:val="Normal"/>
        <w:ind w:left="438" w:hanging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33:00Z</dcterms:created>
  <dc:creator>Admin</dc:creator>
  <dc:description/>
  <cp:keywords/>
  <dc:language>en-US</dc:language>
  <cp:lastModifiedBy>User</cp:lastModifiedBy>
  <cp:lastPrinted>2015-09-11T13:20:00Z</cp:lastPrinted>
  <dcterms:modified xsi:type="dcterms:W3CDTF">2015-09-25T02:00:00Z</dcterms:modified>
  <cp:revision>37</cp:revision>
  <dc:subject/>
  <dc:title/>
</cp:coreProperties>
</file>