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-1134" w:hanging="0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Постановление Главного государственного санитарного врача Российской Федерации от 15 мая 2013 г. № 26 г. Москва от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Зарегистрировано в Минюсте России 29 мая 2013г. № 28564)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Постановление Правительства Российской Федерации от 5 августа 2013 г. № 662 «Об осуществлении мониторинга системы образования»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Приказ Министерства образования и науки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о в Минюсте России 26.09.2013 № 30038)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Приказ Министерства образования и науки РФ от 14 июня 2013 г. № 462 г. Москва «Об утверждении Порядка проведения самообследования образовательной организацией» (Зарегистрирован в Минюсте РФ 27 июня 2013 г. № 28908)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локальными актами: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Устав ДОУ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Договор ДОО с Учредителем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Коллективный договор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Правила внутреннего трудового распорядка работников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Трудовой договор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Положение по оплате труда муниципального казенного дошкольного  образовательного учреждения ; 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Договор об образовании по образовательным программам дошкольного образования; 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Должностные инструкции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Основная образовательная программа дошкольного образования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Положение о педагогическом совете; 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Положение об общем собрании работников ДОУ; </w:t>
      </w:r>
    </w:p>
    <w:p>
      <w:pPr>
        <w:pStyle w:val="Default"/>
        <w:ind w:left="-1134" w:hanging="0"/>
        <w:rPr/>
      </w:pPr>
      <w:r>
        <w:rPr>
          <w:sz w:val="23"/>
          <w:szCs w:val="23"/>
        </w:rPr>
        <w:t>- Положение о родительском совете;</w:t>
      </w:r>
      <w:r>
        <w:rPr/>
        <w:t xml:space="preserve"> </w:t>
      </w:r>
    </w:p>
    <w:p>
      <w:pPr>
        <w:pStyle w:val="Default"/>
        <w:ind w:left="-1134" w:hanging="0"/>
        <w:rPr>
          <w:sz w:val="23"/>
          <w:szCs w:val="23"/>
        </w:rPr>
      </w:pPr>
      <w:r>
        <w:rPr/>
        <w:t xml:space="preserve">-Правила внутреннего распорядка воспитанников ДОУ; 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Положение о языке образования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Положение об официальном сайте в сети Интернет; 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Правила внутреннего распорядка воспитанников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Положение о порядке подготовки и организации проведения самообследования ; 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Положение об организации питания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Положение о режиме ООД воспитанников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Положение о комиссии по урегулированию споров между участниками образовательных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отношений ; 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Порядок оформления возникновения, приостановления и прекращения отношений между ДОУ и родителями( законными представителями) воспитанников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ДОУ обеспечивает разностороннее развитие детей в возрасте от 1,7 до 7 лет с учетом их возрастных и индивидуальных особенностей по основным образовательным областям –физического, социально-коммуникативного, познавательного, речевого и художественно- эстетического развития. МКДОУ «Детский сад №6 с.Самарга» обеспечивает достижение воспитанниками готовности к школе. </w:t>
      </w:r>
    </w:p>
    <w:p>
      <w:pPr>
        <w:pStyle w:val="Default"/>
        <w:ind w:left="-1134" w:hanging="0"/>
        <w:rPr/>
      </w:pPr>
      <w:r>
        <w:rPr>
          <w:sz w:val="23"/>
          <w:szCs w:val="23"/>
        </w:rPr>
        <w:t>В 2016-2017 учебном году в ДОУ работала 1 разновозрастная группа детей в возрасте от 1,7 до 7 лет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 xml:space="preserve">функционировала, в соответствии с Уставом, в режиме полного рабочего дня (8 часов) при пятидневной рабочей неделе. 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Учебный год в детском саду начинается 1 сентября и заканчивается 31 мая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2. Оценка качества системы управления ДОУ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Структура управления ДОУ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Управление ДОУ осуществляется в соответствии с законодательством Российской Федерации и Уставом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Учредитель – Администрация Тернейского муниципального района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>Управляющая система МКДОУ «Детский сад №6 с.Самарга»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состоит из двух структур: </w:t>
      </w:r>
    </w:p>
    <w:p>
      <w:pPr>
        <w:pStyle w:val="Default"/>
        <w:ind w:left="-1134" w:hanging="0"/>
        <w:rPr/>
      </w:pPr>
      <w:r>
        <w:rPr>
          <w:b/>
          <w:bCs/>
          <w:i/>
          <w:iCs/>
          <w:sz w:val="23"/>
          <w:szCs w:val="23"/>
        </w:rPr>
        <w:t xml:space="preserve">I структура </w:t>
      </w:r>
      <w:r>
        <w:rPr>
          <w:b/>
          <w:bCs/>
          <w:sz w:val="23"/>
          <w:szCs w:val="23"/>
        </w:rPr>
        <w:t>– общественное управление</w:t>
      </w:r>
      <w:r>
        <w:rPr>
          <w:sz w:val="23"/>
          <w:szCs w:val="23"/>
        </w:rPr>
        <w:t xml:space="preserve">, состоящее из: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педагогического совета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общего собрания трудового коллектива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родительского комитета.  </w:t>
      </w:r>
    </w:p>
    <w:p>
      <w:pPr>
        <w:pStyle w:val="Default"/>
        <w:ind w:left="-1134" w:hanging="0"/>
        <w:rPr/>
      </w:pPr>
      <w:r>
        <w:rPr>
          <w:sz w:val="23"/>
          <w:szCs w:val="23"/>
        </w:rPr>
        <w:t xml:space="preserve">Их деятельность регламентируется Уставом ДОУ и соответствующими положениями. Формами самоуправления ДОУ являются: общее собрание трудового коллектива ДОУ, педагогический совет и родительский комитет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Общее собрание трудового коллектива является высшим органом управления ДОУ. В 2016-2017 учебном году общее собрание трудового коллектива участвовало в: - разработке локальных актов, соответствующей компетенции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разработке и утверждении годового плана работы ДОУ на 2016-2017 учебный год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рассмотрении и решении других вопросов, связанных с деятельностью учреждения и коллектива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В учебном году внесены изменения и приняты заседанием педагогических советов следующие положения: 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Положение о педагогическом совете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Положение о языке образования; 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нормативно-правовая документация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Общее руководство образовательным процессом ДОУ осуществляет педагогический совет. В состав педагогического совета входят с правом решающего голоса все педагогические работники ДОУ, с правом совещательного голоса – приглашенные лица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В 2016-2017 учебном году в рамках реализации годовых задач ДОУ было проведено 4 педагогических совета, на которых были рассмотрены: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документы по организации образовательной деятельности ДОУ; 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Педсовет 1. Установочный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Обсуждение и принятие Плана работы ДОУ на 2016-2017 учебный год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Итоги летней оздоровительной работы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Педсовет 2. Тема: «Организация образовательной деятельности с детьми в современных условиях внедрения ФГОС ДО» (деловая игра)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Педсовет 3. Тема: «Развитие ребёнка в художественно – эстетическом направлении через интеграцию различных видов искусств в соответствии с ФГОС ДО» (совет – практикум)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Педсовет 4. Тема: «Итоги работы за 2016-17 учебный год и перспективы на будущее» (итоговый)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В ходе педагогических советов велась работа по развитию творческих инициатив педагогических работников, распространению их передового опыта. Заслушивались отчеты заведующего о создании условий в 2016-2017 учебном году для реализации образовательной программы ДОУ; расматривались вопросы охраны и укрепления здоровья детей. </w:t>
      </w:r>
    </w:p>
    <w:p>
      <w:pPr>
        <w:pStyle w:val="Default"/>
        <w:ind w:left="-1134" w:hanging="0"/>
        <w:rPr/>
      </w:pPr>
      <w:r>
        <w:rPr>
          <w:sz w:val="23"/>
          <w:szCs w:val="23"/>
        </w:rPr>
        <w:t xml:space="preserve">Общественной составляющей управления ДОУ является родительский комитет, который оказывал содействие обеспечению оптимальных условий для организации образовательного процесса ДОУ: координировал деятельность групповых родительских комитетов; проводил разъяснительную и консультативную работу среди родителей (законных представителей) детей об их правах и обязанностях; принимал участие в подготовке ДОУ к новому учебному году; осуществлял контроль за организацией и качеством питания детей совместно с администрацией ДОУ; оказывал помощь администрации ДОУ в организации и проведении общих родительских собраний частвовал в организации безопасных условий осуществления образовательного процесса и выполнения санитарно-гигиенических правил и норм; оказывал помощь во взаимодействии с общественными организациями по вопросам пропаганды традиций дошкольного образования, уклада жизни ДОУ, семейного воспитании. </w:t>
      </w:r>
    </w:p>
    <w:p>
      <w:pPr>
        <w:pStyle w:val="Default"/>
        <w:ind w:left="-1134" w:hanging="0"/>
        <w:rPr/>
      </w:pPr>
      <w:r>
        <w:rPr>
          <w:b/>
          <w:bCs/>
          <w:i/>
          <w:iCs/>
          <w:sz w:val="23"/>
          <w:szCs w:val="23"/>
        </w:rPr>
        <w:t xml:space="preserve">II структура </w:t>
      </w:r>
      <w:r>
        <w:rPr>
          <w:b/>
          <w:bCs/>
          <w:sz w:val="23"/>
          <w:szCs w:val="23"/>
        </w:rPr>
        <w:t>– административное управление</w:t>
      </w:r>
      <w:r>
        <w:rPr>
          <w:sz w:val="23"/>
          <w:szCs w:val="23"/>
        </w:rPr>
        <w:t xml:space="preserve">, состоящее из двух уровней: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I уровень – заведующий МКДОУ, управленческая деятельность которого обеспечивает следующие условия для реализации функций управления образовательным процессом в ДОУ: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· правовые, материальные, социально – психологические, организационные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Объектом управления заведующего является весь коллектив ДОУ. </w:t>
      </w:r>
    </w:p>
    <w:p>
      <w:pPr>
        <w:pStyle w:val="Default"/>
        <w:ind w:left="-1134" w:hanging="0"/>
        <w:rPr/>
      </w:pPr>
      <w:r>
        <w:rPr>
          <w:sz w:val="23"/>
          <w:szCs w:val="23"/>
        </w:rPr>
        <w:t xml:space="preserve">II уровень –  воспитатель,  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Объектом управления сотрудников второго уровня является часть коллектива согласно их функциональным обязанностям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Методическая работа в ДОУ включала проведение педсоветов, семинаров-практикумов, консультаций; организация прохождения курсов повышения квалификации; 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III уровень управления осуществляется воспитателями ДОУ, специалистами и обслуживающим персоналом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Координация деятельности всех педагогов, обслуживающего персонала обеспечивала слаженность, бесперебойность и непрерывность в работе. С этой целью проводились собрания, педагогические советы, общие собрания трудового коллектива, совещания при заведующем. </w:t>
      </w:r>
    </w:p>
    <w:p>
      <w:pPr>
        <w:pStyle w:val="Default"/>
        <w:ind w:left="-1134" w:hanging="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Систематически осуществлялся контроль за деятельностью педагогов в форме наблюдений, проверок всех сторон деятельности, учете и анализе. По результатам контроля проводилась корректировка образовательного процесса.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Характеристика воспитанников </w:t>
      </w:r>
    </w:p>
    <w:p>
      <w:pPr>
        <w:pStyle w:val="Default"/>
        <w:ind w:left="-1134" w:hanging="0"/>
        <w:rPr/>
      </w:pPr>
      <w:r>
        <w:rPr>
          <w:sz w:val="23"/>
          <w:szCs w:val="23"/>
        </w:rPr>
        <w:t xml:space="preserve">В МКДОУ «Детский сад №6 с.Самарга» в 2016-17 учебном году функционировала 1разновозрастная групп, общей численностью </w:t>
      </w:r>
      <w:r>
        <w:rPr>
          <w:i/>
          <w:iCs/>
          <w:sz w:val="23"/>
          <w:szCs w:val="23"/>
        </w:rPr>
        <w:t xml:space="preserve">15  </w:t>
      </w:r>
      <w:r>
        <w:rPr>
          <w:sz w:val="23"/>
          <w:szCs w:val="23"/>
        </w:rPr>
        <w:t>детей.</w:t>
      </w:r>
    </w:p>
    <w:p>
      <w:pPr>
        <w:pStyle w:val="Default"/>
        <w:ind w:left="-1134" w:hanging="0"/>
        <w:rPr/>
      </w:pPr>
      <w:r>
        <w:rPr>
          <w:b/>
          <w:bCs/>
          <w:sz w:val="23"/>
          <w:szCs w:val="23"/>
        </w:rPr>
        <w:t xml:space="preserve">Характеристика контингента детей в </w:t>
      </w:r>
      <w:r>
        <w:rPr>
          <w:sz w:val="23"/>
          <w:szCs w:val="23"/>
        </w:rPr>
        <w:t xml:space="preserve">МКДОУ «Детский сад №6 с.Самарга» </w:t>
      </w:r>
    </w:p>
    <w:p>
      <w:pPr>
        <w:pStyle w:val="Default"/>
        <w:ind w:left="-1134" w:hanging="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Контингент воспитанников социально благополучный. Преобладают дети из полных семей.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ind w:left="-1134" w:hanging="0"/>
        <w:rPr/>
      </w:pPr>
      <w:r>
        <w:rPr>
          <w:b/>
          <w:bCs/>
          <w:sz w:val="23"/>
          <w:szCs w:val="23"/>
        </w:rPr>
        <w:t>Анализ заболеваемости детей .</w:t>
      </w:r>
      <w:r>
        <w:rPr>
          <w:sz w:val="23"/>
          <w:szCs w:val="23"/>
        </w:rPr>
        <w:t xml:space="preserve"> Оздоровительные мероприятия проводились в течение всего учебного года согласно плану, разработанному с учетом состояния здоровья каждого ребенка. Физкультурно-оздоровительная работа направлена на охрану и укрепление здоровья детей, воспитание привычки к здоровому образу жизни, формирование нравственного и физического здоровья воспитанников. </w:t>
      </w:r>
    </w:p>
    <w:p>
      <w:pPr>
        <w:pStyle w:val="Default"/>
        <w:ind w:left="-1134" w:hanging="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Деятельность дошкольного учреждения организована в соответствии с СанПиН 2.4.1.3049-13, учтены требования к оборудованию и содержанию к зданию и территории ДОУ. Наблюдается положительная динамика по снижению заболеваемости детей ДОУ. Такое положение связано с отсутствием в 2016г. вспышек инфекционных заболеваний.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оциальный паспорт семей воспитанников </w:t>
      </w:r>
    </w:p>
    <w:p>
      <w:pPr>
        <w:pStyle w:val="Default"/>
        <w:ind w:left="-1134" w:hanging="0"/>
        <w:rPr/>
      </w:pPr>
      <w:r>
        <w:rPr>
          <w:sz w:val="23"/>
          <w:szCs w:val="23"/>
        </w:rPr>
        <w:t xml:space="preserve">Большое внимание в дошкольном учреждении уделяется изучению контингента семей. Систематически педагог  ДОУ проводят информационно-аналитическую работу по выявлению социального и образовательного статуса членов семей воспитанников. В ДОУ ведётся мониторинг изучения семей детей, изучение запросов, интересов, мнений родителей с помощью анкетирования, опросов и бесед. Контингент родителей ДОУ в основном имеют высшее и средне-специальное образование, обеспечены материально, заинтересованы в развитие своих детей, но ответственность за образование и воспитание перекладывают на дошкольное учреждение. </w:t>
      </w:r>
    </w:p>
    <w:p>
      <w:pPr>
        <w:pStyle w:val="Default"/>
        <w:ind w:left="-1276" w:hanging="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В дошкольном учреждении существует система по предоставлению родителям психолого-педагогической помощи, с учётом индивидуальных особенностей семей и родителей в частности. Предоставляется возможность участия родителей в совместных досугах, творческих проектах, выставках, спортивных мероприятиях, праздниках, традициях ДОУ и др. мероприятиях. Важнейшей проблемой педагогической практики ДОУ остаётся расширение воспитательных возможностей семьи, повышение ответственности родителей за воспитание своих детей и вовлечение родителей в жизнь ДОУ, как равноправных участников образовательных отношений.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ind w:left="-1276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3. Условия осуществления образовательной деятельности </w:t>
      </w:r>
    </w:p>
    <w:p>
      <w:pPr>
        <w:pStyle w:val="Default"/>
        <w:ind w:left="-1276" w:hanging="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ценка качества кадрового обеспечения ДОУ. </w:t>
      </w:r>
    </w:p>
    <w:p>
      <w:pPr>
        <w:pStyle w:val="Default"/>
        <w:ind w:left="-1276" w:hanging="0"/>
        <w:rPr>
          <w:sz w:val="23"/>
          <w:szCs w:val="23"/>
        </w:rPr>
      </w:pPr>
      <w:r>
        <w:rPr>
          <w:sz w:val="23"/>
          <w:szCs w:val="23"/>
        </w:rPr>
        <w:t>Укомплектованность педагогическими и техническими кадрами в МКДОУ «Детский сад №6 с.Самарга» составляет 100%. Образовательный процесс в учреждении осуществляет воспитатель.</w:t>
      </w:r>
    </w:p>
    <w:p>
      <w:pPr>
        <w:pStyle w:val="Default"/>
        <w:ind w:left="-1276" w:hanging="0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персонал – 1ед.- заведующий ДОУ, </w:t>
      </w:r>
    </w:p>
    <w:p>
      <w:pPr>
        <w:pStyle w:val="Default"/>
        <w:ind w:left="-1276" w:hanging="0"/>
        <w:rPr>
          <w:sz w:val="23"/>
          <w:szCs w:val="23"/>
        </w:rPr>
      </w:pPr>
      <w:r>
        <w:rPr>
          <w:sz w:val="23"/>
          <w:szCs w:val="23"/>
        </w:rPr>
        <w:t>Педагогические работники – 1 ед.: 1 воспитатель</w:t>
      </w:r>
    </w:p>
    <w:p>
      <w:pPr>
        <w:pStyle w:val="Default"/>
        <w:ind w:left="-1276" w:hanging="0"/>
        <w:rPr>
          <w:sz w:val="23"/>
          <w:szCs w:val="23"/>
        </w:rPr>
      </w:pPr>
      <w:r>
        <w:rPr>
          <w:sz w:val="23"/>
          <w:szCs w:val="23"/>
        </w:rPr>
        <w:t xml:space="preserve">Формирование кадрового потенциала осуществляется через разнообразные формы: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проведение педсоветов, семинаров, консультаций, практических занятий; 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связь ДОУ с другими образовательными учреждениями; 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составление планов по самообразованию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Благодаря этим мероприятиям каждый педагог имел возможность повысить свой профессиональный уровень. </w:t>
      </w:r>
    </w:p>
    <w:p>
      <w:pPr>
        <w:pStyle w:val="Default"/>
        <w:ind w:left="-113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образовательного процесса в 2016-17 учебном году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В ДОУ разработана и реализуется Основная образовательная программа дошкольного образования МКДОУ Детского сада №6 с.Самарга» (принята Педагогическим советом №2от 25.08.2016г., утверждена приказом заведующего № 39 от 25.08.2015 г.) - (далее ООП)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ООП ДОУ разработана на основе примерной ОП ДО «От рождения до школы» под редакцией Н.Е. Вераксы, Т.С. Комаровой, М.А. Васильевой (2015г.), что составляет 100% от общего содержания ОП. 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Содержание Основной образовательной программы Муниципального казенного дошкольного образовательного учреждения «Детский сад №6 с.Самарга» соответствует требованиям ФГОС ДО и включает в себя три основных раздела – целевой, содержательный и организационный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Целевой раздел Программы определяет ее цели и задачи, принципы и подходы к формированию Программы, планируемые результаты ее освоения в виде целевых ориентиров. В разделе описаны значимые для разработки и реализации Программы характеристики, приоритетные направления работы ДОУ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Целью образовательной программы дошкольного образования МКДОУ   является - создание благоприятных условий для пол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андартом Программа построена на следующих принципах: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оответствует принципу развивающего образования, целью которого является развитие ребенка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очетает принципы научной обоснованности и практической применимости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  основывается на комплексно-тематическом принципе построения образовательного процесса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едполагает построение образовательного процесса на адекватных возрасту формах работы с детьми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Основной формой работы с дошкольниками и ведущим видом их деятельности является игра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допускает варьирование образовательного процесса в зависимости от региональных особенностей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троится с учетом соблюдения преемственности между всеми возрастными дошкольными группами и между детским садом и начальной школой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Содержательный раздел Программы включает: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описание образовательной деятельности в соответствии с направлениями развития ребенка в пяти образовательных областях – социально-коммуникативной, познавательной, речевой, художественно-эстетической, физической с учетом возрастных и индивидуальных особенностей воспитанников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описание вариативных форм, способов, методов и средств реализации образовательной программы (по видам детской деятельности)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Организационный раздел Программы описывает систему условий реализации образовательной деятельности, необходимых для достижения целей Программы, а также особенности организации образовательной деятельности, а именно описание: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сихолого-педагогических, кадровых, материально-технических условий,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собенностей организации развивающей предметно-пространственной среды,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собенностей образовательной деятельности разных видов и культурных практик,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пособов и направлений поддержки детской инициативы,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собенностей режима дня с учетом возрастных и индивидуальных особенностей детей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собенностей взаимодействия педагогического коллектива с семьями дошкольников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Образовательный процесс в ДОУ строится с учётом контингента воспитанников, их индивидуальных и возрастных особенностей, социального заказа родителей. При организации образовательного процесса обеспечивается единство воспитательных, развивающих и обучающих целей и задач, избегается перегрузка детей. Согласно Сан ПиН 2.4.1.3049-13 регламентировалась длительность образовательной нагрузки: для детей раннего возраста от 1,5 — 3 лет длительность НОД не превышала 10 мин., образовательная деятельность осуществлялась в 1 и 2 половину дня; для детей от 3-4 лет продолжительность НОД не более 15 мин., для детей от 4-5 лет — не более 20 мин., для детей от 5 до 6 лет — не более 25 мин., для детей от 6 -7 лет — не более 30 мин. Перерывы между периодами НОД составляют 10 мин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допустимой нагрузкой в ДОУ разработан Учебный план и Расписание организованой образовательной деятельности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Образовательная деятельность осуществляется на протяжении всего времени нахождения ребенка в ДОУ. Это: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Совместная (партнерская) деятельность педагога с детьми; </w:t>
      </w:r>
    </w:p>
    <w:p>
      <w:pPr>
        <w:pStyle w:val="Default"/>
        <w:ind w:left="-1134" w:hanging="0"/>
        <w:rPr/>
      </w:pPr>
      <w:r>
        <w:rPr>
          <w:sz w:val="23"/>
          <w:szCs w:val="23"/>
        </w:rPr>
        <w:t>- Образовательная деятельность в режимных моментах;</w:t>
      </w:r>
      <w:r>
        <w:rPr/>
        <w:t xml:space="preserve"> </w:t>
      </w:r>
    </w:p>
    <w:p>
      <w:pPr>
        <w:pStyle w:val="Default"/>
        <w:ind w:left="-1134" w:hanging="0"/>
        <w:rPr/>
      </w:pPr>
      <w:r>
        <w:rPr/>
        <w:t xml:space="preserve">Организованная образовательная деятельность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Самостоятельная деятельность детей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Образовательная деятельность осуществляется в различных видах деятельности и охватывает все образовательные области: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Социально-коммуникативное развитие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Познавательное развитие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Речевое развитие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Художественно-эстетическое развитие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Физическое развитие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Конкретное содержание указанных образовательных областей зависит от возрастных и индивидуальных особенностей детей, определяется целями и задачами образовательной программы ДОУ и реализовывается в различных видах деятельности (общении, игре, познавательно-исследовательской деятельности - как сквозных механизмах развития ребенка)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Реализации ОП ДО способствует имеющееся в ДОУ программно-методическое обеспечение и электронные образовательные ресурсы. Помимо программно-методического обеспечения в ДОУ в помощь педагогам имеется весь комплекс к ООП ДО «От рождения до школы» (Рабочая   программа воспитателя   группы, мониторинг). </w:t>
      </w:r>
    </w:p>
    <w:p>
      <w:pPr>
        <w:pStyle w:val="Default"/>
        <w:ind w:left="-1134" w:hanging="0"/>
        <w:rPr/>
      </w:pPr>
      <w:r>
        <w:rPr>
          <w:sz w:val="23"/>
          <w:szCs w:val="23"/>
        </w:rPr>
        <w:t xml:space="preserve">В учреждении создана база библиотечно-информационного обеспечения: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Картотека программно-методического обеспечения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Картотека методических пособий по введению и реализации ФГОС ДО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Перечень аудио- и видеоматериалов методического кабинета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>- Перечень дидактических материалов и наглядно-дидактических пособий методического кабинета;</w:t>
      </w:r>
      <w:r>
        <w:rPr>
          <w:b/>
          <w:bCs/>
          <w:sz w:val="23"/>
          <w:szCs w:val="23"/>
        </w:rPr>
        <w:t xml:space="preserve"> Обеспеченность ДОУ современной информационной базой </w:t>
      </w:r>
    </w:p>
    <w:p>
      <w:pPr>
        <w:pStyle w:val="Default"/>
        <w:ind w:left="-1134" w:hanging="0"/>
        <w:rPr/>
      </w:pPr>
      <w:r>
        <w:rPr>
          <w:sz w:val="23"/>
          <w:szCs w:val="23"/>
        </w:rPr>
        <w:t>В ДОУ создана хорошая материально-техническая база информатизации образовательного процесса, которая способствует повышению качества образовательного процесса ДОУ. В ДОУ  функционирует электронная почта.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рганизационно-педагогическая работа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В 2016-2017 учебном году перед Муниципальным казенным дошкольным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образовательным учреждением Детский сад №6 с.Самарга» стояли следующие цель и задачи: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Цель работы ДОУ: Создание модели дошкольного образовательного учреждения в соответствии с изменениями в законодательстве в сфере образования, непрерывное совершенствование профессионального уровня и педагогического мастерства педагогов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Задачи ДОУ: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1.Сохранять и укреплять здоровья детей, через обеспечение физической и психической безопасности и создание комфортных условий жизнедеятельности для развития физических, интеллектуальных и личностных качеств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2. Продолжать использовать инновационные образовательные технологии в различных формах совместной деятельности взрослых и детей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3.Способствовать развитию у детей самостоятельности, самовыражения, творческой активности, любознательности в художественно – эстетическом направлении через интеграцию различных видов искусств (музыка, театр, живопись)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4.Отработать систему педагогического мониторинга развития детей, с целью определения образовательных потребностей каждого ребёнка и разработки индивидуального образовательного маршрута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5. Формировать педагогическое мастерство и компетентность педагогов в соответствии с ФГОС ДО и профессиональным стандартом педагога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С целью выполнения годовых задач были запланированы и проведены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Консультации: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Формирование профессиональной компетенции воспитателя ДОО»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Педагогическая диагностика в процессе образовательной работы с детьми 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Личностно-деятельностный подход при организации образовательного процесса в условиях внедрения ФГОС ДО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Как организовать театрализованную среду в соответствии с ФГОС ДО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аздники, досуги, конкурсы, театральные представления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Праздник «День знаний» 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Участие в районном спортивном конкурсе «Папа, мама, я – спортивная семья»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«Предметно-пространственная среда в ДОУ в соответствии с ФГОС ДО» - районный смотр- конкурс 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«В гостях у осени» - осенние развлечения. 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«Новый год»- новогодние праздники во всех возрастных группах 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« 23 февраля» - развлечение с участием пап- ко Дню защитника Отечества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« 8 Марта» - праздник мам во всех возрастных группах 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«День Победы»- праздник в ст. и под. гр 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«Выпуск детей в школу» - праздник детей подготовительной группы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ыставки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Выставки совместного творчества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«Осенняя фантазия» - совместная выставка из природного материала (сентябрь)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«Добрый дедушка Мороз»- выставка совместного творчества детей и родителей (декабрь)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«Береги природу» - совместная выставка рисунков (март)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«Родные мотивы»- совместная выставка рисунков по декоративно-прикладному искусству (апрель)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Выставки детского творчества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«Вот и лето прошло» - под. гр.(сентябрь) </w:t>
      </w:r>
      <w:r>
        <w:rPr/>
        <w:t xml:space="preserve"> </w:t>
      </w:r>
    </w:p>
    <w:p>
      <w:pPr>
        <w:pStyle w:val="Default"/>
        <w:spacing w:before="0" w:after="44"/>
        <w:ind w:left="-1134" w:hanging="0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«Букет для милой мамочки» (ноябрь) </w:t>
      </w:r>
    </w:p>
    <w:p>
      <w:pPr>
        <w:pStyle w:val="Default"/>
        <w:spacing w:before="0" w:after="44"/>
        <w:ind w:left="-1134" w:hanging="0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«Волшебница-зима»- ст., под. гр. (январь) </w:t>
      </w:r>
    </w:p>
    <w:p>
      <w:pPr>
        <w:pStyle w:val="Default"/>
        <w:spacing w:before="0" w:after="44"/>
        <w:ind w:left="-1134" w:hanging="0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«Мой любимый детский сад» - под. гр. (февраль) </w:t>
      </w:r>
    </w:p>
    <w:p>
      <w:pPr>
        <w:pStyle w:val="Default"/>
        <w:spacing w:before="0" w:after="44"/>
        <w:ind w:left="-1134" w:hanging="0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«Портрет мамы» - под. гр.(март)   </w:t>
      </w:r>
    </w:p>
    <w:p>
      <w:pPr>
        <w:pStyle w:val="Default"/>
        <w:ind w:left="-1134" w:hanging="0"/>
        <w:rPr/>
      </w:pPr>
      <w:r>
        <w:rPr>
          <w:b/>
          <w:bCs/>
          <w:sz w:val="23"/>
          <w:szCs w:val="23"/>
        </w:rPr>
        <w:t>Открытые просмотры</w:t>
      </w:r>
      <w:r>
        <w:rPr>
          <w:sz w:val="23"/>
          <w:szCs w:val="23"/>
        </w:rPr>
        <w:t xml:space="preserve">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1. ООД по познавательному развитию детей . 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ематический контроль: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Тема 1: «Системно-деятельностный подход в образовательной деятельности ДОУ в условиях внедрения ФГОС ДО» (ноябрь 2016г.) 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работка планов, проектов: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В течение 2016-17 учебного года в ДОУ были разработаны: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План работы МБДОУ на 2016-17 уч.год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План взаимодействия и сотрудничества с родителями ДОУ 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План оздоровительной работы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План летней оздоровительной работы ДОУ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Планы по самообразованию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едагогический мониторинг образовательной деятельности. Изучение индивидуального развития детей. </w:t>
      </w:r>
    </w:p>
    <w:p>
      <w:pPr>
        <w:pStyle w:val="Default"/>
        <w:ind w:left="-1134" w:hanging="0"/>
        <w:rPr/>
      </w:pPr>
      <w:r>
        <w:rPr>
          <w:sz w:val="23"/>
          <w:szCs w:val="23"/>
        </w:rPr>
        <w:t>В ДОУ проводиться педагогический мониторинг (педагогическая диагностика) в начале и конце учебного года. Педагогическая диагностика проводится в ходе наблюдений за активностью детей в спонтанной и специально организованной деятельности. Педагом ДОУ используется «Педагогический мониторинг в новом контексте образовательной деятельности. Изучение индивидуального развития детей». Результаты педагогической диагностики используются для индивидуализации образования и оптимизации работы с группой детей.</w:t>
      </w:r>
    </w:p>
    <w:p>
      <w:pPr>
        <w:pStyle w:val="Style18"/>
        <w:spacing w:before="0" w:after="150"/>
        <w:ind w:left="-1134" w:hanging="0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Педагогический мониторинг развития дошкольников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Образовательная область </w:t>
      </w:r>
    </w:p>
    <w:p>
      <w:pPr>
        <w:pStyle w:val="Style18"/>
        <w:spacing w:before="0" w:after="150"/>
        <w:ind w:left="-1134" w:hanging="0"/>
        <w:rPr/>
      </w:pPr>
      <w:r>
        <w:rPr>
          <w:rFonts w:eastAsia="Calibri"/>
        </w:rPr>
        <w:t xml:space="preserve">                                                    </w:t>
      </w:r>
      <w:r>
        <w:rPr/>
        <w:t>« Физическое развитие»</w:t>
      </w:r>
    </w:p>
    <w:tbl>
      <w:tblPr>
        <w:tblW w:w="10705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79"/>
        <w:gridCol w:w="2405"/>
        <w:gridCol w:w="2828"/>
        <w:gridCol w:w="3920"/>
      </w:tblGrid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Ф.И.О</w:t>
            </w:r>
          </w:p>
          <w:p>
            <w:pPr>
              <w:pStyle w:val="Style18"/>
              <w:spacing w:before="0" w:after="150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ребен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Владение основными двигательными навыкам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Владение основными культурно-гигиеническими навыкам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Соблюдение элементарных правил здорового образа жизни (ЗОЖ)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8"/>
        <w:spacing w:before="0" w:after="150"/>
        <w:rPr>
          <w:rFonts w:cs="Arial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</w:p>
    <w:p>
      <w:pPr>
        <w:pStyle w:val="Style18"/>
        <w:spacing w:before="0" w:after="150"/>
        <w:ind w:left="-1134" w:hanging="0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Педагогический мониторинг развития дошкольников</w:t>
      </w:r>
      <w:r>
        <w:rPr>
          <w:rFonts w:cs="Arial" w:ascii="Calibri" w:hAnsi="Calibri"/>
          <w:color w:val="000000"/>
          <w:sz w:val="18"/>
          <w:szCs w:val="18"/>
        </w:rPr>
        <w:t>.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Образовательная область </w:t>
      </w:r>
    </w:p>
    <w:p>
      <w:pPr>
        <w:pStyle w:val="Style18"/>
        <w:spacing w:before="0" w:after="150"/>
        <w:ind w:left="-1134" w:hanging="0"/>
        <w:rPr/>
      </w:pPr>
      <w:r>
        <w:rPr>
          <w:rFonts w:eastAsia="Calibri"/>
        </w:rPr>
        <w:t xml:space="preserve">                               </w:t>
      </w:r>
      <w:r>
        <w:rPr/>
        <w:t>«Художественно – эстетическое развитие»</w:t>
      </w:r>
    </w:p>
    <w:tbl>
      <w:tblPr>
        <w:tblW w:w="10705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79"/>
        <w:gridCol w:w="2686"/>
        <w:gridCol w:w="2687"/>
        <w:gridCol w:w="3780"/>
      </w:tblGrid>
      <w:tr>
        <w:trPr>
          <w:trHeight w:val="8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№</w:t>
            </w:r>
          </w:p>
          <w:p>
            <w:pPr>
              <w:pStyle w:val="Style18"/>
              <w:spacing w:before="0" w:after="150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Ф.И.О</w:t>
            </w:r>
          </w:p>
          <w:p>
            <w:pPr>
              <w:pStyle w:val="Style18"/>
              <w:spacing w:before="0" w:after="150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ребен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Эмоциональный отклик на художественные произведения</w:t>
            </w:r>
          </w:p>
          <w:p>
            <w:pPr>
              <w:pStyle w:val="Style18"/>
              <w:spacing w:before="0" w:after="150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Эмоциональный отклик на произведения изобразительного искусства и музыкальные произ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Характер творческой деятельности ( лепка, аппликация, рисование, конструирование, музыкальная деятельность)</w:t>
            </w:r>
          </w:p>
          <w:p>
            <w:pPr>
              <w:pStyle w:val="Style18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8"/>
        <w:spacing w:before="0" w:after="150"/>
        <w:rPr>
          <w:rFonts w:ascii="Calibri" w:hAnsi="Calibri" w:cs="Arial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</w:t>
      </w:r>
    </w:p>
    <w:p>
      <w:pPr>
        <w:pStyle w:val="Style18"/>
        <w:spacing w:before="0" w:after="150"/>
        <w:ind w:left="-1134" w:hanging="0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Педагогический мониторинг развития дошкольников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образовательная область </w:t>
      </w:r>
    </w:p>
    <w:p>
      <w:pPr>
        <w:pStyle w:val="Style18"/>
        <w:spacing w:before="0" w:after="150"/>
        <w:ind w:left="-1134" w:hanging="0"/>
        <w:rPr/>
      </w:pPr>
      <w:r>
        <w:rPr>
          <w:rFonts w:eastAsia="Calibri"/>
        </w:rPr>
        <w:t xml:space="preserve">                                </w:t>
      </w:r>
      <w:r>
        <w:rPr/>
        <w:t>«Социально-коммуникативное развитие»</w:t>
      </w:r>
    </w:p>
    <w:tbl>
      <w:tblPr>
        <w:tblW w:w="10705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52"/>
        <w:gridCol w:w="919"/>
        <w:gridCol w:w="622"/>
        <w:gridCol w:w="622"/>
        <w:gridCol w:w="622"/>
        <w:gridCol w:w="622"/>
        <w:gridCol w:w="899"/>
        <w:gridCol w:w="765"/>
        <w:gridCol w:w="705"/>
        <w:gridCol w:w="705"/>
        <w:gridCol w:w="705"/>
        <w:gridCol w:w="1523"/>
        <w:gridCol w:w="671"/>
      </w:tblGrid>
      <w:tr>
        <w:trPr>
          <w:trHeight w:val="207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№</w:t>
            </w:r>
          </w:p>
          <w:p>
            <w:pPr>
              <w:pStyle w:val="Style18"/>
              <w:spacing w:before="0" w:after="150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Ф.И.О</w:t>
            </w:r>
          </w:p>
          <w:p>
            <w:pPr>
              <w:pStyle w:val="Style18"/>
              <w:spacing w:before="0" w:after="150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ребен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150"/>
              <w:ind w:left="113" w:right="113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Соблюдение общепринятых моральных норм и правил повед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150"/>
              <w:ind w:left="113" w:right="113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Готовность к  общени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150"/>
              <w:ind w:left="113" w:right="113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Умение общаться  со  взрослы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150"/>
              <w:ind w:left="113" w:right="113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Умение общаться со сверстниками</w:t>
            </w:r>
          </w:p>
          <w:p>
            <w:pPr>
              <w:pStyle w:val="Style18"/>
              <w:spacing w:before="0" w:after="150"/>
              <w:ind w:left="113" w:right="113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150"/>
              <w:ind w:left="113" w:right="113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редставление о себе и семь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150"/>
              <w:ind w:left="113" w:right="113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Отзывчивость на эмоциональное состояние окружающих</w:t>
            </w:r>
          </w:p>
          <w:p>
            <w:pPr>
              <w:pStyle w:val="Style18"/>
              <w:spacing w:before="0" w:after="150"/>
              <w:ind w:left="113" w:right="113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150"/>
              <w:ind w:left="113" w:right="113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Тенденция к самостоятельности</w:t>
            </w:r>
          </w:p>
          <w:p>
            <w:pPr>
              <w:pStyle w:val="Style18"/>
              <w:spacing w:before="0" w:after="150"/>
              <w:ind w:left="113" w:right="113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150"/>
              <w:ind w:left="113" w:right="113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Тенденция к ответств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150"/>
              <w:ind w:left="113" w:right="113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Импульсивность- рефлексив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150"/>
              <w:ind w:left="113" w:right="113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арактер игровой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150"/>
              <w:ind w:left="113" w:right="113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Мотивация к различным видам деятельности(игра,рисование,аппликация,конструирование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150"/>
              <w:ind w:left="113" w:right="113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Мотивация трудова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spacing w:before="0" w:after="150"/>
        <w:rPr>
          <w:rFonts w:cs="Arial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</w:p>
    <w:p>
      <w:pPr>
        <w:pStyle w:val="Style18"/>
        <w:spacing w:before="0" w:after="150"/>
        <w:ind w:left="-1134" w:hanging="0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Педагогический мониторинг развития дошкольников</w:t>
      </w:r>
      <w:r>
        <w:rPr>
          <w:rFonts w:cs="Arial" w:ascii="Calibri" w:hAnsi="Calibri"/>
          <w:color w:val="000000"/>
          <w:sz w:val="18"/>
          <w:szCs w:val="18"/>
        </w:rPr>
        <w:t>.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Образовательная область </w:t>
      </w:r>
    </w:p>
    <w:p>
      <w:pPr>
        <w:pStyle w:val="Style18"/>
        <w:spacing w:before="0" w:after="150"/>
        <w:ind w:left="-1134" w:hanging="0"/>
        <w:rPr/>
      </w:pPr>
      <w:r>
        <w:rPr>
          <w:rFonts w:eastAsia="Calibri"/>
        </w:rPr>
        <w:t xml:space="preserve">                                             </w:t>
      </w:r>
      <w:r>
        <w:rPr/>
        <w:t>«Речевое развитие»</w:t>
      </w:r>
    </w:p>
    <w:tbl>
      <w:tblPr>
        <w:tblW w:w="10705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26"/>
        <w:gridCol w:w="3676"/>
        <w:gridCol w:w="463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Ф.И.О ребенка</w:t>
            </w:r>
          </w:p>
          <w:p>
            <w:pPr>
              <w:pStyle w:val="Style18"/>
              <w:spacing w:before="0" w:after="150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ребенк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ладение диалогической речью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Владение связной речью (монологической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spacing w:before="0" w:after="150"/>
        <w:rPr>
          <w:rFonts w:cs="Arial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Style18"/>
        <w:spacing w:before="0" w:after="150"/>
        <w:ind w:left="-1134" w:hanging="0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Педагогический мониторинг развития дошкольников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Образовательная область</w:t>
      </w:r>
    </w:p>
    <w:p>
      <w:pPr>
        <w:pStyle w:val="Style18"/>
        <w:spacing w:before="0" w:after="150"/>
        <w:ind w:left="-1134" w:hanging="0"/>
        <w:rPr/>
      </w:pPr>
      <w:r>
        <w:rPr>
          <w:rFonts w:eastAsia="Calibri"/>
        </w:rPr>
        <w:t xml:space="preserve">                           </w:t>
      </w:r>
      <w:r>
        <w:rPr/>
        <w:t>«Познавательное развитие»</w:t>
      </w:r>
    </w:p>
    <w:tbl>
      <w:tblPr>
        <w:tblW w:w="10705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80"/>
        <w:gridCol w:w="964"/>
        <w:gridCol w:w="1276"/>
        <w:gridCol w:w="1276"/>
        <w:gridCol w:w="1275"/>
        <w:gridCol w:w="1276"/>
        <w:gridCol w:w="1988"/>
        <w:gridCol w:w="1096"/>
      </w:tblGrid>
      <w:tr>
        <w:trPr>
          <w:trHeight w:val="139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Ф.И.О</w:t>
            </w:r>
          </w:p>
          <w:p>
            <w:pPr>
              <w:pStyle w:val="Style18"/>
              <w:spacing w:before="0" w:after="150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ребен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150"/>
              <w:ind w:left="113" w:right="113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ознавательный инте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150"/>
              <w:ind w:left="113" w:right="113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Операция мыш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150"/>
              <w:ind w:left="113" w:right="113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Работа с информ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150"/>
              <w:ind w:left="113" w:right="113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Способы овладения новым матери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150"/>
              <w:ind w:left="113" w:right="113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редставление о себе и семь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150"/>
              <w:ind w:left="113" w:right="113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редставление об обществе(ближайшем социуме),государстве</w:t>
            </w:r>
          </w:p>
          <w:p>
            <w:pPr>
              <w:pStyle w:val="Style18"/>
              <w:spacing w:before="0" w:after="150"/>
              <w:ind w:left="113" w:right="113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стране),мир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150"/>
              <w:ind w:left="113" w:right="113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редставление о природ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ind w:left="-1134" w:hanging="0"/>
        <w:rPr/>
      </w:pPr>
      <w:r>
        <w:rPr/>
        <w:t xml:space="preserve">Организация работы по взаимодействию с семьями детей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Одной из задач ДОУ, как указано в ФГОС ДО, является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 Решение данной задачи не возможно без тесного взаимодействия ДОУ и семьи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Такое взаимодействие мы рассматриваем как социальное партнерство, что подразумевает равное участие в воспитании и развитии ребенка как ДОУ, так и в семье. Работа пед. коллектива ДОУ в данном направлении нацелена на создание единого образовательного пространства, способствующего становлению родителей равноправными участниками образовательных отношений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Содержание работы с семьями детей определяется анализом социального, образовательного уровней родителей. В начале года с родителями заключаются договора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При взаимодействии с семьями детей педагоги практикуют традиционные и не традиционные формы общения: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родительские собрания 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досуги и развлечения различной направленности, 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консультации,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индивидуальные беседы,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праздники,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выставки творческих работ,  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анкетирование,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>-опросы.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Результаты взаимодействия ДОУ и семьи: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повышение педагогической, психологической и правовой грамотности родителей в воспитании и обучении детей дошкольного возраста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гармонизация детско-родительских отношений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повышение уровня включенности родителей в деятельность ДОУ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повышение имиджа ДОУ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создание эмоционально-психологического комфорта содержания ребенка в детском саду в условиях максимально приближенных к семейным условиям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достижение единых ценностных ориентаций у педагогов и родителей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эмоциональная поддержка, атмосфера взаимопонимания, общность интересов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В перспективе планируется: продолжать способствовать открытости и прозрачности работы ДОУ через предоставление подробной информации о проводимых мероприятиях и их результатах на сайте ДОУ,  продолжать применять эффективные формы работы при взаимодействию с родителями, с целью вовлечения их в образовательный процесс, как равноправных участников образовательных отношений . </w:t>
      </w:r>
    </w:p>
    <w:p>
      <w:pPr>
        <w:pStyle w:val="Default"/>
        <w:ind w:left="-1134" w:hanging="0"/>
        <w:rPr/>
      </w:pPr>
      <w:r>
        <w:rPr>
          <w:b/>
          <w:bCs/>
          <w:sz w:val="23"/>
          <w:szCs w:val="23"/>
        </w:rPr>
        <w:t xml:space="preserve">Вывод: </w:t>
      </w:r>
      <w:r>
        <w:rPr>
          <w:sz w:val="23"/>
          <w:szCs w:val="23"/>
        </w:rPr>
        <w:t xml:space="preserve">Образовательный процесс в ДОУ был организован в соответствии с нормативно – правовыми документами дошкольного образования. Осуществлялось тесное взаимодействие с родителями (законными представителями) и социальными партнёрами ДОУ. Организация образовательного процесса способствует реализации образовательной программы ДОО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беспечение безопасности учреждения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Основными направлениями деятельности администрации детского сада по обеспечению безопасности в детском саду является: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пожарная безопасность,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антитеррористическая безопасность,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обеспечение выполнения санитарно-гигиенических требований,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охрана труда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В ДОУ созданы условия по организации безопасности образовательного процесса. Нормативно-правовыми актами в учреждении проделана определенная работа по обеспечению безопасности жизнедеятельности работников, воспитанников во время образовательного процесса. </w:t>
      </w:r>
    </w:p>
    <w:p>
      <w:pPr>
        <w:pStyle w:val="Default"/>
        <w:numPr>
          <w:ilvl w:val="0"/>
          <w:numId w:val="2"/>
        </w:numPr>
        <w:ind w:left="-1134" w:hanging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казом руководителя на начало учебного года назначаются ответственные за организацию работы по охране труда, противопожарной безопасности, электробезопасности, правилам дорожного движения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Разработаны инструкции по охране труда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воевременно организовано обучение и проверка знаний требований охраны труда вновь поступивших работников учреждения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рганизовано обучение работающих и воспитанников в учреждении мерам обеспечения пожарной безопасности. Проводятся тренировочные мероприятия по эвакуации детей и всего персонала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воевременно проводятся инструктажи по охране труда и пожарной безопасности с работниками с обязательной регистрацией в журнале инструктажа по охране труда на рабочем месте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Разрабатываются мероприятия по предупреждению травматизма, дорожно-транспортных происшествий, несчастных случаев, происходящих на улице, воде, спортивных мероприятиях и т.д. </w:t>
      </w:r>
    </w:p>
    <w:p>
      <w:pPr>
        <w:pStyle w:val="Default"/>
        <w:ind w:left="-1134" w:hanging="0"/>
        <w:rPr/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оведен общий технический осмотр здания, проверка сопротивления изоляции электросети и заземления оборудования, проверка исправности электро розеток, электрооборудования, наличия в электросетях стандартных предохранителей, имеются протоколы испытаний; 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обретены моющие и дезинфицирующие средства. 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нимаются меры антитеррористической защищенности: 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разработаны инструкции для должностных лиц при угрозе проведения теракта или возникновении ЧС, функциональные обязанности ответственного лица на выполнение мероприятий по антитеррористической защите объекта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Главной целью по охране труда в детском саду является создание и обеспечение здоровых и безопасных условий труда, сохранение жизни и здоровья воспитанников и работающих в процессе труда, воспитания и организованного отдыха, создание оптимального режима труда обучения и организованного отдыха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В течение года несчастных случаев с детьми и персоналом не было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Заключениями государственных органов санитарно-эпидемиологической службы и противопожарного надзора состояние используемых зданий и помещений признано удовлетворительным, соответствующим нормам и готовым к проведению образовательного процесса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едицинское обслуживание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Медицинское обслуживание детей в ДОУ обеспечивается медицинской сестрой ФАП с.Самарга в соответствии требованиями действующего законодательства в сфере здравоохранения.  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Задачи медицинского обслуживания в дошкольном учреждении: </w:t>
      </w:r>
    </w:p>
    <w:p>
      <w:pPr>
        <w:pStyle w:val="Default"/>
        <w:numPr>
          <w:ilvl w:val="0"/>
          <w:numId w:val="3"/>
        </w:numPr>
        <w:spacing w:before="0" w:after="88"/>
        <w:ind w:left="-1134" w:hanging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олучение объективной информации о физическом состоянии и здоровье детей. </w:t>
      </w:r>
    </w:p>
    <w:p>
      <w:pPr>
        <w:pStyle w:val="Default"/>
        <w:numPr>
          <w:ilvl w:val="0"/>
          <w:numId w:val="3"/>
        </w:numPr>
        <w:spacing w:before="0" w:after="88"/>
        <w:ind w:left="-1134" w:hanging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Анализ физического, нервно-психического развития и здоровья детей для планирования профилактических и оздоровительных мероприятий. </w:t>
      </w:r>
    </w:p>
    <w:p>
      <w:pPr>
        <w:pStyle w:val="Default"/>
        <w:numPr>
          <w:ilvl w:val="0"/>
          <w:numId w:val="3"/>
        </w:numPr>
        <w:spacing w:before="0" w:after="88"/>
        <w:ind w:left="-1134" w:hanging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существление эффективной организационно-медицинской работы в ДОУ, своевременное внесение соответствующих коррективов в медицинское обслуживание детей с учетом их возрастных и индивидуальных особенностей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оведение консультационно-просветительской работы с работниками ДОУ и семьями воспитанников по вопросам физического развития и оздоровления детей дошкольного возраста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рганизация питания в ДОУ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Обязательным условием нормального роста организма, его гармоничного физического и нервно-психического развития является организация рационального питания. В детском саду осуществляются действенные меры по обеспечению воспитанников качественным питанием. Снабжение нашего учреждения продуктами питания осуществляется поставщиками, выигравшими муниципальный контракт. Продукты завозятся в детский сад централизованно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Питание воспитанников осуществляется с Примерным 10-дневным меню рационов питания детей раннего и детей дошкольного возраста с 8 часовым пребыванием в ДОУ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Ежедневно дети получают необходимое количество белков, жиров и углеводов, витаминизированные продукты. В рационе присутствуют свежие фрукты, овощи, соки, кисломолочные продукты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В детском саду имеется вся необходимая документация по питанию, которая ведется по форме и заполняется своевременно ( примерное десятидневное меню, меню-раскладка на каждый день, накопительная ведомость, бракеражный журнал, журнал контроля за качеством поступления продуктов питания). Систематически проводится подсчет калорийности блюд. Технология приготовления блюд строго соблюдается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Согласно санитарно-гигиеническим требованиям соблюдение режима питания в детском саду организовано 3-х разовое питание детей: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Завтрак 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бед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олдник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атериально-техническое обеспечение ДОУ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Реализации содержания образования способствует материально-техническое обеспечение.Предметно-развивающая среда МБДОУ оборудована в соответствии с двумя основными документами, регламентирующими ее создание: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1.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 2013 г., регистрационный N 28564); 2. Требования Федерального государственного образовательного стандарта к условиям реализации основной образовательной программы дошкольного образования (приказ Министерства образования и науки РФ от 17 октября 2013 г. N 1155)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Здание ДОУ построено по типовому проекту.  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Участок ДОУ огражден  имеются прогулочная  веранда, озеленение соответствует норме. На территории имеется игровое оборудование, физкультурная площадка,   цветники. Площади групповых помещений позволяют обеспечивать полноценную двигательную активность в течение дня. Игровые комнаты оснащены детской мебелью, игровым материалом, оборудованием для занятий: Выделены игровые зоны, игровой материал подобран по возрасту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Имеется кабинет заведующего,   спортивно-музыкальный зал, столовая,прачечная, пищеблок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Полученная ДОУ Лицензия на право ведения образовательной деятельности, акты проверки готовности ДОУ к новому учебному году свидетельствует о соответствии государственным требованиям в части строительных, санитарно-гигиенических норм, технике безопасности, противопожарной безопасности, обеспечения условий для осуществления образовательной деятельности, образовательного ценза педагогических работников и укомплектованности штатов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Развивающая предметная среда оборудована с учётом возрастных особенностей детей, гендерного подхода в воспитании, детских интересов и индивидуальных потребностей, в соответствии с санитарно-гигиеническими требованиями и реализуемой образовательной программой ДОУ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В игровых зонах дети осваивают деятельность, характерную для повседневной практики, в созданных условиях обеспечиваются процессы социализации и развитие коммуникативных способностей. Все элементы среды связаны между собой по содержанию и художественному решению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Разнообразная предметно-развивающая среда включает компоненты, необходимые для полноценного физического, эстетического, познавательного и социального развития воспитанников, обеспечивая проведение педагогической работы по всем основным направления развития детей: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Физическое развитие и оздоровление: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>-  физкультурный зал:  ,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спортивное оборудование на участке ДОУ;   </w:t>
      </w:r>
    </w:p>
    <w:p>
      <w:pPr>
        <w:pStyle w:val="Default"/>
        <w:ind w:left="-1134" w:hanging="0"/>
        <w:rPr/>
      </w:pPr>
      <w:r>
        <w:rPr>
          <w:b/>
          <w:bCs/>
          <w:i/>
          <w:iCs/>
          <w:sz w:val="23"/>
          <w:szCs w:val="23"/>
        </w:rPr>
        <w:t xml:space="preserve">Социально - коммуникативное развитие: </w:t>
      </w:r>
      <w:r>
        <w:rPr>
          <w:sz w:val="23"/>
          <w:szCs w:val="23"/>
        </w:rPr>
        <w:t xml:space="preserve">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игровые центры, включающие зоны творческих, конструктивно-строительных  </w:t>
      </w:r>
    </w:p>
    <w:p>
      <w:pPr>
        <w:pStyle w:val="Default"/>
        <w:ind w:left="-1134" w:hanging="0"/>
        <w:rPr/>
      </w:pPr>
      <w:r>
        <w:rPr>
          <w:b/>
          <w:bCs/>
          <w:i/>
          <w:iCs/>
          <w:sz w:val="23"/>
          <w:szCs w:val="23"/>
        </w:rPr>
        <w:t xml:space="preserve">Познавательное и речевое развитие </w:t>
      </w:r>
      <w:r>
        <w:rPr>
          <w:sz w:val="23"/>
          <w:szCs w:val="23"/>
        </w:rPr>
        <w:t xml:space="preserve">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литературные центры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математические центры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центр развивающих игр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экологические центры в группах; 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Художественно-эстетическое развитие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>- музыкально-спортивный зал ( , телевизор, DVD- плеер )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методкабинет (  наглядно-дидактические пособия, предметы декоративно-прикладного искусства, игрушки, фонотека и т.п.);  </w:t>
      </w:r>
    </w:p>
    <w:p>
      <w:pPr>
        <w:pStyle w:val="Default"/>
        <w:ind w:left="-1134" w:hanging="0"/>
        <w:rPr/>
      </w:pPr>
      <w:r>
        <w:rPr>
          <w:b/>
          <w:bCs/>
          <w:i/>
          <w:iCs/>
          <w:sz w:val="23"/>
          <w:szCs w:val="23"/>
        </w:rPr>
        <w:t xml:space="preserve">Групповые помещения. </w:t>
      </w:r>
      <w:r>
        <w:rPr>
          <w:sz w:val="23"/>
          <w:szCs w:val="23"/>
        </w:rPr>
        <w:t xml:space="preserve">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Зонирование пространства организовано с учетом следующих видов детской деятельности: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для сюжетно - ролевых и режиссерских игр (театрализованная деятельность, ряжение, освоение социальных ролей и профессий и пр.)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для познавательной активности (экспериментирование с различными материалами, наблюдения за природными явлениями, развитие математических представлений и пр.)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для самостоятельной деятельности детей (конструирование из различных материалов, художественно - продуктивная деятельность, ознакомление с литературой, выставка детского творчества, центр патриотического воспитания и пр.)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для двигательной активности (спортивные игры, соревнования) 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для настольно - печатных и развивающих игр (рассматривание иллюстрированного материала, дидактические игры и пр.)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для экспериментирования и наблюдения за природными явлениями (экспериментальные лаборатории, календарь природы, центры для организации различных проектов и пр.)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для отдыха (уединение, общение и пр.). созданы зоны для развития детей в соответствии с видами детской деятельности; подобраны разнообразные дидактические пособия, игрушки. Мебель подобрана в соответствии с ростом и возрастом детей. Предметная среда для детей соответствует возрастным психо - физиологическим особенностям.  </w:t>
      </w:r>
    </w:p>
    <w:p>
      <w:pPr>
        <w:pStyle w:val="Default"/>
        <w:numPr>
          <w:ilvl w:val="0"/>
          <w:numId w:val="1"/>
        </w:numPr>
        <w:spacing w:before="0" w:after="87"/>
        <w:ind w:left="-1134" w:hanging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Двигательного развития (спортивный комплекс, тренажеры, предметы, побуждающие к активности, атрибуты для подвижных игр, нестандартное оборудование для физического развития детей; </w:t>
      </w:r>
    </w:p>
    <w:p>
      <w:pPr>
        <w:pStyle w:val="Default"/>
        <w:numPr>
          <w:ilvl w:val="0"/>
          <w:numId w:val="1"/>
        </w:numPr>
        <w:spacing w:before="0" w:after="87"/>
        <w:ind w:left="-1134" w:hanging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Центр социально-коммуникативного развития: </w:t>
      </w:r>
    </w:p>
    <w:p>
      <w:pPr>
        <w:pStyle w:val="Default"/>
        <w:numPr>
          <w:ilvl w:val="0"/>
          <w:numId w:val="1"/>
        </w:numPr>
        <w:spacing w:before="0" w:after="87"/>
        <w:ind w:left="-1134" w:hanging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Игровые центры (игровой материал для сюжетно-ролевых, дидактических игр, модули-макеты игрового пространства); </w:t>
      </w:r>
    </w:p>
    <w:p>
      <w:pPr>
        <w:pStyle w:val="Default"/>
        <w:numPr>
          <w:ilvl w:val="0"/>
          <w:numId w:val="1"/>
        </w:numPr>
        <w:spacing w:before="0" w:after="87"/>
        <w:ind w:left="-1134" w:hanging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Театрализованные уголки (наборы кукол и декораций разных видов театра; маски, театральные шапочки, элементы предметы для ряженья, и др.); </w:t>
      </w:r>
    </w:p>
    <w:p>
      <w:pPr>
        <w:pStyle w:val="Default"/>
        <w:numPr>
          <w:ilvl w:val="0"/>
          <w:numId w:val="1"/>
        </w:numPr>
        <w:spacing w:before="0" w:after="87"/>
        <w:ind w:left="-1134" w:hanging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голки дежурных (фартуки, шапочки, щетки, тряпочки); </w:t>
      </w:r>
    </w:p>
    <w:p>
      <w:pPr>
        <w:pStyle w:val="Default"/>
        <w:numPr>
          <w:ilvl w:val="0"/>
          <w:numId w:val="1"/>
        </w:numPr>
        <w:spacing w:before="0" w:after="87"/>
        <w:ind w:left="-1134" w:hanging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голки ручного труда (принадлежности для данного вида труда: бросовый, природный материал, бумага , клей и т.д.); </w:t>
      </w:r>
    </w:p>
    <w:p>
      <w:pPr>
        <w:pStyle w:val="Default"/>
        <w:numPr>
          <w:ilvl w:val="0"/>
          <w:numId w:val="1"/>
        </w:numPr>
        <w:spacing w:before="0" w:after="87"/>
        <w:ind w:left="-1134" w:hanging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голки по ОБЖ (плакаты, книги, альбомы, открытки, дидактические игры по правилам безопасности и др.); </w:t>
      </w:r>
    </w:p>
    <w:p>
      <w:pPr>
        <w:pStyle w:val="Default"/>
        <w:numPr>
          <w:ilvl w:val="0"/>
          <w:numId w:val="1"/>
        </w:numPr>
        <w:ind w:left="-1134" w:hanging="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Центры познавательного и речевого развития, которые включают в себя: 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Уголки мини-лабораторий, занимательной математики, развитие речи    (энциклопедическая, познавательная литература, альбомы по классификации предметов и явлений, игротека и др.)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Природные уголки (растения, оборудование, принадлежности для труда в природе для естественно - научных представлений); 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- Уголок книги (детская художественная, энциклопедическая литература). 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голок изобразительной деятельности (полочки с предметами, наборами образцов  </w:t>
      </w:r>
    </w:p>
    <w:p>
      <w:pPr>
        <w:pStyle w:val="Default"/>
        <w:ind w:left="-1134" w:hanging="0"/>
        <w:rPr/>
      </w:pPr>
      <w:r>
        <w:rPr>
          <w:sz w:val="23"/>
          <w:szCs w:val="23"/>
        </w:rPr>
        <w:t xml:space="preserve">декоративно-прикладного искусства, репродукции картин), такие как  (карандаши, краски, гуашь, фломастеры, пластилин, глина, цветная, белая бумага, картон и др.); 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Конструктивные уголки (крупный напольный, мелкий настольный конструктора, игрушки для обыгрывания, схемы построек и др.); 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Правильно организованная предметно-пространственная среда – это система условий, обеспечивающая всю полноту развития личности ребенка, включает необходимое для полноценного физического, познавательного, социально-коммуникативного и художественно-эстетического развития детей. Подбор дидактического материала, развивающих игр, пособий, детской литературы с учетом возраста и интересов, уровней развития детей помогает осуществлять необходимую образовательную работу в ДОУ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В ДОУ созданы необходимые условия для осуществления образовательного процесса с детьми дошкольного возраста. Вся планировка здания ДОУ и его оснащение организовано с учетом индивидуальных и возрастных особенностей развития воспитанников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Все базисные компоненты развивающей среды детства включают оптимальные условия для полноценного физического, познавательного, социально-коммуникативного, художественно-эстетического и речевого развития детей. Расположение мебели и пособий обеспечивает ребенку постоянный визуальный контакт со взрослыми. Рационально организованное пространство игровой комнаты позволяет воспитателю не прерывать деятельности детей, а самому переходить от одной подгруппы к другой, осуществляя развитие игровой ситуации, помогать в решении проблем, неизбежно возникающих в общении между детьми, являясь активным участником и полноправным партнером детских игр и занятий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Каждая возрастная группа ДОУ оснащена методической литературой и литературными произведениями различных фольклорных жанров для использования в работе с дошкольниками. Развивающая предметно-пространственная среда в группах пополнена новыми дидактическими, развивающими играми и пособиями в соответствии с требованиями программы. В каждой группе имеется и используется ТСО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>Материальная база периодически преобразовывается, трансформируется, обновляется для стимулирования физической, творческой, интеллектуальной активности детей. Все это позволяет педагогам организовывать работу по сохранению и укреплению здоровья детей, созданию положительного психологического климата в детских коллективах, а также по всестороннему развитию каждого ребенка.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Заключение. </w:t>
      </w:r>
    </w:p>
    <w:p>
      <w:pPr>
        <w:pStyle w:val="Default"/>
        <w:ind w:left="-1134" w:hanging="0"/>
        <w:rPr/>
      </w:pPr>
      <w:r>
        <w:rPr>
          <w:sz w:val="23"/>
          <w:szCs w:val="23"/>
        </w:rPr>
        <w:t xml:space="preserve">Анализируя итоги работы учреждения за 2016-2017 учебный год, следует отметить, что коллектив ДОУ творчески, ответственно и профессионально относился к выполнению поставленных задач, которые были реализованы в полном объеме. Аналитическая работа проведенная по итогам года показала хорошую работу как отдельных педагогов, так и всего учреждения в целом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Для развития успеха педагогической деятельности мы ставим перед собой следующие цели и задачи на 2017-2018 учебный год: </w:t>
      </w:r>
    </w:p>
    <w:p>
      <w:pPr>
        <w:pStyle w:val="Default"/>
        <w:ind w:left="-1134" w:hanging="0"/>
        <w:rPr/>
      </w:pPr>
      <w:r>
        <w:rPr>
          <w:b/>
          <w:bCs/>
          <w:sz w:val="23"/>
          <w:szCs w:val="23"/>
        </w:rPr>
        <w:t>Цель работы</w:t>
      </w:r>
      <w:r>
        <w:rPr>
          <w:sz w:val="23"/>
          <w:szCs w:val="23"/>
        </w:rPr>
        <w:t xml:space="preserve">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процессов в соответствии с возрастными и индивидуальными особенностями, подготовка к жизни в обществе, к обучению в школе, обеспечение безопасности жизнедеятельности дошкольника.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дачи: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1. Оптимизировать образовательную деятельность детей на основе современных технологий в условиях реализации ФГОС ДО и Образовательной программы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 xml:space="preserve">2. Создать развивающую образовательную среду, обеспечивающую развитие и воспитание детей, высокое качество образования, его доступность, открытость и привлекательность для детей и их родителей (законных представителей); гарантирующую охрану и укрепление физического и психологического здоровья воспитанников; </w:t>
      </w:r>
    </w:p>
    <w:p>
      <w:pPr>
        <w:pStyle w:val="Default"/>
        <w:ind w:left="-1134" w:hanging="0"/>
        <w:rPr>
          <w:sz w:val="23"/>
          <w:szCs w:val="23"/>
        </w:rPr>
      </w:pPr>
      <w:r>
        <w:rPr>
          <w:sz w:val="23"/>
          <w:szCs w:val="23"/>
        </w:rPr>
        <w:t>3. Осуществлять социальное партнерство ДОУ и семьи в вопросах воспитания и обучения детей; изучать и активизировать педагогический потенциал семьи, обеспечивать равноправное творческое взаимодействие с родителями воспитанников. .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tbl>
      <w:tblPr>
        <w:tblW w:w="9500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6528"/>
        <w:gridCol w:w="1718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N п/п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оказате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Единица измерени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Образовательная деятель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5 человек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.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В режиме полного дня (8   час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5 человек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.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В режиме кратковременного пребывания (3 - 5 час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0 человек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.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В семейной дошкольной групп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0 человек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.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0 человек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Общая численность воспитанников в возрасте до 3 л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 человек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Общая численность воспитанников в возрасте от 3 до 7 л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2 человек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еловек 0/ 0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4.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В режиме полного дня (8-10,5   час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еловек 0/ 0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4.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В режиме продленного дня (12 - 14 час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еловек 0/ 0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4.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В режиме круглосуточного пребы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еловек 0 /0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еловек 0/0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5.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еловек 0/ 0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5.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еловек  15/ 100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5.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о присмотру и уход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еловек 0/ 0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0,8 день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7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Общая численность педагогических работников, 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 человек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7.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0 человек/ 0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7.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0 человек/ 0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7.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 человек/ 50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7.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0 человек/ 0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8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0человека/ 0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8.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Высш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0 человек/ 0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8.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ер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0 человек/ 0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9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9.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До 5 л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человек/ 50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9.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выше 30 л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0 человек/ 0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 человека/ 50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0человек/ 0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0человек/ 0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 человек/50 %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 человек/ 15 человек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5.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Музыкального руководи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5.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Инструктора по физической культур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5.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Учителя-логопе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5.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Логопе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5.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Учителя-дефектоло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.15.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едагога-психоло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Инфраструкту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.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453  кв. м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.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25 кв. м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.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аличие физкультурного зал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.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аличие музыкального зал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.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да</w:t>
            </w:r>
          </w:p>
        </w:tc>
      </w:tr>
    </w:tbl>
    <w:p>
      <w:pPr>
        <w:pStyle w:val="Normal"/>
        <w:ind w:left="-1134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drawing>
          <wp:inline distT="0" distB="0" distL="0" distR="0">
            <wp:extent cx="7772400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134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drawing>
          <wp:inline distT="0" distB="0" distL="0" distR="0">
            <wp:extent cx="7772400" cy="1069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3:00:00Z</dcterms:created>
  <dc:creator>Пользователь</dc:creator>
  <dc:description/>
  <cp:keywords/>
  <dc:language>en-US</dc:language>
  <cp:lastModifiedBy>111</cp:lastModifiedBy>
  <cp:lastPrinted>2017-12-05T15:17:00Z</cp:lastPrinted>
  <dcterms:modified xsi:type="dcterms:W3CDTF">2017-12-05T05:29:00Z</dcterms:modified>
  <cp:revision>12</cp:revision>
  <dc:subject/>
  <dc:title>САМООБСЛЕДОВАНИЕ МДОУ ДСКВ № 14 г</dc:title>
</cp:coreProperties>
</file>