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8435</wp:posOffset>
            </wp:positionH>
            <wp:positionV relativeFrom="page">
              <wp:posOffset>215900</wp:posOffset>
            </wp:positionV>
            <wp:extent cx="74866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/>
      </w:pPr>
      <w:r>
        <w:rPr>
          <w:b/>
          <w:spacing w:val="20"/>
          <w:szCs w:val="28"/>
        </w:rPr>
        <w:t>ДЕПАРТАМЕНТ ОБРАЗОВАНИЯ И НАУКИ</w:t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60"/>
        <w:gridCol w:w="2050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2.2019 г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3-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840" w:after="600"/>
        <w:ind w:left="1560" w:right="1415" w:hanging="142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формирования участников образовательного процесса, общественности </w:t>
        <w:br/>
        <w:t xml:space="preserve">по вопросам организации и проведения государственной итоговой аттестации </w:t>
        <w:br/>
        <w:t>по образовательным программам основного общего и среднего общего образования на территории Приморского края в 2019 год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от 07.11.2018 № 189/1513 (зарегистрирован Министерством юстиции Российской Федерации </w:t>
        <w:br/>
        <w:t xml:space="preserve">от 10.12.2018 № 52953)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от 07.11.2018 № 190/1512 (зарегистрирован Министерством юстиции Российской Федерации </w:t>
        <w:br/>
        <w:t xml:space="preserve">от 10.12.2018 № 52952), в целях обеспечения своевременного информирования участников образовательного процесса, общественности по вопросам организации и проведения государственной итоговой аттестации </w:t>
        <w:br/>
        <w:t>по образовательным программам основного общего и среднего общего образования на территории Приморского края в 2019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 Утвердить номера телефонов «горячей» линии департамента образования и науки Приморского края по вопросам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сударственной итоговой аттестации по образовательным программам основного общего образования – 8(423) 240-21-38 (Горностаева Юлия Викторовна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государственной итоговой аттестации по образовательным программам среднего общего образования - 8(423) 240-62-99 (Цой Вероника Васильевна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 Установить режим работы телефонов «горячей» лин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недельник-пятница (за исключением нерабочих и праздничных дней) – с 09.00 до 18.00, перерыв – с 13.00 до 14.00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3. Отделу общего образования департамента образования и науки Приморского края (Цой)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истематически представлять в департамент информационной политики Приморского края информацию о ходе подготовки и проведения ГИА для последующего ее размещения на официальном сайте Администрации Приморского кра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мещать информацию по вопросам организации и проведения ГИА,</w:t>
        <w:br/>
        <w:t xml:space="preserve"> не содержащую персональные данные, на официальном сайте департамента образования и науки Приморского кра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 установленными Порядками проведения ГИА-9</w:t>
        <w:br/>
        <w:t xml:space="preserve"> и ГИА-11 сроками размещать необходимую информацию в официальном издании органов государственной власти Приморского края «Приморская газета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вести еженедельный мониторинг размещения информации по вопросам ГИА в муниципальных средствах массовой информации (СМИ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рганизовать работу по проведению краевых совещаний по вопросам организации и проведения ГИА, в том числе в формате видеоконференцсвязи, </w:t>
        <w:br/>
        <w:t xml:space="preserve">с руководителями муниципальных органов управления образованием (МОУО), ответственными за проведение ГИА лицами;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имать участие в общегородских и районных родительских собраниях по вопросам организации и проведения ГИА на территории Приморского кра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оказывать содействие МОУО по всем направлениям информационно-разъяснительной работы в рамках подготовки к ГИ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 Рекомендовать МОУ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тически размещать необходимую информацию по вопросам организации и проведения ГИА на официальном сайте МОУО, </w:t>
        <w:br/>
        <w:t>в муниципальных СМИ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взаимодействие со всеми структурами, участвующими в подготовке и проведении ГИ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лиц, обеспечивающих </w:t>
      </w:r>
      <w:r>
        <w:rPr>
          <w:color w:val="0D0D0D"/>
          <w:sz w:val="28"/>
          <w:szCs w:val="28"/>
        </w:rPr>
        <w:t>своевременное информирование участников образовательного процесса, общественности</w:t>
        <w:br/>
        <w:t xml:space="preserve"> по вопросам организации и проведения ГИА</w:t>
      </w:r>
      <w:r>
        <w:rPr>
          <w:sz w:val="28"/>
          <w:szCs w:val="28"/>
        </w:rPr>
        <w:t xml:space="preserve"> на территории муниципального образова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ть подготовку и проведение общегородских и районных родительских собраний по вопросам ГИ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овать проведение обучающих семинаров, круглых столов, консультаций и иных информационно-просветительских мероприятий для участников ГИ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рассмотреть возможность издания  информационных буклетов, листовок по вопросам ГИА-9, ГИА-11 для обучающихся и их родителей (законных представителей), в том числе </w:t>
      </w:r>
      <w:r>
        <w:rPr>
          <w:sz w:val="28"/>
          <w:szCs w:val="28"/>
        </w:rPr>
        <w:t xml:space="preserve">разъясняющих права участников ГИА, включая участников с ограниченными возможностями здоровья, детей-инвалидов </w:t>
        <w:br/>
        <w:t>и инвалидов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ть рекомендации по оказанию психологической помощи участникам ГИА, их родителям (законным представителям);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ть контроль за организацией информирования по вопросам ГИА в образовательных организациях (ОО), в том числе п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информации на официальных сайтах ОО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ю информационных стендов в доступном для всех категорий участников ГИА месте для размещения информации о порядке проведения ГИА, в том числе: о местах и порядке регистрации (подачи заявлений) </w:t>
        <w:br/>
        <w:t>на прохождение ГИА, проведения ГИА, подачи и рассмотрения апелляций, информирования о результатах ГИ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сультирова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</w:t>
        <w:br/>
        <w:t>по вопросам подготовки к ГИА по каждому учебному предмету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 классных и общешкольных родительских собраний по вопросам ГИА  (факты информирования отражать в журналах информирования участников ГИА, протоколах общешкольных и классных родительских собраний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 Отделу общего образования департамента образования и науки Приморского края (Цой) организовать совместную работу с руководителями муниципальных органов управления образованием по исполнению настоящего приказ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6. Руководителям муниципальных органов управления образованием довести настоящий  приказ до сведения руководителей всех образовательных организаций, расположенных на территории муниципального образования, независимо от их организационно – правовой формы и подчиненности, </w:t>
        <w:br/>
        <w:t xml:space="preserve">а также всех категорий лиц, задействованных в организации и проведении государственной итоговой аттестации по образовательным программам основного общего образования в 2019 году, обеспечить его исполнение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7. Контроль за исполнением настоящего приказа возложить </w:t>
        <w:br/>
        <w:t>на заместителя директора департамента Т.А. Хмель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 Кочур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6:00Z</dcterms:created>
  <dc:creator>Горностаева Юлия Викторовна</dc:creator>
  <dc:description/>
  <dc:language>en-US</dc:language>
  <cp:lastModifiedBy>Aser</cp:lastModifiedBy>
  <cp:lastPrinted>2017-05-06T13:33:00Z</cp:lastPrinted>
  <dcterms:modified xsi:type="dcterms:W3CDTF">2019-03-01T03:56:00Z</dcterms:modified>
  <cp:revision>3</cp:revision>
  <dc:subject/>
  <dc:title/>
</cp:coreProperties>
</file>