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летней оздоровительной кампании 2016 год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детей в летних оздоровительных лагерях дневного пребывания по школа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0"/>
        <w:gridCol w:w="1717"/>
        <w:gridCol w:w="17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 п. Терн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Пласту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п. Светл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Ам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М. Ке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Усть-Собо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Перетычи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Максим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 с. Самар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СОШ  с. Агзу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них дети, находящиеся в трудной жизненной ситуации</w:t>
      </w:r>
    </w:p>
    <w:p>
      <w:pPr>
        <w:pStyle w:val="Normal"/>
        <w:jc w:val="center"/>
        <w:rPr/>
      </w:pPr>
      <w:r>
        <w:rPr>
          <w:b/>
        </w:rPr>
        <w:t>Оздоровительный летний лагерь лето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39"/>
        <w:gridCol w:w="875"/>
        <w:gridCol w:w="855"/>
        <w:gridCol w:w="992"/>
        <w:gridCol w:w="993"/>
        <w:gridCol w:w="785"/>
        <w:gridCol w:w="7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К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дет. (чел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 (чел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п. Терн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п. Пласту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ов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п. Светл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Амг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Малая К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Усть-Соболе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Перетычих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Самар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с. Агз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/38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 оздоровления детей во время ЛОК-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3"/>
        <w:gridCol w:w="2027"/>
        <w:gridCol w:w="2028"/>
        <w:gridCol w:w="20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дохнувших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имеющих выраженный оздоровительный 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имеющих слабо выраженный оздоровительный эффе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не имеющих оздоров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чел.  – 88,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. – 11,6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 – 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чел. – 91,2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чел. – 8,8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. – 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чел. /</w:t>
            </w:r>
            <w:r>
              <w:rPr>
                <w:b/>
              </w:rPr>
              <w:t>35,6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чел. – 90,3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чел. – 9,7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 –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Временное трудоустройство несовершеннолетних через КГУ ЦЗН</w:t>
      </w:r>
    </w:p>
    <w:p>
      <w:pPr>
        <w:pStyle w:val="Normal"/>
        <w:jc w:val="center"/>
        <w:rPr/>
      </w:pPr>
      <w:r>
        <w:rPr/>
        <w:t>Информация об организации временного трудоустройства несовершеннолетних граждан в возрасте от14 до 18 лет в 2016 году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57"/>
        <w:gridCol w:w="1560"/>
        <w:gridCol w:w="1559"/>
        <w:gridCol w:w="13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совершеннолетних граждан от14 до 18 лет лет, проживающих на территории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устроенных несовершеннолетних граждан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ЖС (малои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несовершеннолетних граждан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учё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ВД, КДН, ВШ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еся в СО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+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8143,08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30%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368"/>
        <w:gridCol w:w="1418"/>
        <w:gridCol w:w="1275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устроенных несовершеннолетних граждан (че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ЖС (малои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х несовершеннолетних гражд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учё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ВД, КДН, ВШ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еся в СО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у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Соболе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н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+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К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г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тычи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з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и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891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701"/>
                              <w:gridCol w:w="141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енность несовершеннолетних граждан от14 до 18 лет, проживающих на территории (чел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уст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елове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елено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 /</w:t>
                                  </w:r>
                                  <w:r>
                                    <w:rPr>
                                      <w:b/>
                                      <w:shd w:fill="E5B8B7" w:val="clear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94 5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 /</w:t>
                                  </w:r>
                                  <w:r>
                                    <w:rPr>
                                      <w:b/>
                                      <w:shd w:fill="99FF33" w:val="clear"/>
                                    </w:rPr>
                                    <w:t>20,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50 785,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 +7 /</w:t>
                                  </w:r>
                                  <w:r>
                                    <w:rPr>
                                      <w:b/>
                                      <w:shd w:fill="00FFFF" w:val="clear"/>
                                    </w:rPr>
                                    <w:t>20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143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4.2pt;mso-wrap-distance-left:9pt;mso-wrap-distance-right:9pt;mso-wrap-distance-top:0pt;mso-wrap-distance-bottom:0pt;margin-top:9.1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701"/>
                        <w:gridCol w:w="141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д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енность несовершеннолетних граждан от14 до 18 лет, проживающих на территории (чел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ус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елове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елено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/</w:t>
                            </w:r>
                            <w:r>
                              <w:rPr>
                                <w:b/>
                                <w:shd w:fill="E5B8B7" w:val="clear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94 500,0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/</w:t>
                            </w:r>
                            <w:r>
                              <w:rPr>
                                <w:b/>
                                <w:shd w:fill="99FF33" w:val="clear"/>
                              </w:rPr>
                              <w:t>20,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50 785,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 +7 /</w:t>
                            </w:r>
                            <w:r>
                              <w:rPr>
                                <w:b/>
                                <w:shd w:fill="00FFFF" w:val="clear"/>
                              </w:rPr>
                              <w:t>20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143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личные  виды  оздоровления, отдыха и занятости детей в летний период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83"/>
        <w:gridCol w:w="1374"/>
        <w:gridCol w:w="1373"/>
        <w:gridCol w:w="1372"/>
        <w:gridCol w:w="1373"/>
        <w:gridCol w:w="1368"/>
      </w:tblGrid>
      <w:tr>
        <w:trPr>
          <w:trHeight w:val="5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 (че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 (чел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(че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хвата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8/48,8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/36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/11,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сё лето</w:t>
            </w:r>
          </w:p>
        </w:tc>
      </w:tr>
      <w:tr>
        <w:trPr>
          <w:trHeight w:val="46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ришкольный лагерь с дневным пребыванием д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брига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, туристических по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площад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кружк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площадки, студ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личных отря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детей в ДОЛ (за счёт средств родителе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лагер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сме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будущих первоклассник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 анализа занятости детей различными видами отдыха следует, что в этом году хорошо посещались кружки при ЦДТ, школах, клубах. Работали творческие и спортивные площадки, организованы трудовые и уличные отряды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Охват детей различными видами отдыха достаточно высокий в июне месяце, а в августе очень низкий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летнего отдыха, оздоровления и занятости детей, состоящих на внутришкольном учете, на учёте в КД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из семей, находящихся в социально-опасном полож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количества детей, состоящих на учё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щающих пришкольный лагерь с дневным пребы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6"/>
        <w:gridCol w:w="1119"/>
        <w:gridCol w:w="1119"/>
        <w:gridCol w:w="989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учёте/в приш. лагер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/в лаге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п. Терн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п. Пластун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п. Светл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Амг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Малая Ке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Усть-Соболев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Перетычих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Агзу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оздоровительный  лагерь с дневным пребыванием на базе МКОУ «Средняя 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Самарг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юнь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200"/>
        <w:gridCol w:w="1080"/>
        <w:gridCol w:w="840"/>
        <w:gridCol w:w="1200"/>
        <w:gridCol w:w="960"/>
        <w:gridCol w:w="96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школьный 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. площадка, се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ходы на мор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ку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оём посёл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 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/ смена (че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Те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+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Переты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л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+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ВШ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вет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/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200"/>
        <w:gridCol w:w="1080"/>
        <w:gridCol w:w="1080"/>
        <w:gridCol w:w="960"/>
        <w:gridCol w:w="840"/>
        <w:gridCol w:w="96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ш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ный 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. площадка, секции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ходы на мо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оём посёл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ч. отря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Переты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вет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5"/>
        <w:gridCol w:w="1268"/>
        <w:gridCol w:w="1033"/>
        <w:gridCol w:w="1200"/>
        <w:gridCol w:w="928"/>
        <w:gridCol w:w="840"/>
        <w:gridCol w:w="916"/>
        <w:gridCol w:w="101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ОУ СО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ш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, се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ходы на мо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оём посёл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/ 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ч. отря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лая К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Тер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Перетыч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Пласту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мг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Агз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ветл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 анализа занятости летом детей, находящихся в социально – опасном положении (состоящих на учёте в КДН или внутришкольном учёте) и детей из неблагополучных семей следует, что проведена работа школами  по вовлечению ребят в мероприятия по активному отдыху. Ребята активно посещали кружки, многие были трудоустроены. Недостаточное вовлечение в секции и на спортплощадки. </w:t>
      </w:r>
    </w:p>
    <w:p>
      <w:pPr>
        <w:pStyle w:val="P9"/>
        <w:spacing w:before="280" w:after="199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МКОУ ДО </w:t>
      </w:r>
      <w:r>
        <w:rPr>
          <w:b/>
          <w:sz w:val="28"/>
          <w:szCs w:val="28"/>
          <w:u w:val="single"/>
        </w:rPr>
        <w:t xml:space="preserve"> «Центр детского творчества п. Терней»_</w:t>
      </w:r>
    </w:p>
    <w:p>
      <w:pPr>
        <w:pStyle w:val="P9"/>
        <w:spacing w:before="280" w:after="199"/>
        <w:jc w:val="center"/>
        <w:rPr/>
      </w:pPr>
      <w:r>
        <w:rPr>
          <w:rStyle w:val="S1"/>
          <w:b/>
          <w:bCs/>
          <w:sz w:val="28"/>
          <w:szCs w:val="28"/>
        </w:rPr>
        <w:t>Организация отдыха, оздоровления и занятости детей за июнь</w:t>
      </w:r>
    </w:p>
    <w:tbl>
      <w:tblPr>
        <w:tblW w:w="10349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228"/>
        <w:gridCol w:w="1417"/>
        <w:gridCol w:w="53"/>
        <w:gridCol w:w="1350"/>
        <w:gridCol w:w="15"/>
        <w:gridCol w:w="1701"/>
        <w:gridCol w:w="24"/>
        <w:gridCol w:w="1819"/>
      </w:tblGrid>
      <w:tr>
        <w:trPr/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 ТЖ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на учё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. Терней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ь защиты детей. Игровая программа «Летний круиз». Игры, конкурсы, презентации кружков Центра детского творчества, конц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частие в природоохранной акции «Под небом голубы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мирный день окружающей среды (образовательно-развлекательное мероприят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 жителями поселков Района с целью сбора экспонатов для музе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развлекательные программы в парке ( 4 мероприя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искотеки в РЦНТ (4 мероприят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ая эстаф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игра «Рыбы, птицы, зве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ие поделок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«Заманих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(«Урагус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36 часов волонтер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РЦ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а кедропитом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п. Пластун</w:t>
            </w:r>
          </w:p>
        </w:tc>
      </w:tr>
      <w:tr>
        <w:trPr>
          <w:trHeight w:val="1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Там, на неведомых дорожках». Презентация-викторина по сказкам А.С. Пушк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Светофорчики» (обучающая познавательная игровая программ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Рыцари мудрой совы и зелёного листа» (турнир знатоков природы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День бантиков». Церемония бантик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Школа хороших манер» (познавательная игровая программ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Зоологические забеги» (конкурсная программ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Конкурс рисунков на асфаль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Палочки-выручалочки» (спортивно-игровая программ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Память пылающих лет» (патриотическая программ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12 месяцев» (игра-путешеств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икторина по русским народным сказк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Творческие мастерские (поделки – самоделки), игры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9"/>
        <w:spacing w:before="280" w:after="199"/>
        <w:jc w:val="center"/>
        <w:rPr/>
      </w:pPr>
      <w:r>
        <w:rPr>
          <w:rStyle w:val="S1"/>
          <w:b/>
          <w:bCs/>
          <w:sz w:val="28"/>
          <w:szCs w:val="28"/>
        </w:rPr>
        <w:t>Организация отдыха, оздоровления и занятости детей за июль</w:t>
      </w:r>
    </w:p>
    <w:tbl>
      <w:tblPr>
        <w:tblW w:w="951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3009"/>
        <w:gridCol w:w="1275"/>
        <w:gridCol w:w="1272"/>
        <w:gridCol w:w="1514"/>
        <w:gridCol w:w="1726"/>
      </w:tblGrid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 ТЖ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на учёт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. Терне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: Песчанка – Японское озер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36 часов волонтер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линяный гербарий» (изготовление плиток с отпечатками древесных раст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в парке «Заманих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го парка «Заманих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формление экспонатов в муз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комство с увлеченными людьми» (встреча с жителями посел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походы и экскур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Первопроходцы» (сбор информации, опрос жителей, изготовление предметов одежды старообрядце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экологических плакатов «Охрана окружающей среды: экология глазами дете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удовой десант» (уход за растения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ская поделок» (изготовление кукол для кукольного теат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укольного теа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квест «Я иду искат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аппликации (цветочный коллаж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ская поделок» (изготовление игрушек из мех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квест «У Лукоморь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Знаешь ли ты?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орзи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п. Пластун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Кукольная мастерская» (изготовление предметов из бросового материала для кукольного доми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Игротека» (спортивные и интеллектуальные игр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Шахматный турн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Чапаев» (подвижная иг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еселые ста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Берегись автомобиля» (правила поведения на дорог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Мы за ЗОЖ» (конкурс рисун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Акция «Озелени планету» (посадка раст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P9"/>
        <w:spacing w:before="280" w:after="199"/>
        <w:jc w:val="center"/>
        <w:rPr/>
      </w:pPr>
      <w:r>
        <w:rPr>
          <w:rStyle w:val="S1"/>
          <w:b/>
          <w:bCs/>
          <w:sz w:val="28"/>
          <w:szCs w:val="28"/>
        </w:rPr>
        <w:t>Организация отдыха, оздоровления и занятости детей за август</w:t>
      </w:r>
    </w:p>
    <w:tbl>
      <w:tblPr>
        <w:tblW w:w="951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3009"/>
        <w:gridCol w:w="1275"/>
        <w:gridCol w:w="1272"/>
        <w:gridCol w:w="1514"/>
        <w:gridCol w:w="1726"/>
      </w:tblGrid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в ТЖ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на учёт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. Терне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36 часов волонтер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я по работам воспитанников (практика публичных выступл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Под небом голубым» (покраска металлических опор для заб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«Геология Приморья» (оформление геологической коллекции, теория и практику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в парке «Заманих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го парка «Заманих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гротека» (спортивные и подвижные игры, соревн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п. Пластун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Что растет на нашей поляне» (путешествие в страну биолог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«Опасности – где они нас подстерегают?» (эстафета с препятствия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Подружись с книгой (бесе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редные привычки (бесе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Эстафета «ПДД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Мастерская мягкой игрушк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Фитодизайн (составление композиций из цве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з анализа организации летнего отдыха Центром детского творчества следует, что самое большое количество детей охвачено в июле месяце, а в августе почти в 3 раза меньш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ДО «Детско-юношеская спортивная школа» п.Пласту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я отдыха, оздоровления и занятости   детей   за июнь 2016г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6"/>
        <w:gridCol w:w="1401"/>
        <w:gridCol w:w="1669"/>
        <w:gridCol w:w="1670"/>
        <w:gridCol w:w="168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Ж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ё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и тхэквон-до (ежеднев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и минифутбол (ежеднев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оспитанников секции тхэквон-до 18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 отдыха, оздоровления и занятости   детей   за июль 2016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4"/>
        <w:gridCol w:w="1314"/>
        <w:gridCol w:w="1542"/>
        <w:gridCol w:w="1548"/>
        <w:gridCol w:w="163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ё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портивном лагере тхэквондо (20 дн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минифутболу (ежеднев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 отдыха, оздоровления и занятости   детей   за август  2016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4"/>
        <w:gridCol w:w="1314"/>
        <w:gridCol w:w="1542"/>
        <w:gridCol w:w="1548"/>
        <w:gridCol w:w="163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Ж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чё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 тхэквондо  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минифутболу (ежеднев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теннису (ежедневн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территориальном отделе опеки и попечительства департамента образования и науки Приморского края по Тернейскому муниципальному району состоит на учёте 38 человек, обучающихся в общеобразовательных учреждениях. 5 опекаемых приёмных детей в июне получили путёвки в оздоровительные лагеря в отделе по Тернейскому району департамента труда и социального развития Приморского края.  В июне отдохнули в лагере «Детство» 16 детей, находящихся в трудной жизненной ситуации и один ребёнок в «Парусе Надежды»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4 родителей, дети которых отдыхали в лагерях разной направленности, получили компенс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о 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8"/>
        <w:gridCol w:w="1843"/>
        <w:gridCol w:w="18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 367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 275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 092 000,00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2 367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1 275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1 092 000,00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rPr/>
            </w:pPr>
            <w:r>
              <w:rPr/>
              <w:t>2016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344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rPr/>
            </w:pPr>
            <w:r>
              <w:rPr/>
              <w:t xml:space="preserve">1 187 889,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rPr/>
            </w:pPr>
            <w:r>
              <w:rPr/>
              <w:t xml:space="preserve">1 025555,9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ТОГАХ РАБОТЫ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 ОТДЫХА 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НИКУЛЯРНОЕ ВРЕМЯ за июнь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0"/>
        <w:gridCol w:w="1549"/>
        <w:gridCol w:w="1984"/>
        <w:gridCol w:w="864"/>
      </w:tblGrid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.</w:t>
            </w:r>
          </w:p>
        </w:tc>
      </w:tr>
      <w:tr>
        <w:trPr>
          <w:trHeight w:val="9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Пушкина»</w:t>
            </w:r>
          </w:p>
          <w:p>
            <w:pPr>
              <w:pStyle w:val="Normal"/>
              <w:rPr/>
            </w:pPr>
            <w:r>
              <w:rPr/>
              <w:t>«Школа хороших ма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я К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ина Р.Ю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 – игровые программы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Летний круиз» (совм. С ЦДТ), конкурс рисунков на асфальте)</w:t>
            </w:r>
          </w:p>
          <w:p>
            <w:pPr>
              <w:pStyle w:val="Normal"/>
              <w:rPr/>
            </w:pPr>
            <w:r>
              <w:rPr/>
              <w:t>«Брызги солнечного лета»</w:t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  <w:p>
            <w:pPr>
              <w:pStyle w:val="Normal"/>
              <w:rPr/>
            </w:pPr>
            <w:r>
              <w:rPr/>
              <w:t>«Летний калейдоскоп»</w:t>
            </w:r>
          </w:p>
          <w:p>
            <w:pPr>
              <w:pStyle w:val="Normal"/>
              <w:rPr/>
            </w:pPr>
            <w:r>
              <w:rPr/>
              <w:t>«Путешествие из Бремена в Изумрудный город»</w:t>
            </w:r>
          </w:p>
          <w:p>
            <w:pPr>
              <w:pStyle w:val="Normal"/>
              <w:rPr/>
            </w:pPr>
            <w:r>
              <w:rPr/>
              <w:t>«По следам пушкинских сказок»</w:t>
            </w:r>
          </w:p>
          <w:p>
            <w:pPr>
              <w:pStyle w:val="Normal"/>
              <w:rPr/>
            </w:pPr>
            <w:r>
              <w:rPr/>
              <w:t>«Авиашоу»</w:t>
            </w:r>
          </w:p>
          <w:p>
            <w:pPr>
              <w:pStyle w:val="Normal"/>
              <w:rPr/>
            </w:pPr>
            <w:r>
              <w:rPr/>
              <w:t>«Путешествие в Изумрудный гор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 мы-  разные,но все мы -  равны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/>
              <w:t>Малая Кема</w:t>
            </w:r>
          </w:p>
          <w:p>
            <w:pPr>
              <w:pStyle w:val="Normal"/>
              <w:jc w:val="center"/>
              <w:rPr/>
            </w:pPr>
            <w:r>
              <w:rPr/>
              <w:t>А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ряева С.Л.,</w:t>
            </w:r>
          </w:p>
          <w:p>
            <w:pPr>
              <w:pStyle w:val="Normal"/>
              <w:jc w:val="center"/>
              <w:rPr/>
            </w:pPr>
            <w:r>
              <w:rPr/>
              <w:t>Курченок Е.Н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  <w:p>
            <w:pPr>
              <w:pStyle w:val="Normal"/>
              <w:jc w:val="center"/>
              <w:rPr/>
            </w:pPr>
            <w:r>
              <w:rPr/>
              <w:t>Калинина Р.Ю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</w:t>
            </w:r>
          </w:p>
          <w:p>
            <w:pPr>
              <w:pStyle w:val="Normal"/>
              <w:jc w:val="center"/>
              <w:rPr/>
            </w:pPr>
            <w:r>
              <w:rPr/>
              <w:t>Потеряева С.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южная  Е.Л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истории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имволика России»</w:t>
            </w:r>
          </w:p>
          <w:p>
            <w:pPr>
              <w:pStyle w:val="Normal"/>
              <w:rPr/>
            </w:pPr>
            <w:r>
              <w:rPr/>
              <w:t>«История и особенности  Дня России»</w:t>
            </w:r>
          </w:p>
          <w:p>
            <w:pPr>
              <w:pStyle w:val="Normal"/>
              <w:rPr/>
            </w:pPr>
            <w:r>
              <w:rPr/>
              <w:t>«Моя Россия»</w:t>
            </w:r>
          </w:p>
          <w:p>
            <w:pPr>
              <w:pStyle w:val="Normal"/>
              <w:rPr/>
            </w:pPr>
            <w:r>
              <w:rPr/>
              <w:t>«Триединство российской государственности»</w:t>
            </w:r>
          </w:p>
          <w:p>
            <w:pPr>
              <w:pStyle w:val="Normal"/>
              <w:rPr/>
            </w:pPr>
            <w:r>
              <w:rPr/>
              <w:t>«Память пылающих лет»</w:t>
            </w:r>
          </w:p>
          <w:p>
            <w:pPr>
              <w:pStyle w:val="Normal"/>
              <w:rPr/>
            </w:pPr>
            <w:r>
              <w:rPr/>
              <w:t>«Страницы книг расскажут о войне»</w:t>
            </w:r>
          </w:p>
          <w:p>
            <w:pPr>
              <w:pStyle w:val="Normal"/>
              <w:rPr/>
            </w:pPr>
            <w:r>
              <w:rPr/>
              <w:t>«И вот настал тот страшный день»</w:t>
            </w:r>
          </w:p>
          <w:p>
            <w:pPr>
              <w:pStyle w:val="Normal"/>
              <w:rPr/>
            </w:pPr>
            <w:r>
              <w:rPr/>
              <w:t>«Дорогами войны»</w:t>
            </w:r>
          </w:p>
          <w:p>
            <w:pPr>
              <w:pStyle w:val="Normal"/>
              <w:rPr/>
            </w:pPr>
            <w:r>
              <w:rPr/>
              <w:t>«Страницы книг расскажут о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30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тычиха </w:t>
            </w:r>
          </w:p>
          <w:p>
            <w:pPr>
              <w:pStyle w:val="Normal"/>
              <w:jc w:val="center"/>
              <w:rPr/>
            </w:pPr>
            <w:r>
              <w:rPr/>
              <w:t>Максим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тычи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  <w:t>Ам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атова Л.С.</w:t>
            </w:r>
          </w:p>
          <w:p>
            <w:pPr>
              <w:pStyle w:val="Normal"/>
              <w:jc w:val="center"/>
              <w:rPr/>
            </w:pPr>
            <w:r>
              <w:rPr/>
              <w:t>Строков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атова Л.С.</w:t>
            </w:r>
          </w:p>
          <w:p>
            <w:pPr>
              <w:pStyle w:val="Normal"/>
              <w:jc w:val="center"/>
              <w:rPr/>
            </w:pPr>
            <w:r>
              <w:rPr/>
              <w:t>Курченок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  <w:p>
            <w:pPr>
              <w:pStyle w:val="Normal"/>
              <w:jc w:val="center"/>
              <w:rPr/>
            </w:pPr>
            <w:r>
              <w:rPr/>
              <w:t>Соседова О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rPr/>
            </w:pPr>
            <w:r>
              <w:rPr/>
              <w:t>Соседова О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часы, игр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ланета Динозавров»</w:t>
            </w:r>
          </w:p>
          <w:p>
            <w:pPr>
              <w:pStyle w:val="Normal"/>
              <w:rPr/>
            </w:pPr>
            <w:r>
              <w:rPr/>
              <w:t>«Рыцари Мудрой совы и Зелёного листа»</w:t>
            </w:r>
          </w:p>
          <w:p>
            <w:pPr>
              <w:pStyle w:val="Normal"/>
              <w:rPr/>
            </w:pPr>
            <w:r>
              <w:rPr/>
              <w:t>«Давайте будем беречь планету»</w:t>
            </w:r>
          </w:p>
          <w:p>
            <w:pPr>
              <w:pStyle w:val="Normal"/>
              <w:rPr/>
            </w:pPr>
            <w:r>
              <w:rPr/>
              <w:t>«Экологическое ассор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июн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  <w:p>
            <w:pPr>
              <w:pStyle w:val="Normal"/>
              <w:jc w:val="center"/>
              <w:rPr/>
            </w:pPr>
            <w:r>
              <w:rPr/>
              <w:t>Пласт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тычиха </w:t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атова Л.С.</w:t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, диспуты:</w:t>
            </w:r>
          </w:p>
          <w:p>
            <w:pPr>
              <w:pStyle w:val="Normal"/>
              <w:rPr/>
            </w:pPr>
            <w:r>
              <w:rPr/>
              <w:t>«Уж сколько их упало в эту бездну»</w:t>
            </w:r>
          </w:p>
          <w:p>
            <w:pPr>
              <w:pStyle w:val="Normal"/>
              <w:rPr/>
            </w:pPr>
            <w:r>
              <w:rPr/>
              <w:t>«Умей сказать нет!»</w:t>
            </w:r>
          </w:p>
          <w:p>
            <w:pPr>
              <w:pStyle w:val="Normal"/>
              <w:rPr/>
            </w:pPr>
            <w:r>
              <w:rPr/>
              <w:t>«Все мы -  разные,но все мы -  равны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овка</w:t>
            </w:r>
          </w:p>
          <w:p>
            <w:pPr>
              <w:pStyle w:val="Normal"/>
              <w:jc w:val="center"/>
              <w:rPr/>
            </w:pPr>
            <w:r>
              <w:rPr/>
              <w:t>Малая К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ова Т.С.</w:t>
            </w:r>
          </w:p>
          <w:p>
            <w:pPr>
              <w:pStyle w:val="Normal"/>
              <w:jc w:val="center"/>
              <w:rPr/>
            </w:pPr>
            <w:r>
              <w:rPr/>
              <w:t>Калинина Р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ват, флот Росси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Сказка о попе и работнике его Балде» (Пушкинский день в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ряеваС.Л.,</w:t>
            </w:r>
          </w:p>
          <w:p>
            <w:pPr>
              <w:pStyle w:val="Normal"/>
              <w:jc w:val="center"/>
              <w:rPr/>
            </w:pPr>
            <w:r>
              <w:rPr/>
              <w:t>Соседова Т.,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тературно – музыкальная композиция </w:t>
            </w:r>
            <w:r>
              <w:rPr/>
              <w:t>«Ты тоже родился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стенды, книжно-иллюстративные выставки:</w:t>
            </w:r>
          </w:p>
          <w:p>
            <w:pPr>
              <w:pStyle w:val="Normal"/>
              <w:rPr/>
            </w:pPr>
            <w:r>
              <w:rPr/>
              <w:t>«Путешествие из Бремена в Изумрудный город»</w:t>
            </w:r>
          </w:p>
          <w:p>
            <w:pPr>
              <w:pStyle w:val="Normal"/>
              <w:rPr/>
            </w:pPr>
            <w:r>
              <w:rPr/>
              <w:t>«Все о произведениях А.С.Пушкина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ловей русской поэзи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Державы нашей символы свят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ом – Россия»</w:t>
            </w:r>
          </w:p>
          <w:p>
            <w:pPr>
              <w:pStyle w:val="Normal"/>
              <w:rPr/>
            </w:pPr>
            <w:r>
              <w:rPr/>
              <w:t>«Родина моя – Россия»</w:t>
            </w:r>
          </w:p>
          <w:p>
            <w:pPr>
              <w:pStyle w:val="Normal"/>
              <w:rPr/>
            </w:pPr>
            <w:r>
              <w:rPr/>
              <w:t>«Вам, взлет!»</w:t>
            </w:r>
          </w:p>
          <w:p>
            <w:pPr>
              <w:pStyle w:val="Normal"/>
              <w:rPr/>
            </w:pPr>
            <w:r>
              <w:rPr/>
              <w:t>«Будь сильным и здоровым»</w:t>
            </w:r>
          </w:p>
          <w:p>
            <w:pPr>
              <w:pStyle w:val="Normal"/>
              <w:rPr/>
            </w:pPr>
            <w:r>
              <w:rPr/>
              <w:t>«Цена зависимости –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-Собол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ка </w:t>
            </w:r>
          </w:p>
          <w:p>
            <w:pPr>
              <w:pStyle w:val="Normal"/>
              <w:jc w:val="center"/>
              <w:rPr/>
            </w:pPr>
            <w:r>
              <w:rPr/>
              <w:t>Тер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  <w:p>
            <w:pPr>
              <w:pStyle w:val="Normal"/>
              <w:jc w:val="center"/>
              <w:rPr/>
            </w:pPr>
            <w:r>
              <w:rPr/>
              <w:t>Тер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  <w:p>
            <w:pPr>
              <w:pStyle w:val="Normal"/>
              <w:jc w:val="center"/>
              <w:rPr/>
            </w:pPr>
            <w:r>
              <w:rPr/>
              <w:t>Все биб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ова А.В.</w:t>
            </w:r>
          </w:p>
          <w:p>
            <w:pPr>
              <w:pStyle w:val="Normal"/>
              <w:jc w:val="center"/>
              <w:rPr/>
            </w:pPr>
            <w:r>
              <w:rPr/>
              <w:t>Строкова Т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теряева С.Л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  <w:t>Курченок Е.Н..</w:t>
            </w:r>
          </w:p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  <w:p>
            <w:pPr>
              <w:pStyle w:val="Normal"/>
              <w:jc w:val="center"/>
              <w:rPr/>
            </w:pPr>
            <w:r>
              <w:rPr/>
              <w:t>Строкова Т.С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биб-ка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ая презентация-викторина по сказкам А.С.Пушкина</w:t>
            </w:r>
            <w:r>
              <w:rPr/>
              <w:t xml:space="preserve"> «Там, на неведомых дорож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экскуцрсии – беседы:</w:t>
            </w:r>
          </w:p>
          <w:p>
            <w:pPr>
              <w:pStyle w:val="Normal"/>
              <w:rPr/>
            </w:pPr>
            <w:r>
              <w:rPr/>
              <w:t>«Народные умельцы п. Терней!»</w:t>
            </w:r>
          </w:p>
          <w:p>
            <w:pPr>
              <w:pStyle w:val="Normal"/>
              <w:rPr/>
            </w:pPr>
            <w:r>
              <w:rPr/>
              <w:t>«Рукотворная крас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rPr/>
            </w:pPr>
            <w:r>
              <w:rPr/>
              <w:t>7-8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ней </w:t>
            </w:r>
          </w:p>
          <w:p>
            <w:pPr>
              <w:pStyle w:val="Normal"/>
              <w:jc w:val="center"/>
              <w:rPr/>
            </w:pPr>
            <w:r>
              <w:rPr/>
              <w:t>Те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ряева С.Л.</w:t>
            </w:r>
          </w:p>
          <w:p>
            <w:pPr>
              <w:pStyle w:val="Normal"/>
              <w:jc w:val="center"/>
              <w:rPr/>
            </w:pPr>
            <w:r>
              <w:rPr/>
              <w:t>Потеряева С.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ая акция «Заженная св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Н.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спортивные праздники:</w:t>
            </w:r>
          </w:p>
          <w:p>
            <w:pPr>
              <w:pStyle w:val="Normal"/>
              <w:rPr/>
            </w:pPr>
            <w:r>
              <w:rPr/>
              <w:t>«Старт – финиш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Я здоровье сберегу – сам себе я по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тычих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г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атова Л.С.</w:t>
            </w:r>
          </w:p>
          <w:p>
            <w:pPr>
              <w:pStyle w:val="Normal"/>
              <w:jc w:val="center"/>
              <w:rPr/>
            </w:pPr>
            <w:r>
              <w:rPr/>
              <w:t>Нагорнова О.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 «Моя Родина –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Р.Ю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й урок «Береги здоровье смол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тычи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ова Л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6:00Z</dcterms:created>
  <dc:creator>User</dc:creator>
  <dc:description/>
  <cp:keywords/>
  <dc:language>en-US</dc:language>
  <cp:lastModifiedBy>RONO</cp:lastModifiedBy>
  <cp:lastPrinted>2015-09-16T10:18:00Z</cp:lastPrinted>
  <dcterms:modified xsi:type="dcterms:W3CDTF">2017-01-17T04:00:00Z</dcterms:modified>
  <cp:revision>33</cp:revision>
  <dc:subject/>
  <dc:title>Отчёт о летней оздоровительной кампании</dc:title>
</cp:coreProperties>
</file>