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й доклад директора МКОУ СОШ п. Светлая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работа школы по вопросам реализации «Концепции духовно-нравственного развития и воспитания детей и молодежи в Приморском крае» в 2012-2013 учебном году.</w:t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клад прозвучал наобщешкольном</w:t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одительском собрани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зрождение России – это, прежде всего, духовно- нравственное воспитание подрастающего поколения, т. е., воспитание будущих граждан нашего Отечества , формирование у них высоких духовно-нравственных и патриотических качеств и национального самосозна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этому обеспечение духовно- нравственного развития и воспитания личности гражданина России является ключевой задачей современной государственной политики Российской Федерации. А духовно-нравственное развитие и воспитание учащихся  является первостепенной задачей современной школы. Школа  призвана обеспечить духовно-нравственное развитие и воспитание  личности обучающегося для становления и развития его гражданственности, принятия гражданином России национальных и общечеловеческих ценностей и следования им в личной и общественной жизн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ализации этой задачи был посвящен 2012-2013 учебный год. Что же  нам удалось и не удалось в этом учебном году,  с какими трудностями столкнулся коллектив школы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личество учащихся на начало и конец год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010-2011 уч.год             106-102 че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011-2012 уч.год              95-97 че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012-2013 уч.год              104-104 че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блюдается рост числа учащихся в шко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уч.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блюдается рост числа учащихся в начальной и средней школе. В 2013 году будет выпущено из школы шесть выпускников, а в первый класс поступит (по предварительным данным) девять человек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циальный статус семей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906"/>
        <w:gridCol w:w="2371"/>
        <w:gridCol w:w="1735"/>
        <w:gridCol w:w="1850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е семь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группы рис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е дети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.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.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.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нализируя социальный статус семей учащихся школы, видим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число многодетных семей возросло в два раза, что является показателем роста числа детского населения в поселке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о-прежнему растет число неблагополучных семей, в которых чаще всего оба родителя пьют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число детей группы риска возросло в 6,3 раз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ост числа детей группы риска настораживает. К этой группе относятся дети, которые в определенной ситуации могут совершить различные правонарушения. Это дети не только из неблагополучных детей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С 1 июня 2013г вступает в силу закон о запрете курения в общественных местах. Ученик, который придет в школу  накурившись,  нарушит этот закон за  что последует наказание. В этом году большинство мальчиков старших классов курили, но в нашей школе курят  и мальчики в 3кл,6кл, 7кл. В школе есть две девочки, которые курят как в школе, так их можно видеть с сигаретой, идущими по поселку. Это ученица 5 кл. Шульга Регина и ученица 8 кл. Ильичева Лариса. В этом году мы прибегали к административным наказаниям родителей таких учеников, но только штрафами ситуацию не изменить. Нужна помощь родителей  и их желание помочь собственным детям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ализ педагогического соста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2012-2013 учебном году в педагогический состав школы входит 12 учителей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с высшей квалификационной категорией-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с 1 квалификационной категорией-6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имеют высшее образование-7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среднее специальное-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незаконченное высшее-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среднее-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аж работы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 2 до 5 лет-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 5 до15 лет-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 15 до20 лет-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выше 20 лет -5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 последние три года из 12 учителей школы прошли курсовую переподготовку 9 учителей, 1 учитель обучается в высшем учебном заведении, 1 учитель является молодым специалистом. Данный показатель говорит о готовности учителей школы к переходу на новые образовательные стандарты внедрению в образовательный процесс новых современных технологий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обенности образовательного процесс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Школа работала по учебному плану для пятидневной рабочей недели, разработанному на основе учебного плана для общеобразовательных учреждений Приморского края.  По учебному плану образовательный компонент состоит из 20 предметов. В этом году в школе велись 18 предметов, не велись МХК и английский язык из-за отсутствия специалистов в школе. Из школьного компонента были выделены часы на усиление русского языка, информатики и физики. Для детей инвалидов организовано индивидуальное обучение на дому и дистанционное обучение через сеть Интернет. Первый и второй классы занимались по новым образовательным стандартам. Наряду с обязательными предметами у них велись курсы по выбору. В 1и2 классах «Информатика в играх и задачах», в 1классе «Наши руки не для скуки», проектная деятельность «Узнаем сами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зультаты комплексной проверки первого и второго классов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1-2012уч.год   2012-2013уч.год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равились с нормой чтения в минуту               100%                            67%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30-50 слов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итают выше нормы                                                 2ученика                    3 учени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равились с заданием по русскому языку      75%                               68%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равились с заданием по математике             81%                               83%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водят примеры природных объектов          70%                               73%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равились с вычислениями до 10                       88%                              73%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роят свободные высказывания                          63%                             80%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гут объяснить значение слова                          81%                             80%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 работой не справились                                                                              2 учени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                                                     Торчинская Д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Максимова С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равились с заданием по русскому языку   -84%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равились с заданием по математике         -58%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равились с заданием по окружающему миру-85%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итают норму-23%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итают выше нормы-77%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этом учебном году впервые велся курс «Основы религиозной культуры и светской этики». В конце учебного года был проведен открытый урок по этому курсу, на который были приглашены родители учащихся третьего класса, учителя. Тема урока- «Семья в различных религиозных культурах».Работа проводилась по группам, каждая группа выполняла задания с точки зрения той или иной религии.  К уроку учащиеся подготовили выставку фотографий « Традиции моей семьи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течение учебного года учителями школы проведено шесть открытых уроков, на которых учителя показали приемы организации системно-деятельного подхода в процессе обучения. Учителя, присутствующие на этих уроках увидели, как подвести учащихся к постановке проблемного вопроса и организовать работу по решению поставленной проблемы; как и на каких этапах можно использовать компьютер на уроках; как организовать исследовательскую и проектную деятельность учащихс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этом учебном году в школе работали три методических объединени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 учителей начальных классов - руководитель Заиграева С. 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 классных руководителей – руководитель Арестова А.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 учителей средней школы – руководитель Евстратова С.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тодические объединения работали над темой «Организация учебно-воспитательной работы с учащимися на уроке». На заседаниях были рассмотрены вопросы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авнительная таблица качества обучения учащихся по годам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1-2012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2-2013(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спевае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авнительная таблица результатов ГИА/процент сдавших экзамен/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в кла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авнительная таблица результатов ЕГЭ /процент сдавших экзамен/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696"/>
        <w:gridCol w:w="720"/>
        <w:gridCol w:w="1099"/>
        <w:gridCol w:w="1307"/>
        <w:gridCol w:w="883"/>
        <w:gridCol w:w="744"/>
        <w:gridCol w:w="688"/>
        <w:gridCol w:w="817"/>
        <w:gridCol w:w="949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Рус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зультаты таблицы показывают, что идет снижение  процента учащихся сдавивших ЕГЭ по математике и обществознанию. Педагогическому коллективу следует проанализировать причины снижения результатов и принять действенные меры к исправлению положе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просам духовно – нравственного воспитания учащихся, формированию их гражданской позиции  посвящена воспитательная работа этого учебного года. Возглавлял работу «Совет старшеклассников», председатель Совета ученица 8 класса Безгина М. Совет старшеклассников являлся инициатором многих традиционных дел в школе: «Осенняя ярмарка», День самоуправления, День здоровья, Новогодние утренники и вечера, месячник по ремонту школы и благоустройству школьной территории, конкурсы рисунков и прикладного детского творчества, игра «Зарница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лассные коллективы в этом году работали очень активно и творчески. Ими было выпущено пять номеров общешкольной газеты «Голос школы», в которой рассказывалось об основных событиях из жизни школы по четвертям. В апреле прошел День Науки и Творчества, во время которого проходила защита годовых проектов классных коллективов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кл. Ступеньки к живопис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кл. Сказ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кл. Наши имен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кл. Большая перемен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кл. Моя малая родин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7кл. Визитная карточка п. Светла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8кл. Учителя ветеран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9кл. СПИД и обществ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0кл. Летопись школ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1кл. Учебная метеорологическая площад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ботая над годовыми проектами, учащиеся научились работать вместе, нести ответственность за свой класс. Узнали, что такое проект, как строить работу над проекто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еники школы приняли участие в районных, краевых и республиканских конкурсах. Многие из них стали призерами и лауреатами конкурсо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бедители районных конкурсов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Конкурс рисунков «Осторожно пожар» : Скударнова А.-1 место; Дюпин Р.- 2 место; Бельдюгина А.- 3место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Конкурс рисунков «Я люблю свои места родные» : Борисов А.-1 место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Конкурс декоративно-прикладного искусства: Тарчинская Д.-1 мест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сероссийские конкурс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емпионат по математике: Багин Р.-1 место; Попова А.-2 мест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емпионат по физике: Накушева К-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емпионат «Старт» : Руцкая М-1 место; Максимов И-2 место, Скударнова И-2 место; Нечепуренко В-3 место; Солохина М-3 место, Решетников И.-3мест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Учащиеся приняли участие в Общероссийской олимпиаде  и были награждены Дипломом лауреата по: биологии – Ошлаков Д. – 6кл., природоведению 5кл. – Станишевская В., Скударнова А., Ольгин С.; информатике Багин Р. -8кл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012-2013 уч.год является годом перехода школ на новые образовательные стандарты. Новые образовательные стандарты выдвигают большие требования к материальной базе школы, к условиям организации учебно-воспитательного процесса. В этом году продолжилось приобретение технических средств обучения. На средства школьной ярмарки приобретены пластиковые окна в кабинет начальных классов и в кабинет информати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ходя из анализа работы школы в 2012-2013 уч. году, коллектив школы ставит перед собой следующие задачи на новый учебный год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родолжить работу по внедрению системно-деятельного подхода в образовательный процесс. Наладить работу по обобщению опыта работы лучших учителей школ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Объединить усилия учителей предметников и классных руководителей в работе с одаренными и сильными учениками. Организовать работу факультативо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Интегрирование учебной и внеурочной воспитательной деятельности в единое воспитательное пространство развития духовно-нравственной сферы учащихс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иректор МКОУСОШ п.Светлая  Н.И.Яковцева.</w:t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0:10:00Z</dcterms:created>
  <dc:creator>user</dc:creator>
  <dc:description/>
  <cp:keywords/>
  <dc:language>en-US</dc:language>
  <cp:lastModifiedBy>User</cp:lastModifiedBy>
  <cp:lastPrinted>2013-07-01T08:42:00Z</cp:lastPrinted>
  <dcterms:modified xsi:type="dcterms:W3CDTF">2013-08-19T00:10:00Z</dcterms:modified>
  <cp:revision>2</cp:revision>
  <dc:subject/>
  <dc:title>Публичный доклад директора МКОУ СОШ п</dc:title>
</cp:coreProperties>
</file>