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  <w:i w:val="false"/>
          <w:sz w:val="26"/>
          <w:szCs w:val="26"/>
        </w:rPr>
        <w:t>Публичный  отчет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  <w:sz w:val="26"/>
          <w:szCs w:val="26"/>
        </w:rPr>
        <w:t>МКДОУ «Детский сад № 2 п. Терней»</w:t>
      </w:r>
    </w:p>
    <w:p>
      <w:pPr>
        <w:pStyle w:val="Style15"/>
        <w:jc w:val="center"/>
        <w:rPr>
          <w:b/>
          <w:b/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за 2012-2013 учебный год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В нашем сообщении содержится информация о том, чем живет Учреждение, как работает, чего достигло, какие потребности и проблемы администрация и коллектив Учреждения надеется решить с Вашей помощью. 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дание детского сада построено в 1968 году, введено в эксплуатацию в 1969 году, расположено в лесном массиве.  Здание не типовое, одноэтажное, светлое, отопление от своей кочегарки, вода доставляется емкостями из своей скважины, сантехническое оборудование в удовлетворительном состоянии. Детский сад двух групповой, группы разновозрастные, прием детей осуществляется с 2-х месяцев. Детский сад имеет групповые комнаты, спальные комнаты, столовую, холл. Имеется спортивно-музыкальный зал, классная комната для занятий с детьми. Площадь детского сада 348 кв. м., из них 320 кв. м., полезной площади. Условия пребывания детей в детском саду приближены к домашним. Детский сад 2 квалификационной категории.</w:t>
      </w:r>
      <w:r>
        <w:rPr>
          <w:bCs/>
          <w:sz w:val="26"/>
          <w:szCs w:val="26"/>
        </w:rPr>
        <w:t xml:space="preserve">       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цензия на право ведения образовательной деятельности Серия РО  № 000233 регистрационный № 261, выдана от 02  апреля 2012 г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ерритория участка детского сада 5937 кв. м., на которой расположены площадки для игр детей, спортивная площадка, яма для прыжков, баскетбольная площадка, игровые зоны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реждение обеспечено педагогическими кадрами, педагоги имеют специальное образование, квалификационные категории, весь педагогический состав прошел курсовую переподготовку в 2012 году по внедрению ФГТ в дошкольную программу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итель детского сада имеет высшую квалификационную категорию, нагрудный знак «Почетный работник общего образования»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руд педагогических и технических работников оценен Почетными грамотами главы района, губернатора Приморского края и Министерством образования Российской Федерации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Цель Учреждения – здоровый ребенок. </w:t>
      </w:r>
      <w:r>
        <w:rPr>
          <w:bCs/>
          <w:sz w:val="26"/>
          <w:szCs w:val="26"/>
        </w:rPr>
        <w:t xml:space="preserve">В Учреждении используется система комплексных мер, направленных на сохранение и укрепление здоровья детей: 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Обязательным условием нормального роста организма, его гармоничного физического и психического развития является организация рационального питания. Снабжение нашего учреждения продуктами питания осуществляется поставщиками, а контроль за качеством осуществляется родителями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изация образовательного процесса осуществляется с учетом принципов: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инципа интеграции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комплексно-тематического принципа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инципа гуманизации, дифференциации и индивидуализации, непрерывности и системности, что позволяет достичь воспитанниками определенных итоговых показателей освоения основной общеобразовательной программы дошкольного образования «От рождения до школы»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оспитанники стали лауреатами 2012-2013 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районных конкурсах «Нарядим елочку», «Креативный Дед Мороз», «Пасхальная палитра», «Пластилиновая весна»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бликации детских рассказов и рисунков опубликованы в журнале «Нафаня», в краевой газете «Дальневосточные ведомости» - письмо Деду Моро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ыт развивающей среды на площадках направлен в журналы: «Дошкольное воспитание», «Ребенок в детском саду».</w:t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реждение  заняло 1 место в смотре- конкурсе на звание «Лучшая территория предприятия и учреждения», посвященного 104-й годовщине дня п. Терней.</w:t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зультативность работы Учреждения достигнута благодаря совместной работе коллектива Учреждения, родителей и спонсоров. Заменен тротуар, обновлены постройки на игровых  и спортивных площадках, проведен косметический ремонт Учреждения, в группы приобретены пособия для занятий, игрушки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>На  2013/2014 учебный год остаются не решенными проблемы, связанные с      обеспечением безопасности Учреждения, которые рассматриваются на уровне Управления Образования, Администрации района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ка наружного противопожарного водоснабже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втоматическая установка пожарной сигнализаци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а оповещения людей о пожар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на системы отопления.</w:t>
      </w:r>
    </w:p>
    <w:p>
      <w:pPr>
        <w:pStyle w:val="Style15"/>
        <w:jc w:val="both"/>
        <w:rPr/>
      </w:pPr>
      <w:r>
        <w:rPr>
          <w:bCs/>
          <w:i/>
          <w:iCs/>
          <w:sz w:val="26"/>
          <w:szCs w:val="26"/>
        </w:rPr>
        <w:t>.Перспективы развития на 2013/2014 учебный год.</w:t>
      </w:r>
      <w:r>
        <w:rPr>
          <w:bCs/>
          <w:sz w:val="26"/>
          <w:szCs w:val="26"/>
        </w:rPr>
        <w:t xml:space="preserve"> 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В соответствии с приоритетами образовательной политики России, исходя из анализа работы за предыдущий год и образовательных потребностей населения, Учреждение определяет на следующий учебный год задачи по совершенствованию работы по физическому воспитанию дошкольников. 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ивлечение общественности в управление Учреждения. 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Развитие механизмов управления качеством образования и вовлечение большего числа педагогов в инновационную деятельность. 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Обеспечение условий безопасного и комфортного пребывания детей в дошкольном учреждении. 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оиск новых форм работы с родителями. 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«Детский сад – это не столько место реализации программы воспитания и обучения, сколько естественное жизненное пространство, где дети учатся строить свои отношения со взрослыми и сверстниками» 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Коллектив Учреждения делает все возможное для этого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38:00Z</dcterms:created>
  <dc:creator>2</dc:creator>
  <dc:description/>
  <dc:language>en-US</dc:language>
  <cp:lastModifiedBy>2</cp:lastModifiedBy>
  <dcterms:modified xsi:type="dcterms:W3CDTF">2013-10-30T22:43:00Z</dcterms:modified>
  <cp:revision>1</cp:revision>
  <dc:subject/>
  <dc:title/>
</cp:coreProperties>
</file>