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бличный доклад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КОУ ДОД «Центр детского творчества п. Терней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2-2013 учебный год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течение многих лет в Центре детского творчества проводится работа по сохранению контингента воспитанников в кружках. Отсутствие достаточных площадей для занятий не позволяет бесконечно увеличивать количество детей в кружках, но все же, по некоторым направлениям в 2013 году, по сравнению с 2012-м годом наблюдается рост численности воспитанников. Так, с 66 до72 увеличилось количество детей, занимающихся у Е.Н.Протопоповой (в основном, за счет набора дополнительных групп дошкольников в кружок «Умелые руки»). Почти в 2 раза (с 10 до 19) возросло количество детей в «Кукольном театре» у Ю.С.Чаплинской (переход педагога на 0,5 ставки с 0, 25). Несмотря на небольшую почасовую нагрузку (0,5 ставки), увеличили количество кружковцев и такие педагоги, как И.П.Бондаренко (с 30 до 53 человек), И.В.Епифанцева (с 20 до 35) и Т.В.Обверткина (с 20 до 33). Это подтверждает неизменно высокий уровень интереса детей и родителей к художественному и декоративно-прикладному творчеству, а в случае с тернейскими педагогами немаловажную роль сыграло и получение новых, более комфортных помещений для занятий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большое снижение численности кружковцев объясняется различными причинами. Так, всегда очень востребованные занятия в кружке «Бисероплетение» В.Н.Чаплинской не стали менее познавательными и интересными, просто у педагога временно снизилась педагогическая нагрузка с 1,0 до 0, 75 ставки, что привело к сокращению числа воспитанников с 64 до 55. Н.Д.Ивченко также сократила количество групп в своем «Поэтическом клубе» из-за большой загруженности в школе (количество детей уменьшилось с 20 до 11). Самый востребованный у тернейских детей и родителей кружок английского языка Л.Н.Котляровой. В 2012 году обучалось 80 человек(!), в 2013 году педагог вынужденно отказалась от приема самых маленьких деток (из-за удаленности от садика). В 2013 году ею было набрано 68 детей. У Е.В.Третьяковой также произошло некоторое сокращение количества детей (с 64 до 40) за счет дошкольников: причина -  состояние здоровья. В 2013/14 учебном году мы планируем в дополнение к существующим открыть также новые кружки – шахматный и вокальны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сего количество кружков с 2012 года увеличилось с 19 до 20. Общее количество детей в кружках возросло с 521 до 552. Примечательно, что почти 63 % от общего количества занимающихся составляют девочки. Это связано с недостатком «мужских» кадров в штате ЦДТ, а также с большей материалоёмкостью кружков для мальчиков (модельные, технические, компьютерные и т.п.), что мы пока не можем себе позволить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возрастному составу дети распределились так: самое большое количество детей (51%) – в возрсте от 5 до 9 лет, 39% - от 10 до 14 лет, значительно меньше тех, кто младше 5 и старше 14 ле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Анализ количественного состава кружков показывает, что уже на протяжении многих лет наиболее востребованными остаются кружки художественной направленности, к которым относятся изостудия, кружки декоративно-прикладного творчества, театральные, танцевальные и др. Занимающиеся в них дети составляют более 70% от всех кружковцев. Следующими по популярности является экологическое и культурологическое (англо-французский и поэтический клубы) направления (11 и 12% соответственно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нечно, большой интерес у детей могут вызывать занятия только у таких педагогов, которые отдают детям весь свой талант, мастерство и богатый опыт, которые постоянно повышают свой общекультурный и образовательный уровень, применяют на занятиях новейшие достижения науки и техники. Именно такие педагоги работают в Центре детского творчества. Из 16 педагогов дополнительного образования 13 имеют высшую квалификационную категорию, 10 педагогов имеют высшее и 6 – среднее специальное образование. Причем, 13 педагогов работают с детьми 20 и более лет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Педагоги Центра детского творчества проводят ежегодно множество различных мероприятий разного уровня: от небольших для одного-двух кружков в стенах ЦДТ - до массовых, районных. По целям и задачам они могут быть как просто досугово-развлекательными, так и глубоко познавательными, развивающими и даже научным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 период 2012 года и 8 месяцев 2013  Центром детского творчества было подготовлено и проведено 15 больших районных мероприятий и конкурсов: таких, как «Сюрприз для Снегурочки», «Праздник русского валенка», «Нарядим ёлочку»; ежегодные выставки «Цветочный калейдоскоп», «Пасхальная палитра», «Осенняя мозаика». Были объявлены конкурсы «Визитная карточка села», «Улыбнись!». Проведен большой конкурс, посвященный 125-летию С.Я.Маршака. Весело и интересно  прошли в Тернее и Пластуне праздники, посвященные Дню защиты детей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Кроме того, воспитанники Центра детского творчества под руководством своих педагогов принимают участие в конкурсах, фестивалях, выставках, которые проводят другие организации как у нас в районе, так и в крае и в Интернет- пространстве. Мы активно сотрудничаем также с общественными организациями, заповедником, районным центром народного творчеств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, ежегодно наши танцоры участвуют в районном и Кавалеровском конкурсе «Рождественская звезда», а юные модельеры готовят костюмы для кукол в номинации «Моя кукла». Мы участвуем в проведении ежегодного праздника «День тигра», фестиваля «Охранная грамота». Учащиеся экологических кружков успешно защищают природоохранные и здоровьесберегающие проекты на районных конкурсах и научных конференция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летний период работа с детьми не прекращается. Наши педагоги либо работают на пришкольных площадках, либо сами организуют дворовые площадки, на которых устраивают для детей игры, викторины, различные познавательные мероприятия, конкурсы, «Поле чудес» и «Что, где, когда?», творческие мастерские и даже спортивные соревнования. Так, за лето 2013 года в Тернее и Пластуне такими видами отдыха были охвачены около 170 дете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подростков важно не только отдохнуть в каникулярное время, но и внести свою посильную лепту в бюджет семьи. Поэтому каждый год так много желающих поработать летом. В этом году нами было трудоустроено36 подростков в возрасте от 14 до 17 лет. В основном, они трудились в дендропарке «Заманиха» в Тернее. Здесь они ухаживали за посаженными растениями, облагораживали внешний вид рокариев, горок, живых изгородей. В Пластуне подростки помогали педагогам организовывать детей на дворовых площадках, проводили с ними игры, оформляли стенгазеты, помогали в уборке помещений.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Количество детей в кружка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000"/>
        <w:gridCol w:w="1700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кружка, руководит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/20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/2013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шивка (Наумочкина Н.Е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зание, умелые ручки (Протопопова Е.Н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сероплетение (Чаплинская В.Н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ольный театр (Чаплинская Ю.С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 (Бондаренко И.П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ический кружок (Ивченко Н.О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ьный кружок (Мельникова О.И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кружок (Козловский В.В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й кружок (Смирных В.В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английского языка (Котлярова Л.Н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ый кружок (Третьякова Е.В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й кружок (Максимова Г.Д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жур (Обверткина Т.В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ые поделки (Епифанцева И.В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Н (Рубан Л.А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788" w:hanging="0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я (межрайонные, краевые) с участием воспитанников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Центра детского творчества</w:t>
      </w:r>
    </w:p>
    <w:tbl>
      <w:tblPr>
        <w:tblW w:w="10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500"/>
        <w:gridCol w:w="2605"/>
        <w:gridCol w:w="1493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конкурс «Моя Родина-Росс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восток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детей, 3 педагога дополнительного образ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 место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грамм и методические рекоменд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восток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и 6 место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и, выдумывай, терзай!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ый Дальнегорс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 увлечений педаго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восток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и 3 место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в школе (Интернет-конкурс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- Калинингра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победителя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рудит планеты 2012» (Эдельвейс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Интернет-олимпиа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грамот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асхальная палитр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валерово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3:31:00Z</dcterms:created>
  <dc:creator>2</dc:creator>
  <dc:description/>
  <dc:language>en-US</dc:language>
  <cp:lastModifiedBy>2</cp:lastModifiedBy>
  <dcterms:modified xsi:type="dcterms:W3CDTF">2013-10-30T23:35:00Z</dcterms:modified>
  <cp:revision>1</cp:revision>
  <dc:subject/>
  <dc:title/>
</cp:coreProperties>
</file>