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Утверждено:</w:t>
      </w:r>
    </w:p>
    <w:p>
      <w:pPr>
        <w:pStyle w:val="Normal"/>
        <w:jc w:val="right"/>
        <w:rPr>
          <w:smallCaps/>
        </w:rPr>
      </w:pPr>
      <w:r>
        <w:rPr>
          <w:rFonts w:eastAsia="Calibri"/>
          <w:b/>
          <w:bCs/>
          <w:smallCaps/>
        </w:rPr>
        <w:t xml:space="preserve"> </w:t>
      </w:r>
      <w:r>
        <w:rPr>
          <w:b/>
          <w:bCs/>
          <w:smallCaps/>
        </w:rPr>
        <w:t xml:space="preserve">Протоколом  педагогического </w:t>
      </w:r>
      <w:r>
        <w:rPr>
          <w:smallCaps/>
        </w:rPr>
        <w:t>совета №10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убличный 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«Средняя общеобразовательная школа  с.Агз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за 2012-2013 учебный год</w:t>
      </w:r>
    </w:p>
    <w:p>
      <w:pPr>
        <w:pStyle w:val="Heading1"/>
        <w:numPr>
          <w:ilvl w:val="0"/>
          <w:numId w:val="7"/>
        </w:numPr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ая характеристика учреждения и условий его функционирования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школы – </w:t>
      </w:r>
      <w:r>
        <w:rPr>
          <w:rFonts w:cs="Times New Roman" w:ascii="Times New Roman" w:hAnsi="Times New Roman"/>
          <w:sz w:val="28"/>
          <w:szCs w:val="28"/>
        </w:rPr>
        <w:t>Каза Людмила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692169 Приморский край, Тернейский район, с.Агзу, ул.Школьная,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ические адреса:</w:t>
      </w:r>
      <w:r>
        <w:rPr>
          <w:rFonts w:cs="Times New Roman" w:ascii="Times New Roman" w:hAnsi="Times New Roman"/>
          <w:sz w:val="28"/>
          <w:szCs w:val="28"/>
        </w:rPr>
        <w:t xml:space="preserve">  692169 Приморский край, Тернейский район, с.Агзу, ул.Школьная,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(8-42374)36-010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yagz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общество сегодня проявляет большой интерес к проблеме оценки качества образования. Обеспечение качества образования возможно только через усиление информационных потоков о результатах образования и сопутствующих факторах. Ответственность за качество образования обеспечивается через максимальную открытость и прозрачность информации о происходящих в системе процес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ущими  силами высокого качества образования являются самостоятельные и компетентные учителя, самостоятельные и самоуправляемые школы, диалог родителей и школ, диалог школ и ведомства, проводящего образовательную поли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а имеет право на ведение образовательной деятельности: 1) начальное общее образование – нормативный  срок освоения – 4 года; 2) основное общее образование – нормативный срок освоения – 5 лет; 3) среднее (полное) общее образование – нормативный срок освоения  - 2  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все условия для работы учителей и для учебы учащихся. Всего 7  оборудованных классов. Буфет на 8 посадоч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нформатики, где имеются  компьютеры с выходом в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школе функционирует: 3 компьютера, 2 телевизора,  DVD,  2 магнитофона, принтер,  ксерокс, скан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–воспитательный процесс осуществляется в соответствии с нормативно-правовыми, санитарно-гигиеническими требованиями, правилами охраны труда и техники безопасности на основании Устава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– 4 уче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начинаются в 8 часов 30 минут. Продолжительность уроков составляет 45 минут. Перемены по 10 минут, 1 большая перемена после 2 урока – 20 минут. Основной формой организации обучения в нашей школе является классно – урочная  сист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– 2013 учебном году предусмотрены следующие основны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здание благоприятной и мотивирующей на учебу атмосферы школы, обучение школьников навыкам самоконтроля и само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бота по развитию одаренности и адаптивных возможностей уче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и дальнейшее совершенствование деятельности, направленной на сохранение и укрепление здоровья обучающихся и привитие им навыков здорового образа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здоровьесберегающего характера учебно–воспит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витие воспитательной системы школы, обеспечивающей психологически комфортную, развивающую, воспитательн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 педагогов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– это особая деятельность, в которой администрация посредством решения управленических задач обеспечивает совместную деятельность учащихся, педагогов, родителей, обслуживающего персонала  на достижение образовательных целей и целей развития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 осуществляют директор школы и его заместитель по воспита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директора является координация усилий  всех участников образовательного процесса через педагогический со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уровень – тактическое упра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етодическое объеди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чает за стратегическое направление развития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– тактическое у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 по В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тактику развития школы, то есть отвечает за организацию конкретных действий по основным направлениям преобразования и функционирования школ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уровень тактической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лассные руководител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е исполнители стратегии и тактики пре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вень - учащиеся - конечное звено в цепочке управления, для которых должна эффективно функционировать  система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сполняет свою роль с учётом индивидуального и профессионального потенциала, сильных и слабых сторон, характерных особ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ет  ученическое самоуправление. Смысл ученического самоуправления в школе заключается не в управлении одних детей другими, а в обучении всех детей основам демократических задач в обществе, в обучении их управлять собой, своей жизнью в коллективе. В школе разработана программа «Наша новая школа»  на 2010 – 2015 годы, ведется работа по её вы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остоянию на 01 сентября 2012 года в школе обучается  36 учеников.  Из них в начальной школе - 15  учеников (4 класса), в основной школе –21 уче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 функционируют школьные методические объединение классных руководителей.  МО работает   над методическими темами, связанными с общей темой работы школы.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оциальный состав ро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03"/>
        <w:gridCol w:w="1012"/>
        <w:gridCol w:w="1262"/>
        <w:gridCol w:w="2048"/>
        <w:gridCol w:w="1474"/>
        <w:gridCol w:w="1470"/>
      </w:tblGrid>
      <w:tr>
        <w:trPr/>
        <w:tc>
          <w:tcPr>
            <w:tcW w:w="11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20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 родителей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бочих</w:t>
            </w:r>
          </w:p>
        </w:tc>
        <w:tc>
          <w:tcPr>
            <w:tcW w:w="1262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Служащих</w:t>
            </w:r>
          </w:p>
        </w:tc>
        <w:tc>
          <w:tcPr>
            <w:tcW w:w="204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Частных предпринимателей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енсионеров</w:t>
            </w:r>
          </w:p>
        </w:tc>
        <w:tc>
          <w:tcPr>
            <w:tcW w:w="14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Безработных</w:t>
            </w:r>
          </w:p>
        </w:tc>
      </w:tr>
      <w:tr>
        <w:trPr/>
        <w:tc>
          <w:tcPr>
            <w:tcW w:w="11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0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6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0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26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474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Образование род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5"/>
        <w:gridCol w:w="1625"/>
        <w:gridCol w:w="1891"/>
        <w:gridCol w:w="1418"/>
        <w:gridCol w:w="1464"/>
      </w:tblGrid>
      <w:tr>
        <w:trPr/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 родителей</w:t>
            </w:r>
          </w:p>
        </w:tc>
        <w:tc>
          <w:tcPr>
            <w:tcW w:w="162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89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75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62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</w:p>
        </w:tc>
        <w:tc>
          <w:tcPr>
            <w:tcW w:w="189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62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89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оциальный паспорт учре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554"/>
        <w:gridCol w:w="555"/>
        <w:gridCol w:w="612"/>
        <w:gridCol w:w="555"/>
        <w:gridCol w:w="866"/>
        <w:gridCol w:w="554"/>
        <w:gridCol w:w="743"/>
        <w:gridCol w:w="866"/>
        <w:gridCol w:w="866"/>
        <w:gridCol w:w="614"/>
        <w:gridCol w:w="868"/>
      </w:tblGrid>
      <w:tr>
        <w:trPr/>
        <w:tc>
          <w:tcPr>
            <w:tcW w:w="108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61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учащихся</w:t>
            </w:r>
          </w:p>
        </w:tc>
        <w:tc>
          <w:tcPr>
            <w:tcW w:w="4439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3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семей:</w:t>
            </w:r>
          </w:p>
        </w:tc>
      </w:tr>
      <w:tr>
        <w:trPr>
          <w:trHeight w:val="2417" w:hRule="atLeast"/>
        </w:trPr>
        <w:tc>
          <w:tcPr>
            <w:tcW w:w="108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рот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екаемых</w:t>
            </w:r>
          </w:p>
        </w:tc>
        <w:tc>
          <w:tcPr>
            <w:tcW w:w="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валидов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группа риска»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внутришкольном учете</w:t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ете ПДН</w:t>
            </w:r>
          </w:p>
        </w:tc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учете КДН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ногодетных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ообеспеченных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олных</w:t>
            </w:r>
          </w:p>
        </w:tc>
        <w:tc>
          <w:tcPr>
            <w:tcW w:w="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ящихся в социально опасном положении</w:t>
            </w:r>
          </w:p>
        </w:tc>
      </w:tr>
      <w:tr>
        <w:trPr/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6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5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6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8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</w:tbl>
    <w:p>
      <w:pPr>
        <w:pStyle w:val="ListParagraph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собенностей школы, в управляющей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школы выделяются четыре уровня управлени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ирект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заместител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лассных руководителей и учител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я вместе единый школьный коллектив, каждая из групп представляет собой особое образование со своими задачами и характером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– главное административное лицо, воплощает в себе единоначалие и несет персональную ответственность за все, что делается в школе всеми субъектами управления. На этом уровне в школе функционирует педагогический совет, который определяет стратегическое направление развития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директора, интегрирует определенное направление учебно-воспитательной системы, руководит работой методического совета школы, совета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классные руководители, учителя, которые выполняют организационно – управленческие функции с органами управления в классах и с родит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учащиеся, органы ученического самоуправления на классном и школьном уровне (совет учащих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МКОУ СОШ с.Агзу позволила педколлективу школы создать и поддерживать  максимально благоприятный климат для учащихся в шко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аспределении стимулирующей части фонд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ет основные критерии, используемые для оценки результативности деятельности учителей. В основе определения размера стимулирующей надбавки лежат следующие критери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учебной работы (динамика учебных достижений учащихся, в т.ч. на школьных олимпиадах, конкурсах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о внеурочной, воспитательной деятель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педагогического опы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ой рабо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педагогических технологий, в т.ч. информационно- коммуникационных, здоровьесберегающих, в процессе обучения предм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ная новая система оплаты труда (НСОТ) позволила повысить качество, эффективность и результативность труда учителя через образовательный результат ученика, как в учебной, так и во вне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с.Агзу не укомплектовано квалифицированными педагогическими кадрами: 25% педагогов имеют высшее образование. Средний возраст коллектива – 38 лет. Следует отметить, что 25% учителей – выпускник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Сведения о педагогических работниках МКОУ СОШ с.Агзуна 2012-20123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3"/>
        <w:gridCol w:w="589"/>
        <w:gridCol w:w="579"/>
        <w:gridCol w:w="790"/>
        <w:gridCol w:w="789"/>
        <w:gridCol w:w="932"/>
        <w:gridCol w:w="515"/>
        <w:gridCol w:w="516"/>
        <w:gridCol w:w="515"/>
        <w:gridCol w:w="515"/>
        <w:gridCol w:w="515"/>
        <w:gridCol w:w="516"/>
        <w:gridCol w:w="515"/>
        <w:gridCol w:w="515"/>
        <w:gridCol w:w="516"/>
      </w:tblGrid>
      <w:tr>
        <w:trPr>
          <w:trHeight w:val="1605" w:hRule="atLeast"/>
        </w:trPr>
        <w:tc>
          <w:tcPr>
            <w:tcW w:w="51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ичество пед.работников</w:t>
            </w:r>
          </w:p>
        </w:tc>
        <w:tc>
          <w:tcPr>
            <w:tcW w:w="169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511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06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 работы</w:t>
            </w:r>
          </w:p>
        </w:tc>
        <w:tc>
          <w:tcPr>
            <w:tcW w:w="2061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51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ей - мужчин</w:t>
            </w:r>
          </w:p>
        </w:tc>
      </w:tr>
      <w:tr>
        <w:trPr>
          <w:trHeight w:val="1980" w:hRule="atLeast"/>
        </w:trPr>
        <w:tc>
          <w:tcPr>
            <w:tcW w:w="51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.спец.</w:t>
            </w:r>
          </w:p>
        </w:tc>
        <w:tc>
          <w:tcPr>
            <w:tcW w:w="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</w:t>
            </w:r>
          </w:p>
        </w:tc>
        <w:tc>
          <w:tcPr>
            <w:tcW w:w="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0 лет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20 лет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-40 лет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-50 лет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0 лет</w:t>
            </w:r>
          </w:p>
        </w:tc>
        <w:tc>
          <w:tcPr>
            <w:tcW w:w="51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ителей – мужчин – 37,5%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Сведения о повышении квалификации учителей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19"/>
        <w:gridCol w:w="1912"/>
        <w:gridCol w:w="2149"/>
      </w:tblGrid>
      <w:tr>
        <w:trPr>
          <w:tblHeader w:val="true"/>
        </w:trPr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2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едагогических работников</w:t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 них прошли курсы</w:t>
            </w:r>
          </w:p>
        </w:tc>
        <w:tc>
          <w:tcPr>
            <w:tcW w:w="21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от общего числа учителей</w:t>
            </w:r>
          </w:p>
        </w:tc>
      </w:tr>
      <w:tr>
        <w:trPr/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3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,5 </w:t>
            </w:r>
          </w:p>
        </w:tc>
      </w:tr>
      <w:tr>
        <w:trPr/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3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</w:tr>
      <w:tr>
        <w:trPr/>
        <w:tc>
          <w:tcPr>
            <w:tcW w:w="2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32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 три года прошли курсовую переподготовку 37,5% педагогических работников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Анализ движения кадров за последние три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4"/>
        <w:gridCol w:w="1493"/>
        <w:gridCol w:w="1490"/>
      </w:tblGrid>
      <w:tr>
        <w:trPr>
          <w:trHeight w:val="2269" w:hRule="atLeast"/>
          <w:cantSplit w:val="true"/>
        </w:trPr>
        <w:tc>
          <w:tcPr>
            <w:tcW w:w="17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езд в другой населенный пункт</w:t>
            </w:r>
          </w:p>
        </w:tc>
        <w:tc>
          <w:tcPr>
            <w:tcW w:w="14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ольнение по  собственному желанию (чел.)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причины (чел.)</w:t>
            </w:r>
          </w:p>
        </w:tc>
      </w:tr>
      <w:tr>
        <w:trPr/>
        <w:tc>
          <w:tcPr>
            <w:tcW w:w="1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14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Количество учащихся, принявших участие во Всероссийском молодёжном чемпионате школьник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бедителей в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0.Уровень обученности на конец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уч. Год на «4» и «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на повторный год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следующие вывод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Количество обучающихся увеличилось на 2 человека в сравнении с 2011-2012 учебным год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о итогам 2012-2013 учебного года  успеваемость понизилась по сравнению с 2011-2012 учебным год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требуют дальнейшего анализа на заседаниях МО и педагогическом сове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Результаты итоговой аттестации по новой форме (НФ) в 9-х класс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96"/>
        <w:gridCol w:w="1637"/>
        <w:gridCol w:w="1848"/>
        <w:gridCol w:w="1295"/>
        <w:gridCol w:w="1268"/>
        <w:gridCol w:w="1330"/>
      </w:tblGrid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учащихся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успеваемости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% качества</w:t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ода О.Д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шев М.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радиционной форме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ода О.Д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нашев М.Б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 И.Н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феев И.Н.</w:t>
            </w:r>
          </w:p>
        </w:tc>
      </w:tr>
      <w:tr>
        <w:trPr/>
        <w:tc>
          <w:tcPr>
            <w:tcW w:w="5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бода О.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ую динамику и низкие результаты показали обучающиеся 9 класса.          Причинами низких результатов является низкая мотивация к учебному процессу, пропуски уроков по не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ационные оценки за экзамены в форме ГИА не соответствуют итоговым оценкам за год по алгебре.  Результаты итоговой аттестации по этим предметам ниже итоговой оценки за год.</w:t>
      </w:r>
    </w:p>
    <w:p>
      <w:pPr>
        <w:pStyle w:val="Normal"/>
        <w:ind w:firstLine="709"/>
        <w:jc w:val="both"/>
        <w:rPr/>
      </w:pPr>
      <w:r>
        <w:rPr/>
        <w:t>12.Доля пропущенных ученик – часов за год (по ступеням образо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02"/>
        <w:gridCol w:w="2747"/>
        <w:gridCol w:w="2422"/>
      </w:tblGrid>
      <w:tr>
        <w:trPr/>
        <w:tc>
          <w:tcPr>
            <w:tcW w:w="20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</w:t>
            </w:r>
          </w:p>
        </w:tc>
        <w:tc>
          <w:tcPr>
            <w:tcW w:w="24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пущено всего учебных часов</w:t>
            </w:r>
          </w:p>
        </w:tc>
        <w:tc>
          <w:tcPr>
            <w:tcW w:w="27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, пропущенных в среднем на 1-го учащегося</w:t>
            </w:r>
          </w:p>
        </w:tc>
        <w:tc>
          <w:tcPr>
            <w:tcW w:w="242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роков, пропущенных без уважительной причины</w:t>
            </w:r>
          </w:p>
        </w:tc>
      </w:tr>
      <w:tr>
        <w:trPr/>
        <w:tc>
          <w:tcPr>
            <w:tcW w:w="2000" w:type="dxa"/>
            <w:tcBorders/>
            <w:shd w:fill="D3DFEE" w:val="clear"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-4 кл.)</w:t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5                </w:t>
            </w:r>
          </w:p>
        </w:tc>
        <w:tc>
          <w:tcPr>
            <w:tcW w:w="2747" w:type="dxa"/>
            <w:tcBorders/>
            <w:shd w:fill="D3DFEE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2</w:t>
            </w:r>
          </w:p>
        </w:tc>
        <w:tc>
          <w:tcPr>
            <w:tcW w:w="2422" w:type="dxa"/>
            <w:tcBorders/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– 2.7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5-9 кл.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 – 48.1%</w:t>
            </w:r>
          </w:p>
        </w:tc>
      </w:tr>
      <w:tr>
        <w:trPr/>
        <w:tc>
          <w:tcPr>
            <w:tcW w:w="20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  <w:lang w:eastAsia="ru-RU"/>
              </w:rPr>
              <w:t>9кл</w:t>
            </w:r>
          </w:p>
        </w:tc>
        <w:tc>
          <w:tcPr>
            <w:tcW w:w="240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274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42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92 – 45.6%</w:t>
            </w:r>
          </w:p>
        </w:tc>
      </w:tr>
      <w:tr>
        <w:trPr/>
        <w:tc>
          <w:tcPr>
            <w:tcW w:w="200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10-11 кл.)</w:t>
            </w:r>
          </w:p>
        </w:tc>
        <w:tc>
          <w:tcPr>
            <w:tcW w:w="240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2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Внеучебные достижения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</w:t>
      </w:r>
      <w:r>
        <w:rPr>
          <w:rFonts w:cs="Times New Roman" w:ascii="Times New Roman" w:hAnsi="Times New Roman"/>
          <w:sz w:val="28"/>
          <w:szCs w:val="28"/>
        </w:rPr>
        <w:t xml:space="preserve">с учащимися в 2012-2013 учебном году, проводимая в учебное и внеучебное время, была направлена на достижение ведущей цели – формирование нравственного развития личности с развитым самосознанием, способной к самоопределению, самовоспитанию, деятельной, творчески мыслящ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воспит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воспитательной деятельности школ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оспитательной деятельности школы в 2012 – 2013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учёб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досу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нравственность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работа с трудными подросткам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формирование здорового образа жизн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работа с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семья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2 – 2013 учебном году воспитательный процесс в школе осуществлялся с учетом правонарушений, индивидуального подхода к несовершеннолетним группы риска, оказания практической помощи родителям, не справляющимся с воспитанием своих детей.       Воспитательная работа была направлена на профилактику правонарушений, алкогольной зависимости, курения, употребления ПАВ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профилактическая работа с обучающимися по проблемам табакокурения, алкоголизма, наркомании, безнадзорности, нарушения правил поведения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Заклю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лижайшего развития образовательного учреждения являют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стандартов начального общего образования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ая в целом состояние образовательного процесса в школе, можно отметить стабильность её основных показателей, наличие определенных достижений и выявленных проблем, над решением которых предстоит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школой стоят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обеспечение доступности качествен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поддержка и развитие разнообразных форм работы по охране и укреплению здоровья обучающихся и воспитан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овышение качества образовательного процесса, совершенствование работы по внедрению современных программ и технологий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реализация Комплексного проекта модернизации образования, инициативы «Наша новая 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agz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3:00Z</dcterms:created>
  <dc:creator>ПК</dc:creator>
  <dc:description/>
  <cp:keywords/>
  <dc:language>en-US</dc:language>
  <cp:lastModifiedBy>User</cp:lastModifiedBy>
  <dcterms:modified xsi:type="dcterms:W3CDTF">2013-08-29T02:49:00Z</dcterms:modified>
  <cp:revision>38</cp:revision>
  <dc:subject/>
  <dc:title/>
</cp:coreProperties>
</file>