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доклад дирек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ОШ с. Перетычих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ейского района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ттингер Галины Васильевны за 2011-2012 уч.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характеристика школы</w:t>
      </w:r>
    </w:p>
    <w:p>
      <w:pPr>
        <w:pStyle w:val="Normal"/>
        <w:rPr/>
      </w:pPr>
      <w:r>
        <w:rPr/>
        <w:t>Полное наименование: Муниципальное казенное общеобразовательное учреждение «Средняя общеобразовательная школа с. Перетычиха»</w:t>
      </w:r>
    </w:p>
    <w:p>
      <w:pPr>
        <w:pStyle w:val="Normal"/>
        <w:rPr/>
      </w:pPr>
      <w:r>
        <w:rPr/>
        <w:t>Сокращенное название: МКОУ «СОШ с. Перетычиха»</w:t>
      </w:r>
    </w:p>
    <w:p>
      <w:pPr>
        <w:pStyle w:val="Normal"/>
        <w:rPr/>
      </w:pPr>
      <w:r>
        <w:rPr/>
        <w:t>Юридический адрес: 692167 Приморский край, Тернейский район, с. Перетычиха», ул. Школьная, 21</w:t>
      </w:r>
    </w:p>
    <w:p>
      <w:pPr>
        <w:pStyle w:val="Normal"/>
        <w:rPr/>
      </w:pPr>
      <w:r>
        <w:rPr/>
        <w:t xml:space="preserve">Школа имеет лицензию на образовательную деятельность № 318512 регистрационный № 210 от 19.06.2009г.Срок действия лицензии  </w:t>
      </w:r>
      <w:r>
        <w:rPr>
          <w:b/>
        </w:rPr>
        <w:t>бессроч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ккредитация: ГА 1016326 регистрационный № 198 от 11.06.2008г. Свидетельство действительно по 11 июня 2013 года</w:t>
      </w:r>
    </w:p>
    <w:p>
      <w:pPr>
        <w:pStyle w:val="Normal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Единка4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Телефон/факс 8(42374)365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ая задача школы</w:t>
      </w:r>
    </w:p>
    <w:p>
      <w:pPr>
        <w:pStyle w:val="Normal"/>
        <w:rPr/>
      </w:pPr>
      <w:r>
        <w:rPr/>
        <w:t>Обучение и воспитание личности здоровой, свободной, образованной, способной самореализоваться в современ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У «СОШ с. Перетычиха»  находится на севере Тернейского района в 300 км от районного центра. Функционирует школа с 196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учалось в школе  в течение 2011-12 учебного года 20 учащихся: в 1-4 классах – 11, в 5-9 классах – 6 учащихся, в 10-11 классах – 3 ученика. Классов комплектов – 6. Следует отметить, что в связи с сокращением рождаемости в 90-годах численность учащихся постоянно сниж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20 учащихся школы в полных семьях проживают 16, в неполных – 14.Из общего количества семей многодетных – 3, малообеспеченных – 8, остальные семьи имеют средний достаток. Из 36 родителей работающих – 24, безработных – 8, не работающих пенсионеров – 4. В селе проживает большинство социально незащищенных семей, уровень образования родителей невысок, что естественно не может не сказаться на уровне воспитания детей в семь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общественно-государственного управления школой</w:t>
      </w:r>
    </w:p>
    <w:p>
      <w:pPr>
        <w:pStyle w:val="Normal"/>
        <w:rPr/>
      </w:pPr>
      <w:r>
        <w:rPr/>
        <w:t xml:space="preserve">Первый уровень управления образовательным процессом в школе представлен советом школы, который создан для оказания содействия школе в деле развития и воспитания обучающихся. Он является общественной организацией  Деятельность совета регламентируется «Положением о совете школы». К сфере деятельности совета относится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одействие в работе педагогического коллектива по совершенствованию образовательного процесса;</w:t>
      </w:r>
    </w:p>
    <w:p>
      <w:pPr>
        <w:pStyle w:val="Normal"/>
        <w:numPr>
          <w:ilvl w:val="0"/>
          <w:numId w:val="6"/>
        </w:numPr>
        <w:rPr/>
      </w:pPr>
      <w:r>
        <w:rPr/>
        <w:t>Оказание помощи школе в проведении оздоровительных и развивающих мероприятий;</w:t>
      </w:r>
    </w:p>
    <w:p>
      <w:pPr>
        <w:pStyle w:val="Normal"/>
        <w:numPr>
          <w:ilvl w:val="0"/>
          <w:numId w:val="6"/>
        </w:numPr>
        <w:rPr/>
      </w:pPr>
      <w:r>
        <w:rPr/>
        <w:t>Оказание помощи по улучшению обслуживания учащихся, условий работы педагогического коллектива и обслуживающего персонала;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поступления и целесообразное использование внебюджетных средств, поступающих от благотворителей;</w:t>
      </w:r>
    </w:p>
    <w:p>
      <w:pPr>
        <w:pStyle w:val="Normal"/>
        <w:numPr>
          <w:ilvl w:val="0"/>
          <w:numId w:val="6"/>
        </w:numPr>
        <w:rPr/>
      </w:pPr>
      <w:r>
        <w:rPr/>
        <w:t>Содействие в укреплении материально технической базы школы;</w:t>
      </w:r>
    </w:p>
    <w:p>
      <w:pPr>
        <w:pStyle w:val="Normal"/>
        <w:numPr>
          <w:ilvl w:val="0"/>
          <w:numId w:val="6"/>
        </w:numPr>
        <w:rPr/>
      </w:pPr>
      <w:r>
        <w:rPr/>
        <w:t>Обеспечение педагогически целесообразного взаимодействия школы, семьи и общественности при осуществлении перспектив развития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совет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 Основные задачи, решаемые педагогическим советом:</w:t>
      </w:r>
    </w:p>
    <w:p>
      <w:pPr>
        <w:pStyle w:val="Normal"/>
        <w:numPr>
          <w:ilvl w:val="0"/>
          <w:numId w:val="8"/>
        </w:numPr>
        <w:rPr/>
      </w:pPr>
      <w:r>
        <w:rPr/>
        <w:t>включение семьи и общественности в педагогический процесс школы, анализ и оценка его результатов, прогнозирование его развития;</w:t>
      </w:r>
    </w:p>
    <w:p>
      <w:pPr>
        <w:pStyle w:val="Normal"/>
        <w:numPr>
          <w:ilvl w:val="0"/>
          <w:numId w:val="8"/>
        </w:numPr>
        <w:rPr/>
      </w:pPr>
      <w:r>
        <w:rPr/>
        <w:t>Создание условий для равноправного, свободного сотрудничества всех участников педагогического процесса и стимулирования их деятельности</w:t>
      </w:r>
    </w:p>
    <w:p>
      <w:pPr>
        <w:pStyle w:val="Normal"/>
        <w:rPr/>
      </w:pPr>
      <w:r>
        <w:rPr/>
        <w:t xml:space="preserve"> </w:t>
      </w:r>
      <w:r>
        <w:rPr/>
        <w:t>Цель деятельности педагогического совета школы: мобилизация усилий педагогического коллектива  на выполнение задач школы.  Решение педагогического совета является обязательным для всех педагогов и подразделени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шение совета является обязательным для всех педагогов и подразделений школы.</w:t>
      </w:r>
    </w:p>
    <w:p>
      <w:pPr>
        <w:pStyle w:val="Normal"/>
        <w:rPr/>
      </w:pPr>
      <w:r>
        <w:rPr/>
        <w:t>К компетенции педагогического совета относится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тверждение образовательной программы школы и учебного плана </w:t>
      </w:r>
    </w:p>
    <w:p>
      <w:pPr>
        <w:pStyle w:val="Normal"/>
        <w:numPr>
          <w:ilvl w:val="0"/>
          <w:numId w:val="10"/>
        </w:numPr>
        <w:rPr/>
      </w:pPr>
      <w:r>
        <w:rPr/>
        <w:t>Утверждение программ учебных дисциплин</w:t>
      </w:r>
    </w:p>
    <w:p>
      <w:pPr>
        <w:pStyle w:val="Normal"/>
        <w:numPr>
          <w:ilvl w:val="0"/>
          <w:numId w:val="10"/>
        </w:numPr>
        <w:rPr/>
      </w:pPr>
      <w:r>
        <w:rPr/>
        <w:t>Утверждение годовых графиков учебного процесса</w:t>
      </w:r>
    </w:p>
    <w:p>
      <w:pPr>
        <w:pStyle w:val="Normal"/>
        <w:numPr>
          <w:ilvl w:val="0"/>
          <w:numId w:val="10"/>
        </w:numPr>
        <w:rPr/>
      </w:pPr>
      <w:r>
        <w:rPr/>
        <w:t>Утверждение планов работы школы</w:t>
      </w:r>
    </w:p>
    <w:p>
      <w:pPr>
        <w:pStyle w:val="Normal"/>
        <w:numPr>
          <w:ilvl w:val="0"/>
          <w:numId w:val="10"/>
        </w:numPr>
        <w:rPr/>
      </w:pPr>
      <w:r>
        <w:rPr/>
        <w:t>Утверждение аналитических отчетов администрации за учебный год</w:t>
      </w:r>
    </w:p>
    <w:p>
      <w:pPr>
        <w:pStyle w:val="Normal"/>
        <w:numPr>
          <w:ilvl w:val="0"/>
          <w:numId w:val="10"/>
        </w:numPr>
        <w:rPr/>
      </w:pPr>
      <w:r>
        <w:rPr/>
        <w:t>Утверждение структуры управления, положений о подразделениях школы, штатного расписания, функциональных обязанностей</w:t>
      </w:r>
    </w:p>
    <w:p>
      <w:pPr>
        <w:pStyle w:val="Normal"/>
        <w:numPr>
          <w:ilvl w:val="0"/>
          <w:numId w:val="10"/>
        </w:numPr>
        <w:rPr/>
      </w:pPr>
      <w:r>
        <w:rPr/>
        <w:t>Утверждение организационно-педагогических решений администрации школы по основным вопросам совершенствования качества образования</w:t>
      </w:r>
    </w:p>
    <w:p>
      <w:pPr>
        <w:pStyle w:val="Normal"/>
        <w:rPr/>
      </w:pPr>
      <w:r>
        <w:rPr/>
        <w:t xml:space="preserve">Возглавляет деятельность по управлению образовательным процессом директор школы, который </w:t>
      </w:r>
    </w:p>
    <w:p>
      <w:pPr>
        <w:pStyle w:val="Normal"/>
        <w:numPr>
          <w:ilvl w:val="0"/>
          <w:numId w:val="2"/>
        </w:numPr>
        <w:rPr/>
      </w:pPr>
      <w:r>
        <w:rPr/>
        <w:t>Обеспечивает управление реализацией образовательной программы</w:t>
      </w:r>
    </w:p>
    <w:p>
      <w:pPr>
        <w:pStyle w:val="Normal"/>
        <w:numPr>
          <w:ilvl w:val="0"/>
          <w:numId w:val="2"/>
        </w:numPr>
        <w:rPr/>
      </w:pPr>
      <w:r>
        <w:rPr/>
        <w:t>Обеспечивает планирование, организацию, контроль и анализ деятельности по достижению положительных результатов, определенных образовательной программой</w:t>
      </w:r>
    </w:p>
    <w:p>
      <w:pPr>
        <w:pStyle w:val="Normal"/>
        <w:numPr>
          <w:ilvl w:val="0"/>
          <w:numId w:val="2"/>
        </w:numPr>
        <w:rPr/>
      </w:pPr>
      <w:r>
        <w:rPr/>
        <w:t>Создает необходимые организационно-педагогические и материально-финансовые условия для выполнения образовательной программы</w:t>
      </w:r>
    </w:p>
    <w:p>
      <w:pPr>
        <w:pStyle w:val="Normal"/>
        <w:rPr/>
      </w:pPr>
      <w:r>
        <w:rPr/>
        <w:t>Заместитель директора по учебно-воспитательной работе</w:t>
      </w:r>
    </w:p>
    <w:p>
      <w:pPr>
        <w:pStyle w:val="Normal"/>
        <w:numPr>
          <w:ilvl w:val="0"/>
          <w:numId w:val="9"/>
        </w:numPr>
        <w:rPr/>
      </w:pPr>
      <w:r>
        <w:rPr/>
        <w:t>Обеспечивает разработку образовательных программ начальной, основной и средней школы, проектирование системы воспитательной работы</w:t>
      </w:r>
    </w:p>
    <w:p>
      <w:pPr>
        <w:pStyle w:val="Normal"/>
        <w:numPr>
          <w:ilvl w:val="0"/>
          <w:numId w:val="9"/>
        </w:numPr>
        <w:rPr/>
      </w:pPr>
      <w:r>
        <w:rPr/>
        <w:t>Организует на их основе образовательный процесс в школе</w:t>
      </w:r>
    </w:p>
    <w:p>
      <w:pPr>
        <w:pStyle w:val="Normal"/>
        <w:numPr>
          <w:ilvl w:val="0"/>
          <w:numId w:val="9"/>
        </w:numPr>
        <w:rPr/>
      </w:pPr>
      <w:r>
        <w:rPr/>
        <w:t>Осуществляет внутришкольный контроль и анализ выполнения учебных программ и планов воспит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при директоре</w:t>
      </w:r>
    </w:p>
    <w:p>
      <w:pPr>
        <w:pStyle w:val="Normal"/>
        <w:rPr/>
      </w:pPr>
      <w:r>
        <w:rPr/>
        <w:t>Совещание при директоре позволяет оперативно обсуждать информацию о состоянии образовательного процесса и качестве управления им и на основе анализа своевременно принимать меры по повышению результативности педагогических и управленческих ре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й совет</w:t>
      </w:r>
    </w:p>
    <w:p>
      <w:pPr>
        <w:pStyle w:val="Normal"/>
        <w:rPr/>
      </w:pPr>
      <w:r>
        <w:rPr/>
        <w:t>Методический совет состоит из наиболее квалифицированных педагогов, имеющих большой стаж работы и разряд не ниже первого. В состав совета входило 3 учителя: Геттингер Г.В.- учитель математики, Васильева Е.М. – учитель русского языка и литературы и Васильева С.Н. – учитель истории и обществознания. Все учителя имеют первую квалификационную категорию.  Это совещательный орган управления при директоре школы, способствующий решению методических проблем образовательного процесса.: обеспечивает разработку и коррекцию образовательной программы школы, способствует совершенствованию учебно-методического обеспечения образовательного процесса, анализирует результаты 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правления школ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525135" cy="378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и материально-техническая б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обучения в школе созданы следующие услов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е здание</w:t>
      </w:r>
    </w:p>
    <w:p>
      <w:pPr>
        <w:pStyle w:val="Normal"/>
        <w:rPr/>
      </w:pPr>
      <w:r>
        <w:rPr/>
        <w:t xml:space="preserve">Одноэтажное, деревянное, 1962 года постройки, рассчитано на 120 учащихся </w:t>
      </w:r>
    </w:p>
    <w:p>
      <w:pPr>
        <w:pStyle w:val="Normal"/>
        <w:jc w:val="center"/>
        <w:rPr/>
      </w:pPr>
      <w:r>
        <w:rPr>
          <w:b/>
        </w:rPr>
        <w:t>Материально-техническая ба</w:t>
      </w:r>
      <w:r>
        <w:rPr/>
        <w:t>за</w:t>
      </w:r>
    </w:p>
    <w:p>
      <w:pPr>
        <w:pStyle w:val="Normal"/>
        <w:rPr/>
      </w:pPr>
      <w:r>
        <w:rPr/>
        <w:t>В наличие имеются кабинеты:</w:t>
      </w:r>
    </w:p>
    <w:p>
      <w:pPr>
        <w:pStyle w:val="Normal"/>
        <w:rPr/>
      </w:pPr>
      <w:r>
        <w:rPr/>
        <w:t>Кабинет начальных классов – 1</w:t>
      </w:r>
    </w:p>
    <w:p>
      <w:pPr>
        <w:pStyle w:val="Normal"/>
        <w:rPr/>
      </w:pPr>
      <w:r>
        <w:rPr/>
        <w:t>Кабинет математики-физики – 1</w:t>
      </w:r>
    </w:p>
    <w:p>
      <w:pPr>
        <w:pStyle w:val="Normal"/>
        <w:rPr/>
      </w:pPr>
      <w:r>
        <w:rPr/>
        <w:t>Кабинет химии-биологии – 1</w:t>
      </w:r>
    </w:p>
    <w:p>
      <w:pPr>
        <w:pStyle w:val="Normal"/>
        <w:rPr/>
      </w:pPr>
      <w:r>
        <w:rPr/>
        <w:t>Кабинет истории-географии – 1</w:t>
      </w:r>
    </w:p>
    <w:p>
      <w:pPr>
        <w:pStyle w:val="Normal"/>
        <w:rPr/>
      </w:pPr>
      <w:r>
        <w:rPr/>
        <w:t>Кабинет русского языка и литературы – 1</w:t>
      </w:r>
    </w:p>
    <w:p>
      <w:pPr>
        <w:pStyle w:val="Normal"/>
        <w:rPr/>
      </w:pPr>
      <w:r>
        <w:rPr/>
        <w:t>Кабинет информатики – 1</w:t>
      </w:r>
    </w:p>
    <w:p>
      <w:pPr>
        <w:pStyle w:val="Normal"/>
        <w:rPr/>
      </w:pPr>
      <w:r>
        <w:rPr/>
        <w:t>Библиотека – 1</w:t>
      </w:r>
    </w:p>
    <w:p>
      <w:pPr>
        <w:pStyle w:val="Normal"/>
        <w:rPr/>
      </w:pPr>
      <w:r>
        <w:rPr/>
        <w:t>Спортивная площадка –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технических средств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417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хнически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(шт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магнитоф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бу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еро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опро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оско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локаль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оф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ый инвента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373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вентар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волейбольны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аскетбольны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утбольны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беговы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ки лыжны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ш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кончания учебного года силами родителей, классных руководителей и технических работников школы производится ремонт учебных кабинетов, к началу отопительного сезона производится ремонт системы отопления, школьной кочегарки, подвозятся дро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обучения в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школе есть условия для качественного обучения. Школа работает в одну смену с 8-30 до 15-00. В течение учебного дня предусмотрен 30 минутный перерыв на обед. Учащиеся начальных классов обеспечены бесплатным пита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учебного плана и образовате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ый план школы на 2011-2012 учебный год был направлен на реализацию основных задач школы, поставленных в образовательной программе школы:</w:t>
      </w:r>
    </w:p>
    <w:p>
      <w:pPr>
        <w:pStyle w:val="Normal"/>
        <w:numPr>
          <w:ilvl w:val="0"/>
          <w:numId w:val="5"/>
        </w:numPr>
        <w:rPr/>
      </w:pPr>
      <w:r>
        <w:rPr/>
        <w:t>достижение базового уровня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адаптивной личности</w:t>
      </w:r>
    </w:p>
    <w:p>
      <w:pPr>
        <w:pStyle w:val="Normal"/>
        <w:rPr/>
      </w:pPr>
      <w:r>
        <w:rPr/>
        <w:t>Он составлен в соответствии с федеральным базисным учебным планом, утвержденным приказом Министерства образования  и науки РФ от 9 марта 2004г № 1312. «Об утверждении федерального базисного учебного плана и примерных учебных планов для образовательных учреждений Российской Федерации, реализующих ппограммы общего образования» с учетом приказов Минобрнауки России от 20. 08.2008 г. №241 и от 30.08.2010 г. № 889, федеральным компонентом государственного стандарта общего образования, утвержденного приказом Минобрнауки России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5.03.04 г. №1089 (для 2-11 классов) и федеральным государственным образовательным стандартом начального общего образования, утвержденным приказом Минобрнауки России от 06.10. 2009 г. № 373. Учебный план разработан на основе базисного учебного плана для общеобразовательных учреждений Приморского края  в соответствии с приказом  № 672 от 29.05.2009г по варианту пятидневной учебной недели и ориентирован на получение качественного образования, на развитие учащихся, на подготовку к итоговой аттестации.</w:t>
      </w:r>
    </w:p>
    <w:p>
      <w:pPr>
        <w:pStyle w:val="Normal"/>
        <w:rPr/>
      </w:pPr>
      <w:r>
        <w:rPr/>
        <w:t>Он обеспечивает обязательный базовый уровень по всем общеобразовательным предметам, создан с учетом действующих программ и учебно-методических комплектов, утвержденных приказом Министерства образования и науки РФ от 089.12.2008 г.№ 379 «Об утверждении Федеральных перечней учебников, допущенных к использованию в образовательном процессе в общеобразовательных учреждениях, реализующих общеобразовательные программы общего образования и имеющих государственную аккредитацию.</w:t>
      </w:r>
    </w:p>
    <w:p>
      <w:pPr>
        <w:pStyle w:val="Normal"/>
        <w:rPr/>
      </w:pPr>
      <w:r>
        <w:rPr/>
        <w:t xml:space="preserve">  </w:t>
      </w:r>
      <w:r>
        <w:rPr/>
        <w:t>Образовательные программы первой ступени общего образования ориентированы на 4-хлетний срок освоения. Продолжительность учебного года во 2-4 классах составляет 34 учебные недели. Продолжительность урока для 2-4 классов – 45 минут. Дети принимаются в школу в возрасте 6.5 – 7 лет. Набор в первый класс не осуществлялся ввиду отсутствия учащихся.</w:t>
      </w:r>
    </w:p>
    <w:p>
      <w:pPr>
        <w:pStyle w:val="Normal"/>
        <w:rPr/>
      </w:pPr>
      <w:r>
        <w:rPr/>
        <w:t xml:space="preserve">  </w:t>
      </w:r>
      <w:r>
        <w:rPr/>
        <w:t>Образовательные программы второй ступени общего образования ориентированы</w:t>
      </w:r>
    </w:p>
    <w:p>
      <w:pPr>
        <w:pStyle w:val="Normal"/>
        <w:rPr/>
      </w:pPr>
      <w:r>
        <w:rPr/>
        <w:t>на 5-летний срок освоения. Продолжительность учебного года в 5-9 классах составляет 34 учебные недели. Продолжительность урока для 5-9 классов – 45 минут.</w:t>
      </w:r>
    </w:p>
    <w:p>
      <w:pPr>
        <w:pStyle w:val="Normal"/>
        <w:rPr/>
      </w:pPr>
      <w:r>
        <w:rPr/>
        <w:t>Образовательные программы третьей ступени общего образования ориентированы</w:t>
      </w:r>
    </w:p>
    <w:p>
      <w:pPr>
        <w:pStyle w:val="Normal"/>
        <w:rPr/>
      </w:pPr>
      <w:r>
        <w:rPr/>
        <w:t>на 2-хлетний срок освоения. Продолжительность учебного года в10-11 классах составляет 34 учебные недели. Продолжительность урока для 10-11 классов – 45 минут.</w:t>
      </w:r>
    </w:p>
    <w:p>
      <w:pPr>
        <w:pStyle w:val="Normal"/>
        <w:rPr/>
      </w:pPr>
      <w:r>
        <w:rPr/>
        <w:t xml:space="preserve">  </w:t>
      </w:r>
      <w:r>
        <w:rPr/>
        <w:t>Учебный план состоит из следующих образовательных областей:</w:t>
      </w:r>
    </w:p>
    <w:p>
      <w:pPr>
        <w:pStyle w:val="Normal"/>
        <w:numPr>
          <w:ilvl w:val="0"/>
          <w:numId w:val="1"/>
        </w:numPr>
        <w:rPr/>
      </w:pPr>
      <w:r>
        <w:rPr/>
        <w:t>Филология (русский язык, литературное чтение, литература, английский язык)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 (математика, информатика)</w:t>
      </w:r>
    </w:p>
    <w:p>
      <w:pPr>
        <w:pStyle w:val="Normal"/>
        <w:numPr>
          <w:ilvl w:val="0"/>
          <w:numId w:val="1"/>
        </w:numPr>
        <w:rPr/>
      </w:pPr>
      <w:r>
        <w:rPr/>
        <w:t>Обществознание (история, обществознание, география)</w:t>
      </w:r>
    </w:p>
    <w:p>
      <w:pPr>
        <w:pStyle w:val="Normal"/>
        <w:numPr>
          <w:ilvl w:val="0"/>
          <w:numId w:val="1"/>
        </w:numPr>
        <w:rPr/>
      </w:pPr>
      <w:r>
        <w:rPr/>
        <w:t>Естествознание (окружающий мир, природоведение, биология, физика, химия, астрономия)</w:t>
      </w:r>
    </w:p>
    <w:p>
      <w:pPr>
        <w:pStyle w:val="Normal"/>
        <w:numPr>
          <w:ilvl w:val="0"/>
          <w:numId w:val="1"/>
        </w:numPr>
        <w:rPr/>
      </w:pPr>
      <w:r>
        <w:rPr/>
        <w:t>Искусство ( музыка, ИЗО, МХК)</w:t>
      </w:r>
    </w:p>
    <w:p>
      <w:pPr>
        <w:pStyle w:val="Normal"/>
        <w:numPr>
          <w:ilvl w:val="0"/>
          <w:numId w:val="1"/>
        </w:numPr>
        <w:rPr/>
      </w:pPr>
      <w:r>
        <w:rPr/>
        <w:t>Физическая культура ( физическая культура, ОБЖ)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(трудовое обучение, черчение)</w:t>
      </w:r>
    </w:p>
    <w:p>
      <w:pPr>
        <w:pStyle w:val="Normal"/>
        <w:rPr/>
      </w:pPr>
      <w:r>
        <w:rPr/>
        <w:t>Предельно допустимая нагрузка соответствует базисной, сохранена номенклатура образовательных предметов и количество часов на их изучение.</w:t>
      </w:r>
    </w:p>
    <w:p>
      <w:pPr>
        <w:pStyle w:val="Normal"/>
        <w:rPr/>
      </w:pPr>
      <w:r>
        <w:rPr/>
        <w:t>Школьный компонент использован на усиление  федерального компонента и ведение элективного курса.</w:t>
      </w:r>
    </w:p>
    <w:p>
      <w:pPr>
        <w:pStyle w:val="Normal"/>
        <w:rPr/>
      </w:pPr>
      <w:r>
        <w:rPr/>
        <w:t xml:space="preserve">  </w:t>
      </w:r>
      <w:r>
        <w:rPr/>
        <w:t>Школа располагает квалифицированными кадрами, учебными кабинетами и пособиями для выполнения поставленных перед ней задач. Но в тоже время учебный план не выполнялся в полном объеме в связи с отсутствием учителя английского язы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учеб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начало учебного года в школе обучалось 20 учеников, на конец года – 21 учащихся, аттестовано 21, не аттестованных учащихся нет. </w:t>
      </w:r>
    </w:p>
    <w:p>
      <w:pPr>
        <w:pStyle w:val="Normal"/>
        <w:rPr/>
      </w:pPr>
      <w:r>
        <w:rPr/>
        <w:t>Окончили учебный год на отлично один (4.8 %)</w:t>
      </w:r>
    </w:p>
    <w:p>
      <w:pPr>
        <w:pStyle w:val="Normal"/>
        <w:rPr/>
      </w:pPr>
      <w:r>
        <w:rPr/>
        <w:t xml:space="preserve">на «4» и «5» 7 учащихся, что составляет 33.3%, в том числе </w:t>
      </w:r>
    </w:p>
    <w:p>
      <w:pPr>
        <w:pStyle w:val="Normal"/>
        <w:rPr/>
      </w:pPr>
      <w:r>
        <w:rPr/>
        <w:t xml:space="preserve">2-4 классы – 4 ученика (44.4 %), </w:t>
      </w:r>
    </w:p>
    <w:p>
      <w:pPr>
        <w:pStyle w:val="Normal"/>
        <w:rPr/>
      </w:pPr>
      <w:r>
        <w:rPr/>
        <w:t>5-9 классы – 1 ученика (12.5%),</w:t>
      </w:r>
    </w:p>
    <w:p>
      <w:pPr>
        <w:pStyle w:val="Normal"/>
        <w:rPr/>
      </w:pPr>
      <w:r>
        <w:rPr/>
        <w:t>10 класс – 1 ученик (33.3 %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фровой анализ успеваемости учащихся по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0-2011 учебном году (в 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Начальное </w:t>
      </w:r>
      <w:r>
        <w:rPr/>
        <w:t>звено</w:t>
      </w:r>
    </w:p>
    <w:tbl>
      <w:tblPr>
        <w:tblW w:w="7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585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3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нее звен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76"/>
        <w:gridCol w:w="636"/>
        <w:gridCol w:w="585"/>
        <w:gridCol w:w="576"/>
        <w:gridCol w:w="636"/>
        <w:gridCol w:w="576"/>
      </w:tblGrid>
      <w:tr>
        <w:trPr>
          <w:trHeight w:val="25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с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ее зв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76"/>
        <w:gridCol w:w="657"/>
      </w:tblGrid>
      <w:tr>
        <w:trPr>
          <w:trHeight w:val="25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 в школе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Главное в методической работе – оказание действенной помощи педагогам школы.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Методическая работа в 2011-2012 учебном году осуществлялась по плану, утвержденному методическим советом школы и включала в себя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/>
      </w:pPr>
      <w:r>
        <w:rPr/>
        <w:t>Обеспечение условий для повышения мастерства учителей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/>
      </w:pPr>
      <w:r>
        <w:rPr/>
        <w:t>Информационное обеспечение образовательного процесс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беспечение внеклассной работы по предмета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Ввиду отсутствия необходимого количества учителей одного профиля методические объединения отсутствуют и в 2010-11 учебном году в школе работала секция учителей предметников (руководитель Васильева Е.М. – учитель первой категории)  и секция классных руководителей (руководитель Полищук Е.В.-учитель второй категории). Методическая работа осуществляется через педсоветы, совещания, методический уголок работу указанных секци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аждый учитель, согласно плану-графику, дает 1-2 открытых урока или проводит открытый классный час в течение учебного года. Так мастер классы дали учителя Геттингер Г.В. по математике в 9 классе по теме «Решение неравенств методом интервалов», Васильева Е.М. по русскому языку в 8 классе, Полищук Е.В. по русскому языку в 3-м классе по теме «Обобщение знаний об имени существительном» , Плетнева В.А. провела открытый зачетный урок по биологии в 8 классе по теме «Обмен веществ. Энергия» и классный час «За здоровый образ жизни» и др. Все учителя школы работают над самообразованием, выбрав определенную тему. С отчетом о самообразовании выступают на заседаниях секций, совещаниях, педсоветах, подробно рассказывая о тех приемах, которые могут пригодиться коллегам. Все учителя приняли активное участие в работе педсовета по теме «Применение здоровье сберегающих технологий на уроках учителей предметников», подготовили рефераты по теме педсовета по своему предмет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Многие учителя освоили работу на компьютерах и теперь используют их в своей работе, используя Интернет широко практиковали  тестировании при подготовке к сдаче ГИА по математике, русскому языку, физики, обществознанию, географии. Под особым контролем находилась работа Суковатициной Е.В, молодого специалиста, второй год работающей в школе. К ней был прикреплен учитель-наставник, который оказывал ей необходимую методическую помощь, приглашал к себе на уроки, помогал в планировании уроков, оценивании работ учащихся. С целью контроля и оказания методической помощи директором посещались уроки молодого специалиста.  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школе оформлен методический уголок, где размещаются методические рекомендации для учителей. Учителя повышают уровень своей квалификации через обучение на курсах в ПИППКРО. За 2011-12 учебный год прошли  курсы 5 учител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одолжилась работа по накоплению и совершенствованию методического портфолио каждого педагог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Одной из  форм коллективной методической работы является педагогический совет. В отчетном учебном году были проведены заседания педагогических советов со следующей тематикой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Распределение учебной нагрузки на 2011-12 учебный год и утверждение классного руководств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Утверждение плана работы на 2011-12уч.год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Утверждение образовательной программы школы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Утверждение положения о моральном и материальном стимулировани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Роль моего предмета в будущей жизни ученик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 xml:space="preserve">Здоровье сберегающие технологии в работе учителя предметника.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Успеваемость и поведение ученика 8 – го класса Царева Алексея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Выработка критерий итоговой оценки выпускников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Утверждение экзаменов, выбранных учащимися 9-го класса для итоговой аттестаци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 xml:space="preserve">О ходе подготовки к сдаче  ГИА;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Утверждение расписания экзаменов и состава экзаменационных комиссий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Утверждение экзаменационных материалов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 допуске учащихся 9,11 классов к итоговой аттестаци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 переводе учащихся 1-8 классов в следующий класс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 результатах итоговой аттестации и окончании основной  школы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 награждении учителей по итогам учебного год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соответствии с поставленными целями на новый учебный год методический совет решил главными задачами считать следующие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родолжить работу по усовершенствованию педагогического мастерства учителей школы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овысить качество проведения уроков, для чего шире использовать информационные технологи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скорректировать планы и программы с учетом рекомендаций Департамента образования и науки Приморского кра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родолжить работу по формированию портфолио каждого учител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                 </w:t>
      </w:r>
      <w:r>
        <w:rPr>
          <w:b/>
        </w:rPr>
        <w:t>А</w:t>
      </w:r>
      <w:r>
        <w:rPr>
          <w:b/>
          <w:sz w:val="28"/>
          <w:szCs w:val="28"/>
        </w:rPr>
        <w:t xml:space="preserve">нализ итоговой аттестации </w:t>
      </w:r>
      <w:r>
        <w:rPr>
          <w:b/>
        </w:rPr>
        <w:t>2011-12</w:t>
      </w:r>
      <w:r>
        <w:rPr>
          <w:b/>
          <w:sz w:val="28"/>
          <w:szCs w:val="28"/>
        </w:rPr>
        <w:t xml:space="preserve"> учебного года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Итоговая аттестация в школе прошла организованно, в сроки, определенные нормативными документами. В школе имеются необходимые федеральные, региональные, муниципальные нормативно-правовые документы, регламентирующие организацию и проведение государственной (итоговой) аттестации выпускников 9, 11 (12) классов в 2011-2012 учебном году, а также локальные акты и приказы по школе: «О подготовке к проведению итоговой аттестации выпускников 9, 11 классов», «Об утверждении форм проведения экзаменов по выбору в 9, 11 (12) классах», «Порядок выбора предметов обучающимися 9, 11 классов для государственной (итоговой) аттестации в 20112012 учебном году» и др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Учителя - предметники в сроки, определенные приказом по школе «О составлении и экспертизе материалов для проведения государственной (итоговой) аттестации выпускников 9 классов в 2011-2012 учебном году», подготовили экзаменационные материалы для устных экзаменов в соответствии с реализуемыми в школе программами, рекомендациями МО РФ, региональным компонентом и обязательным минимумом содержания по предмета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Экзаменационные материалы рассмотрены и согласованы на методическом и педагогическом советах школы, где также выработаны и письменно оформлены критерии оценивания уровня подготовки выпускников по предметам во время проведения государственной (итоговой) аттестации. Правила хранения экзаменационного материала не нарушалис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Допуск выпускников к государственной (итоговой) аттестации осуществлялся приказом директора на основании решения педагогического совета школы. Формы проведения устной (итоговой) аттестации утверждены решением педсовета и приказом директор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2011-2012 учебном году в школе учащихся 11-го класса не было. Обучалось 2 девятиклассника. К итоговой аттестации за курс основной школы допущены оба. Аттестат об основном общем образовании получили все обучающиеся. В соответствии с нормативными документами выпускники 9 класса сдавали два обязательных экзамена (по математике (учительГеттингер Г.В..)и русскому языку учитель Васильева Е.М.)) и два экзамена по выбор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се устные экзамены сдавались в традиционной форме: тестировани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ыбор предметов на государственную итоговую аттестацию:</w:t>
      </w:r>
    </w:p>
    <w:p>
      <w:pPr>
        <w:pStyle w:val="Style15"/>
        <w:shd w:fill="FFFFFF" w:val="clear"/>
        <w:spacing w:before="0" w:after="0"/>
        <w:ind w:left="1571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Обществознание – 1 чел. –50 %; (учитель Васильева С.Н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          </w:t>
      </w: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География – 1 чел. – 50 %; (учитель Суковатицина Е.В.)</w:t>
      </w:r>
    </w:p>
    <w:p>
      <w:pPr>
        <w:pStyle w:val="Style15"/>
        <w:shd w:fill="FFFFFF" w:val="clear"/>
        <w:spacing w:before="0" w:after="0"/>
        <w:ind w:left="1571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Физика – 2 чел. – 100 %;( учитель Суковатицина Е.В.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Итоги аттестации выпускников 9-х классов представлены в таблице: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2"/>
        <w:gridCol w:w="781"/>
        <w:gridCol w:w="998"/>
        <w:gridCol w:w="743"/>
        <w:gridCol w:w="838"/>
        <w:gridCol w:w="740"/>
        <w:gridCol w:w="720"/>
        <w:gridCol w:w="611"/>
        <w:gridCol w:w="602"/>
        <w:gridCol w:w="490"/>
        <w:gridCol w:w="512"/>
        <w:gridCol w:w="545"/>
        <w:gridCol w:w="518"/>
      </w:tblGrid>
      <w:tr>
        <w:trPr>
          <w:trHeight w:val="905" w:hRule="atLeast"/>
        </w:trPr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ли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сдававших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результат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результат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 отметку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отметку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зили отметку</w:t>
            </w:r>
          </w:p>
        </w:tc>
      </w:tr>
      <w:tr>
        <w:trPr>
          <w:trHeight w:val="504" w:hRule="atLeast"/>
        </w:trPr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 в %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 в %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4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Аттестация показала, что в целом все  выпускники 9-х класса освоили учебные программы на уровне стандартов</w:t>
      </w:r>
    </w:p>
    <w:p>
      <w:pPr>
        <w:pStyle w:val="Style15"/>
        <w:shd w:fill="FFFFFF" w:val="clear"/>
        <w:spacing w:before="0" w:after="0"/>
        <w:ind w:firstLine="851"/>
        <w:jc w:val="both"/>
        <w:rPr>
          <w:spacing w:val="-6"/>
        </w:rPr>
      </w:pPr>
      <w:r>
        <w:rPr>
          <w:spacing w:val="-6"/>
        </w:rPr>
        <w:t>.</w:t>
      </w:r>
    </w:p>
    <w:p>
      <w:pPr>
        <w:pStyle w:val="Style15"/>
        <w:shd w:fill="FFFFFF" w:val="clear"/>
        <w:spacing w:before="0" w:after="0"/>
        <w:ind w:firstLine="851"/>
        <w:jc w:val="both"/>
        <w:rPr>
          <w:spacing w:val="-3"/>
        </w:rPr>
      </w:pPr>
      <w:r>
        <w:rPr>
          <w:spacing w:val="-3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  <w:t>Рекомендации остаются прежними: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spacing w:val="-8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>
          <w:spacing w:val="-8"/>
        </w:rPr>
        <w:t>обсудить итоги государственной (итоговой) аттестации на заседаниях  педсовета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>
          <w:spacing w:val="-10"/>
        </w:rPr>
        <w:t xml:space="preserve">с целью выявления резервов для повышения качества усвоения программ  собрать и проанализировать статистические материалы по </w:t>
      </w:r>
      <w:r>
        <w:rPr/>
        <w:t>успеваемости, качеству знаний и степени обученности учащихся;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 xml:space="preserve">составить детальный план работы по подготовке к государственной (итоговой) аттестации выпускников с учетом выявленных </w:t>
      </w:r>
      <w:r>
        <w:rPr>
          <w:spacing w:val="-12"/>
        </w:rPr>
        <w:t>проблем;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>
          <w:spacing w:val="-7"/>
        </w:rPr>
        <w:t>учителям - предметникам для качественной подготовки к государственной (итоговой) аттестации составить план устранения выявленных пробелов в знаниях учащихся и организовать систематическое повторение пройденного материала с начала учебного года;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>
          <w:spacing w:val="-4"/>
        </w:rPr>
        <w:t xml:space="preserve">учителям - предметникам использовать в процессе обучения различные виды контроля (особенно независимые формы), активизировать тестирование как </w:t>
      </w:r>
      <w:r>
        <w:rPr>
          <w:spacing w:val="-11"/>
        </w:rPr>
        <w:t>технологию, позволяющую интенсифицировать деятельность обучающихся;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>
          <w:spacing w:val="-7"/>
        </w:rPr>
        <w:t xml:space="preserve">в системе проводить независимое репетиционное тестирование для учащихся 8-11 классов в ноябре 2011 года и марте 2012 года по возможно большему </w:t>
      </w:r>
      <w:r>
        <w:rPr>
          <w:spacing w:val="-12"/>
        </w:rPr>
        <w:t>количеству предметов учебного плана;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>
          <w:spacing w:val="-2"/>
        </w:rPr>
        <w:t xml:space="preserve">классным руководителям и учителям-предметникам 9-х и 11 классов не позднее 01 октября 2011 года провести собеседования с выпускниками и их </w:t>
      </w:r>
      <w:r>
        <w:rPr>
          <w:spacing w:val="-7"/>
        </w:rPr>
        <w:t xml:space="preserve">родителями для ознакомления с особенностями проведения государственной (итоговой) аттестации в 2012 году и выработать конкретную тактику подготовки </w:t>
      </w:r>
      <w:r>
        <w:rPr/>
        <w:t>обучающихся к экзаменам в 2012 го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спитательная рабо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Воспитательная работа в школе проводилась согласно общешкольного плана и планов классных руководителей. Охватывались все виды деятель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ными задачами на 2011-2012 учебный год ставились следующим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bCs/>
        </w:rPr>
        <w:t>Создать условия для максимального развития личности каждого ученика;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Формировать правосознание и воспитывать гражданскую ответственность;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Воспитывать у учащихся понимание сущности сознательной дисциплины и культуры поведения, ответственности и исполнительности, точности при соблюдении правил поведения в школе, дома, в общественных местах;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Формировать у учащихся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Развивать общественную активность учащихся, воспитывать в них сознательное отношение к народному достоянию, верность боевым традициям старшего поколения, преданность отчизне, готовность к защите ее свободы и независимости;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Воспитывать понимание взаимосвязей между человеком, обществом и природ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реализации поставленных задач была разработана система планирования по направления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равственно-правовое воспитани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В данном направлении школа работала по формированию правовой культуры учащихся, качеств личности, определяющих отношение человека к труду, обществу, другим лицам, самому себе. Учащимся необходимо получить соответствующие знания о праве, правовых нормах как регуляторах поведения человека в обществе и отношений между личностью и государством. С этой целью за учебный год проводились общешкольные беседы: «Конституция РФ –основной закон страны»,  классные часы «Я - гражданин России» и др, ролевая игра «Страна готовиться к выборам» среди учащихся 8-10 классов. В рамках нравственно-правового воспитания были проведены многочисленные беседы с подростками.</w:t>
      </w:r>
    </w:p>
    <w:p>
      <w:pPr>
        <w:pStyle w:val="Normal"/>
        <w:ind w:firstLine="708"/>
        <w:rPr/>
      </w:pPr>
      <w:r>
        <w:rPr/>
        <w:t>Традиционно дважды в год (осенью и весной) проводятся трудовые десанты (уборка закреплённых территорий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рмирование положительных привычек и навыков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Это направление ориентировано на сохранение и укрепление нравственного, психического и физического здоровья учащихся, и на обучение их осознанно вести здоровый образ жизни, заниматься физическим самосовершенствованием.</w:t>
      </w:r>
    </w:p>
    <w:p>
      <w:pPr>
        <w:pStyle w:val="Normal"/>
        <w:ind w:firstLine="708"/>
        <w:rPr/>
      </w:pPr>
      <w:r>
        <w:rPr/>
        <w:t>С этой целью в учебном году прошли общешкольные беседы «Урок мира»,  «Основы личной безопасности, профилактика травматизма», «Золотые правила питания», «Спорт в моей жизни»,  « Что такое наркомания? », общешкольные классные часы « О вреде курения и алкоголя»,   «Наркотики. Мифы и реальность», проведены следующие мероприятия:  «Береги здоровье смолоду», мини – инсценировки «Говорим  - «нет наркотикам», осенне – весенняя спартакиада  и другие мероприятия в форме диспутов, бесед-диалогов, КВН, игр, согласно планам классных руковод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знавательная, эстетическая, творческ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Работа в данном направлении предполагает развитие творческой инициативы при организации и проведении разного рода мероприятий на основе принципов самоуправления.</w:t>
      </w:r>
    </w:p>
    <w:p>
      <w:pPr>
        <w:pStyle w:val="Normal"/>
        <w:ind w:firstLine="708"/>
        <w:rPr/>
      </w:pPr>
      <w:r>
        <w:rPr/>
        <w:t>В 2011 – 2012 учебном году был переизбран совет старшеклассников. Они готовили костюмы и стенгазеты к праздникам, выпускали стенгазеты с поздравлениями на день рождения учеников и учителей, помогали в подготовке мероприятий.</w:t>
      </w:r>
    </w:p>
    <w:p>
      <w:pPr>
        <w:pStyle w:val="Normal"/>
        <w:ind w:firstLine="708"/>
        <w:rPr/>
      </w:pPr>
      <w:r>
        <w:rPr/>
        <w:t xml:space="preserve">В этом году все ученицы начальной школы приняли участие в районом конкурсе «Подарок мальчику», проведены мероприятия, которые являются традиционными: «День Знаний» (торжественная линейка, посвященная началу учебного года),  «День Учителя» (ученики поздравили учителей стихами и песнями), «Любит осень детвора» (ученики приняли участие в конкурсах рисунков «Осень –пора золотая», в выставке цветов и подделок из природного материала с ее историей), «День здоровья» (спортивное мероприятие), «Новогодний бал-маскарад»,  в день Святого Валентина был проведен «Турнир в честь прекрасной любви», «Рыцарский турнир», посвящённый  Дню защитника Отечества, «А ну-ка, девчонки!» конкурсная программа, посвящённая дню  8  - Марта, празднование Дня Победы:  беседы-экскурсии «Война, война, что ты наделала…», интерпретация прочитанной книги «Убитые под Москвой», просмотр документальных и художественных фильмов о ВОВ, с обсуждением  фильма «Брестская крепость» ) (9, 10 кл.),  классные часы: « России верные сыны (2,4 кл.), «Наша армия сильна» (3 кл.), «Защитники Отечества» (5,8 кл.) , конкурс чтецов, вечер военной песни,  возложение гирлянды и цветов к памятнику, погибшим в годы Великой Отечественной войны односельчанам, встреча с ветераном Великой Отечественной войны  Малютиным Евгением Ивановичем, проведена акция «Подарок ветерану». Праздник последнего звонка «Прощай, школа» для выпускников 9  класса прозвучал 25 мая. </w:t>
      </w:r>
    </w:p>
    <w:p>
      <w:pPr>
        <w:pStyle w:val="Normal"/>
        <w:ind w:firstLine="708"/>
        <w:rPr/>
      </w:pPr>
      <w:r>
        <w:rPr/>
        <w:t>Праздник «День защиты детей» 1 июня прошёл на Пионерской поляне. В ходе праздника прошли конкурсы, игры, чаепитие. По данному направлению проведены классные часы, беседы классными руководителями 2 -4 классов, 5,8,9, 10 классов: « О толерантности» (9,10 класс), «Уверенность в себе . Навыки уверенного поведения» (5,8 классы), «Правила на каждый день» (2 -4 классы). Проведён праздник в масштабе села «День тигра», в котором приняли участие многие жители села.  Ко  дню  космонавтики проведены конкурс рисунков «Космос глазами ребенка», классные часы, викторина.</w:t>
      </w:r>
    </w:p>
    <w:p>
      <w:pPr>
        <w:pStyle w:val="Normal"/>
        <w:rPr/>
      </w:pPr>
      <w:r>
        <w:rPr/>
        <w:t>Учащиеся начальной школы и 5, 8 классы в течении года ходили в походы.</w:t>
      </w:r>
    </w:p>
    <w:p>
      <w:pPr>
        <w:pStyle w:val="Normal"/>
        <w:ind w:firstLine="708"/>
        <w:rPr/>
      </w:pPr>
      <w:r>
        <w:rPr/>
        <w:t>На протяжении всего учебного года в школе проводились конкурсы детского рисунка различной тематики, где наиболее активными были учащиеся начальной школы, дискотеки, где ребята старшего звена организовывали игры для младшего звена по собственной инициативе.</w:t>
      </w:r>
    </w:p>
    <w:p>
      <w:pPr>
        <w:pStyle w:val="Normal"/>
        <w:ind w:firstLine="708"/>
        <w:rPr/>
      </w:pPr>
      <w:r>
        <w:rPr/>
        <w:t xml:space="preserve">Регулярно классными руководителями проводились беседы о правилах дорожного движения, о вреде алкоголя, наркотиков. </w:t>
      </w:r>
    </w:p>
    <w:p>
      <w:pPr>
        <w:pStyle w:val="Normal"/>
        <w:ind w:firstLine="708"/>
        <w:rPr/>
      </w:pPr>
      <w:r>
        <w:rPr/>
        <w:t>Спортивная работа в школе проводилась согласно плану. Проведены соревнования по футболу, волейболу, настольному теннису, прошли шахматно-шашечные турниры, в школе проведён спортивно-развлекательный конкурс «Веселые старты». В сентябре-ноябре работал волейбольный кружок, в котором приняли участие учащиеся 5-10 класса.</w:t>
      </w:r>
    </w:p>
    <w:p>
      <w:pPr>
        <w:pStyle w:val="Normal"/>
        <w:rPr/>
      </w:pPr>
      <w:r>
        <w:rPr/>
        <w:t>В проведении мероприятий самыми активными были учащиеся:   Кисилёва Алёна, Панкова Каролина,  Шалимов Андрей, Поволоцкий Александр, Дьячкова Надежда, Сальникова Татьяна, Писцов Олег  и ребята начальной школы.</w:t>
      </w:r>
    </w:p>
    <w:p>
      <w:pPr>
        <w:pStyle w:val="Normal"/>
        <w:ind w:firstLine="708"/>
        <w:rPr/>
      </w:pPr>
      <w:r>
        <w:rPr/>
        <w:t>Организована внеурочная деятельность по предметам. Проведены вечера: «Спорт в моей жизни»,  биологии, русского языка.</w:t>
      </w:r>
    </w:p>
    <w:p>
      <w:pPr>
        <w:pStyle w:val="Normal"/>
        <w:rPr/>
      </w:pPr>
      <w:r>
        <w:rPr/>
        <w:t>Еженедельно проводилась рабочая линейка, на которой передавалось дежурство по школе, рассматривались общешкольные проблемы, проводилось награждение учеников и др.</w:t>
      </w:r>
    </w:p>
    <w:p>
      <w:pPr>
        <w:pStyle w:val="Normal"/>
        <w:rPr/>
      </w:pPr>
      <w:r>
        <w:rPr/>
        <w:t xml:space="preserve">  </w:t>
      </w:r>
      <w:r>
        <w:rPr/>
        <w:tab/>
        <w:t>Воспитательная система работы школы направлена на выполнение задач, систематична, соответствует возрастным особенностям детей. Таким образом, поставленная в нашей школе воспитательная работа по разным направлениям имеет большое значение в деле воспитания подрастающего поколения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Наряду с успехами в воспитательной работе имеются и некоторые негативные тенденции: </w:t>
      </w:r>
    </w:p>
    <w:p>
      <w:pPr>
        <w:pStyle w:val="Normal"/>
        <w:rPr/>
      </w:pPr>
      <w:r>
        <w:rPr/>
        <w:t xml:space="preserve">    </w:t>
      </w:r>
      <w:r>
        <w:rPr/>
        <w:tab/>
        <w:t>Наблюдается снижение социальной активности и вместе с тем рост потребительского отношения к школе, к её духовным ценностям, к образованию и саморазвитию в целом, особенно некоторых учащихся 8 класс (порча школьного имущества, несоблюдение чистоты и порядка, нецензурная брань вслух, нежелание принимать участие в жизни школы).</w:t>
      </w:r>
    </w:p>
    <w:p>
      <w:pPr>
        <w:pStyle w:val="Normal"/>
        <w:rPr/>
      </w:pPr>
      <w:r>
        <w:rPr/>
        <w:t xml:space="preserve">   </w:t>
      </w:r>
      <w:r>
        <w:rPr/>
        <w:tab/>
        <w:t>Нежелание родителей сотрудничать со школой, принимать участие в учебно-воспитательном процессе.</w:t>
      </w:r>
    </w:p>
    <w:p>
      <w:pPr>
        <w:pStyle w:val="Normal"/>
        <w:rPr/>
      </w:pPr>
      <w:r>
        <w:rPr/>
        <w:t>Необходимо активно исследовать причины  данных  явлений в воспитательной работе школы, постоянно искать новые формы педагогического воздействия на учащихся, активнее работать с родителями  учащихся,  искать формы морального и материального стимулирования творчески работающих педагогов, постоянно изучать и знать проблемы воспитания в РФ  в современных условиях и использовать полученные аналитические данные в воспитательной работе школы в следующем учебном год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Цель воспитательного процесса: создание условий для развития нравственно и физически здоровой, способной на сознательный выбор жизненной позиции, на самостоятельную выработку идей, умеющей ориентироваться в современных условиях лич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на 2012-2013.г.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должить работу по нравственно-правовому воспитанию,  по формированию положительных привычек и навыков, по воспитанию уважения, ответственности, активности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Совершенствовать работу по  привитию здорового образа жизни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днять работу с родителями на более высокий уровень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персонал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школе работает 7 педагогов, из них один – молодой специалист. Все женщины. Большинство из них имеют большой стаж работы. </w:t>
      </w:r>
    </w:p>
    <w:p>
      <w:pPr>
        <w:pStyle w:val="Normal"/>
        <w:rPr/>
      </w:pPr>
      <w:r>
        <w:rPr/>
      </w:r>
    </w:p>
    <w:tbl>
      <w:tblPr>
        <w:tblW w:w="6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61"/>
        <w:gridCol w:w="3065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общему числу</w:t>
            </w:r>
          </w:p>
          <w:p>
            <w:pPr>
              <w:pStyle w:val="Normal"/>
              <w:rPr/>
            </w:pPr>
            <w:r>
              <w:rPr/>
              <w:t>педагогических работников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образование</w:t>
            </w:r>
          </w:p>
          <w:p>
            <w:pPr>
              <w:pStyle w:val="Normal"/>
              <w:rPr/>
            </w:pPr>
            <w:r>
              <w:rPr/>
              <w:t>- высшее</w:t>
            </w:r>
          </w:p>
          <w:p>
            <w:pPr>
              <w:pStyle w:val="Normal"/>
              <w:rPr/>
            </w:pPr>
            <w:r>
              <w:rPr/>
              <w:t>- среднее специально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1</w:t>
            </w:r>
          </w:p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категорию</w:t>
            </w:r>
          </w:p>
          <w:p>
            <w:pPr>
              <w:pStyle w:val="Normal"/>
              <w:rPr/>
            </w:pPr>
            <w:r>
              <w:rPr/>
              <w:t>- первую</w:t>
            </w:r>
          </w:p>
          <w:p>
            <w:pPr>
              <w:pStyle w:val="Normal"/>
              <w:rPr/>
            </w:pPr>
            <w:r>
              <w:rPr/>
              <w:t>- вторую</w:t>
            </w:r>
          </w:p>
          <w:p>
            <w:pPr>
              <w:pStyle w:val="Normal"/>
              <w:rPr/>
            </w:pPr>
            <w:r>
              <w:rPr/>
              <w:t>- без категор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9</w:t>
            </w:r>
          </w:p>
          <w:p>
            <w:pPr>
              <w:pStyle w:val="Normal"/>
              <w:jc w:val="center"/>
              <w:rPr/>
            </w:pPr>
            <w:r>
              <w:rPr/>
              <w:t>42.9</w:t>
            </w:r>
          </w:p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работников по педагогическому стаж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5399" w:dyaOrig="39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.05pt;height:198.75pt" filled="f" o:ole="">
            <v:imagedata r:id="rId5" o:title=""/>
          </v:shape>
          <o:OLEObject Type="Embed" ProgID="" ShapeID="ole_rId4" DrawAspect="Content" ObjectID="_1047732935" r:id="rId4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  <w:t>Вывод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Достигнутые  результаты соответствуют поставленным целям.</w:t>
      </w:r>
    </w:p>
    <w:p>
      <w:pPr>
        <w:pStyle w:val="Normal"/>
        <w:numPr>
          <w:ilvl w:val="0"/>
          <w:numId w:val="11"/>
        </w:numPr>
        <w:rPr/>
      </w:pPr>
      <w:r>
        <w:rPr/>
        <w:t>Успехи, достигнутые в образовательном процессе, не полностью удовлетворяют учащихся, родителей и педагогический коллектив.</w:t>
      </w:r>
    </w:p>
    <w:p>
      <w:pPr>
        <w:pStyle w:val="Normal"/>
        <w:numPr>
          <w:ilvl w:val="0"/>
          <w:numId w:val="11"/>
        </w:numPr>
        <w:rPr/>
      </w:pPr>
      <w:r>
        <w:rPr/>
        <w:t>Проблемы, обозначенные в анализе учебно-воспитательной плана учебного года будут продолжать решать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45;&#1076;&#1080;&#1085;&#1082;&#1072;45@mail.ru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2:16:00Z</dcterms:created>
  <dc:creator>User</dc:creator>
  <dc:description/>
  <dc:language>en-US</dc:language>
  <cp:lastModifiedBy>2</cp:lastModifiedBy>
  <dcterms:modified xsi:type="dcterms:W3CDTF">2012-09-26T22:16:00Z</dcterms:modified>
  <cp:revision>2</cp:revision>
  <dc:subject/>
  <dc:title>Публичный доклад директора</dc:title>
</cp:coreProperties>
</file>