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  ООШ   с.САМА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У Б Л И Ч Н Ы Й         Д О К Л А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– 2013   УЧЕБНЫЙ 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щая характеристика учрежд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кола создана в 1930-х годах как семилетняя, в последующие годы преобразована в восьмилетнюю (1975 год), в 1993 году зарегистрирована как общеобразовательное учреждение основного общего образования и постановлением АТМР от 31.12.2010 года № 565 учреждение переименовано как муниципальное казённое общеобразовательное учреждение «Основная общеобразовательная школа с.Самарга». Школа находится по адресу: 692168 ул.Почтовая, 8, с.Самарга, Тернейского района, Приморского края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учреждения: казённое общеобразовательное учреждение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: основная общеобразовательная школ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ется лицензия на право ведения образовательной деятельности № 266 от 02 апреля 2012 год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расположена в микрорайоне где находятся детский сад, почтовое отделение связи, магазины, жилые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 обучающихс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детей из многодетных семей –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из малообеспеченных семей –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ые семьи –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олные семьи –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благополучные семь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дучёте школы детей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чёте ПДП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положение родителей: рабочие –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лужащие –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еработающие –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Безработные – 0 (состоят на бирж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уктура управления ОУ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главляет деятельность по управлению образовательным процессом – директор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совет – орган управления, направленный на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/>
      </w:pPr>
      <w:r>
        <w:rPr>
          <w:sz w:val="20"/>
          <w:szCs w:val="20"/>
        </w:rPr>
        <w:t>Совещание при директоре школы позволяет оперативно обсуждать информацию о состоянии образовательного процесса. Методическое объединение классных руков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енности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снова плана – базисный учебный план. В 2012 – 2013 учебном году 1,2 классы перешли на обучение по ФГОС НОО. В 4 кл. введён новый курс ОРКСЭ в объёме 34 ч. Нормы допустимой нагрузки соблюдаются во всех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чальная школ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содержит 6 образовательных областей: «Филология», «Математика», «Окружающий мир», «Искусство», «Физическая культура», «Трудовое обучение».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тельная область «Филология» представлена 4 предметами: русский язык, литературное чтение, английский язык со 2-го класса, ОРКСЭ в 4 кл. Образовательная область «Математика» представлена предметом математика. Курс математики – интегрированный; в нём объединены арифметический, алгебраический и геометрический материалы. Образовательная область «Окружающий мир» представлена предметом окружающий мир. Образовательная область «Искусство» представлена предметами ИЗО и музыка. Образовательная область «Физическая культура» представлена предметом физкультура. Образовательная область «Трудовое обучений» представлена предметом тр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ая школа работает по учебникам: азбука В. Г. Горецкий, русский язык Л. М. Зеленина, чтение Л. Ф. Климанова, математика М. И. Моро, окружающий мир А.А. Плешаков, английский язык И.Н. Верещаг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ы допустимой нагрузки в классах соблюдаются: в 1 классе – 21 час, во 2 – 4 классах – 23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ая школ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ы допустимой нагрузки в 5 – 9 классах: в 5 классе – 29 часов, в 6 классе – 30 часов, в 7 классе – 32 часа, в 8 – 9 классах – 33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«Филология» представлена тремя предметами: русский язык, литература, английский язык. Образовательная область «Математика» представлена предметом математика. Курс математики – интегрированный: в нём объединены арифметический, алгебраический и геометрический материалы. Образовательная область «Обществознание» представлена предметами: история (5 – 9 классы), обществознание (6 – 9 классы), география (6 – 9 класс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ение истории в 5 – 9 классах реализуется в рамках двух курсов – «История России» и «Всеобщая история». «Всеобщая история» представлена «История Древнего Мира» 5 класс, «История средних веков» 6 класс, «Новая история» 7 – 8 классы, «Новейшая история зарубежных стран» 9 класс. География изучается последовательно: 6 класс «Начальный курс географии», 7 класс «География материков и океанов», 8 – 9 классы «География России» - это единая методическая линия на основе усвоения знаний о природе, населении и хозяйстве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«Естествознание» представлена предметами: природоведение 5 класс, биология 6 - 9 классы, химия 8 – 9 классы, физика 7 – 9 кл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«Искусство» представлена предметами ИЗО 5 – 9 классы, музыка 5 – 7 кл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«Физическая культура» представлена предметом физкультура 5 – 9 классы по 3 часа в неделю, ОБЖ  - 5, 7 – 9 кл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«Технология» представлена предметами: технология 5 – 8 классы, черчение 8 – 9 кл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школьного проекта по внедрению информационных технологий в образование в основной школе вводится предмет информатика 7 – 9 кл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школа работает по учебникам: русский язык 5 – 7 классы Т. А. Ладыженская, 8 – 9 классы С.Г. Бархударов, литература Т. Ф. Курдюмова, английский язык М. Биболетова, математика 5 - 9 классы Н. Виленкин, Ю. Н. Макарычев, А. Погорелов, история 5 класс А.А. Вигасин, 6 класс Е.В. Агибалова, 7 – 8 классы А.Я. Юдовская, 9 класс Сорока-Цупа, история России А.А. Данилов, обществознание Л.Н. Боголюбов, биология Н.И. Сонин, география 6класс Т.П. Герасимова, 7 класс В.А. Коринская, 8, 9 классы А.И. Алексеев, физика С.В. Громов, химия О.С. Габриелян, черчение В.Н. Виноградов, информатика Н. Угрин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направления воспитательной работ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 работа проводила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авовой культуры (профилактика правонарушений) проводится классными руководителями в виде бесед на темы: «Мы и закон», «Твои права и обязанности», «Что такое толерантность», «Взаимоотношения в классе», «Я и мои увлечения», «Об обидах и причинах оби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«В здоровом теле – здоровый дух»  Спортивные соревнования, игры, «Осенние старты», «Сильные,смелые, ловкие», «Зимние забавы», беседы о вреде наркотиков, алкоголя, никотина.Оформлен уголок «Нет наркотикам!». Беседы о правилах поведения на дорогах, в лесу, на водоёмах, на льд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чувства долга, ответственности перед своим Отечеством, патриотизм. Вечера поэзии, праздники («Я люблю тебя Россия», «Парни, парни в этом ваша сила», «Война у нас в памяти навсегда» )участие в митингах на 9 мая, возложение венка, цветов к памятнику погибшим воинам – односельчанам,  подчётный караул у памятни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вое воспитание (дежурство по школе, в классе, субботни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Эстетическое. Выставки рисунков, букетов, поделок в школе, участие в районных конкурсах «Нарядим ёлочку»(игрушка), защитим лес от пожара (Тернейлес). Праздничные программы на красные дни календар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ловия осуществлен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м работы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ятия в школе проводятся в 1 смену, начинаются в 9.00 ч. и заканчиваются в 15.35 ч. Продолжительность урока 45 минут. Большие перемены после 2 и 3 уроков по 20 минут; маленькие перемены по 10 минут. Внеклассные мероприятия, индивидуально-групповые занятия проводятся во второй половине дня, согласно рас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работает по 5-и дневной учебной нед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ьно-техническое оснащение образовательного и воспитательного процесс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елевизор </w:t>
      </w:r>
      <w:r>
        <w:rPr>
          <w:sz w:val="20"/>
          <w:szCs w:val="20"/>
          <w:lang w:val="en-US"/>
        </w:rPr>
        <w:t xml:space="preserve">AKAI </w:t>
      </w:r>
      <w:r>
        <w:rPr>
          <w:sz w:val="20"/>
          <w:szCs w:val="20"/>
        </w:rPr>
        <w:t xml:space="preserve">– 1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идеомагнитофон – 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омпьютер – 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оутбук – 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ые помещ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классы – 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овый зал – 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бинет информатики – 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ый спортивный зал – 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т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тивное оборудование: конь гимнастический, маты, скакалки, лыжи, коньки, гранаты, кегли, обручи, шашки, шахматы, мячи волейбольные, футбольные, баскетбольные, Волейбольная площадка, баскетбольные щиты, турники, бревно, беговая дорожка, яма для прыжков в дли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1 – 4 классов получают бесплатные завтраки. Медицинское обслуживание производится сельским работником ФАП. Детей с ограниченными возможностями здоровья нет. На занятиях, внеурочных мероприятиях соблюдаются правила по ТБ для учащихся, 2 раза в год проводятся тренировки по ПБ с учащимися и персонал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дровый соста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2012 – 2013 учебном году работало 6 педагогов, 1 молодой специалист учитель начальных классов заочник. По педагогическому стажу: до 3-х лет – 1 человек, 3 – 10 лет -2 человека, 10 – 20 лет – 3 человека, свыше 20 лет – 1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еля имеют почётные грамоты Департамента образования и науки Приморского края и УО администрации Терней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кончили этот учебный год и переведены в следующий класс 31 человек,  12 учеников окончили на «4» и «5». ГИА сдавали 2 человека, оба успешно прошли аттестацию по обязательным и выбранным учащимися дисциплина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ультаты ГИА за 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1 году сдавало 5 человек, русский язык оценки 5, 4, 3, 3, 3. Средний балл 3,6, качество знаний 40%, математика оценки 5, 4, 4, 3, 3. Средний балл 3,8, качество знаний 6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2 году сдавало 4 человека, русский язык оценки 5, 3, 3, 3. Средний балл 3,5, качество знаний 25%, математика оценки 5, 4, 3, 3. Средний балл 3,75, качество знаний 5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3 году сдавало 2 человека, русский язык 4,4. Средний бал 4, качество 100%, математика оценки 4,3.Средний балл 3,5, качество 50%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ультат полугодовых и годовых контрольных работ по русскому языку и математике в 4 – 9 классах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лугодовые контрольные работы</w:t>
      </w:r>
      <w:r>
        <w:rPr>
          <w:sz w:val="20"/>
          <w:szCs w:val="20"/>
        </w:rPr>
        <w:t>: по русскому языку оценки:</w:t>
      </w:r>
    </w:p>
    <w:p>
      <w:pPr>
        <w:pStyle w:val="Normal"/>
        <w:jc w:val="both"/>
        <w:rPr/>
      </w:pPr>
      <w:r>
        <w:rPr>
          <w:sz w:val="20"/>
          <w:szCs w:val="20"/>
        </w:rPr>
        <w:t>4 класс           3, 4,  3                                            9 класс         3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 математике оценки:</w:t>
      </w:r>
    </w:p>
    <w:p>
      <w:pPr>
        <w:pStyle w:val="Normal"/>
        <w:jc w:val="both"/>
        <w:rPr/>
      </w:pPr>
      <w:r>
        <w:rPr>
          <w:sz w:val="20"/>
          <w:szCs w:val="20"/>
        </w:rPr>
        <w:t>4 класс            3, 4,  3                                           9 класс         3,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довые контрольные работы:</w:t>
      </w:r>
      <w:r>
        <w:rPr>
          <w:sz w:val="20"/>
          <w:szCs w:val="20"/>
        </w:rPr>
        <w:t xml:space="preserve"> по русскому языку оцен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класс           3, 4,  4,                                           9 класс          3, 3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 математике оцен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класс           3,  3, 3,                                          9 класс          3,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ультат качества знаний по предметам. Процент выполнения программы.</w:t>
      </w:r>
    </w:p>
    <w:p>
      <w:pPr>
        <w:pStyle w:val="Normal"/>
        <w:jc w:val="both"/>
        <w:rPr/>
      </w:pPr>
      <w:r>
        <w:rPr/>
        <w:t>Программы выполнены по всем предметам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00"/>
        <w:gridCol w:w="828"/>
      </w:tblGrid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учебного года многие учащиеся принимали участие в школьных, районных конкурсах, соревнованиях: районный конкурс для учащихся 1 – 4 классов «Осенняя палитра ), участвовали 5 человек, Участвовали в районной акции «Внуки по переписке» участвовало 10 человек. В этом учебном году учащиеся 1 – 4 классов приняли участие во Всероссийском международном чемпионате (г.Перьмь заочной) и 6 учеников получили сертификат участника. В этом году ребята приняли активное участие в конкурсе «Защитим лес от пожара», организованном Тернейлесом и все участники получили призы. Дом детского творчества вТернее на Новый год проводили конкурс «Нарядим ёлочку» ученики сделали ёлочные игрушки для уличной ёлки в Тернеи получили грамоту учащиеся 1,4,5 кл. за коллективную работу и ученица 7 кл. Щербина Ж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спективы и планы развития в новом учебном год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в новом учебном году для формирования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 буд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благоприятную образовательную среду, способствующую сохранению здоровья, воспитанию и развитию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Задействовать все резервы в раскрытии творческого потенциала каждого школьника и в развитии потребностей и способ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ам активизировать работу по самообразованию, использовать в работе передовой педагогический опыт, сделать знания учащихся более качественными, продолжать работу по формированию познавательной культуры учащихся, больше внимания уделять воспитанию нравственности, патриот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5:00Z</dcterms:created>
  <dc:creator>школа</dc:creator>
  <dc:description/>
  <cp:keywords/>
  <dc:language>en-US</dc:language>
  <cp:lastModifiedBy>User</cp:lastModifiedBy>
  <cp:lastPrinted>2012-07-31T15:04:00Z</cp:lastPrinted>
  <dcterms:modified xsi:type="dcterms:W3CDTF">2013-08-16T02:15:00Z</dcterms:modified>
  <cp:revision>2</cp:revision>
  <dc:subject/>
  <dc:title>МКОУ   ООШ   с</dc:title>
</cp:coreProperties>
</file>