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13 августа 2013 года N 243-КЗ</w:t>
        <w:br/>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ЗАКОН</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РИМОРСКОГО КРА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b/>
          <w:bCs/>
          <w:sz w:val="24"/>
          <w:szCs w:val="24"/>
        </w:rPr>
        <w:t>ОБ ОБРАЗОВАНИИ В ПРИМОРСКОМ КР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Законодательным Собранием</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ConsPlusDocList"/>
        <w:jc w:val="right"/>
        <w:rPr>
          <w:rFonts w:ascii="Times New Roman" w:hAnsi="Times New Roman" w:cs="Times New Roman"/>
          <w:sz w:val="24"/>
          <w:szCs w:val="24"/>
        </w:rPr>
      </w:pPr>
      <w:r>
        <w:rPr>
          <w:rFonts w:cs="Times New Roman" w:ascii="Times New Roman" w:hAnsi="Times New Roman"/>
          <w:sz w:val="24"/>
          <w:szCs w:val="24"/>
        </w:rPr>
        <w:t>31 июля 2013 го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Зак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Закона являются общественные отношения, возникающие в сфере образования в Приморском крае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стоящий Закон устанавливает правовые, организационные и экономические основы образования в Приморском крае,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Закон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применяются следующие основные понят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ого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трудовых, служебных функций (определенных видов трудовой, служебной деятельности, професс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для достижения которых организация созда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профессиональная образовательная организация - образовательная организация, осуществляющая в качестве основной цели образовательную деятельность по образовательным программам среднего профессион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родительская плата -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организации, осуществляющие образовательную деятельность, - образовательные организации, а также организации, осуществляющие обуч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3. Структура системы образования в Приморском кр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истема образования в Приморском крае включает в себ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ого вида, уровня и (или) направл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Приморского края,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Реализация образовательных программ посредством сетевой формы осуществляется в соответствии с положениями Федерального закона от 29 декабря 2012 года N 273-ФЗ "Об образовании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4. Органы, осуществляющие управление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е управление в сфере образования на территории Приморского края осуществляют в пределах своих полномочий органы государственной власти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 органам государственной власти Приморского края, осуществляющим государственное управление в сфере образования, относятся Администрация Приморского края и уполномоченный орган исполнительной власти Приморского края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В муниципальных районах и городских округах управление в сфере образования осуществляется органами местного самоуправления муниципальных образовани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5. Создание, реорганизация, ликвидация образовательных организаций в Приморском кр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в Приморском крае создаются в порядке, установленном федеральным з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организация в зависимости от того, кем она создана, является государственной, муниципальной или частно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Приморского края или органом местного самоуправления муниципального образования Приморского края решения о реорганизации или ликвидации государственной (краев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реорганизации или ликвидации муниципальной общеобразовательной организации, расположенной в сельском поселении Приморского края, не допускается без учета мнения жителей данного сельского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6. Полномочия Законодательного Собрания Приморского края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Законодательного Собрания Приморского края в сфере образования относя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инятие законов и иных нормативных правовых актов Приморского края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тодики расчета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нормативы размера субвенции), нормативов размера субвенции, в том числе с учетом использования образовательными организациями дистанционных образовательных технологий, инклюзивного образования и электронного обу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соответствии с федеральным законодательством и законодательством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7. Полномочия Администрации Приморского края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Приморского края в сфере образования относя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Приморского края в сфере образования, в том числ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нормативных затрат на оказание государственных услуг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утверждение средне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расположенных на территории Приморского края, в целях выплаты компенсации родителям (законным представител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ысшего образования, контрольных цифр приема на обучение за счет средств краевого бюдж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утверждение нормативов для формирования стипендиального фонда за счет средств краевого бюдж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 утверждение размера и порядка предоставления педагогическим работникам и иным лицам, привлекаемым к проведению единого государственного экзамена, компенсации за работу по подготовке и проведению единого государственного экзаме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 утверждение норм материального и денежного обеспечения детей-сирот и детей, оставшихся без попечения родителей, а также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 утверждение государственных программ Приморского края в сфере образования с учетом социально-экономических, экологических, демографических, этнокультурных и других особенност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 отнесение к малокомплектным образовательным организациям образовательных организаций, реализующих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 утверждение перечня малокомплектн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 утверждение порядка и размера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части родительской платы, порядка обращения за ее получени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л) утверждение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средств краевого бюдж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 утверждение порядка признания организаций, осуществляющих образовательную деятельность, региональными инновационными площадк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 финансирование (на конкурсной основе) образовательных организаций, реализующих комплексные многоуровневые программы обучения, поддержки и развития одаренных де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утверждение порядка и случаев организации индивидуального отбора при приеме либо переводе граждан в государственные (краев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 утверждение порядка и сроков проведения аттестации кандидатов на должность руководителя и руководителей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полномоченного органа исполнительной власти Приморского края в сфере образования;</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Пункт 3 части 1 статьи 7 вступает в силу с 1 января 2014 года (</w:t>
      </w:r>
      <w:hyperlink w:anchor="Par277">
        <w:r>
          <w:rPr>
            <w:rStyle w:val="InternetLink"/>
            <w:rFonts w:cs="Times New Roman" w:ascii="Times New Roman" w:hAnsi="Times New Roman"/>
            <w:sz w:val="24"/>
            <w:szCs w:val="24"/>
          </w:rPr>
          <w:t>часть 2 статьи 19</w:t>
        </w:r>
      </w:hyperlink>
      <w:r>
        <w:rPr>
          <w:rFonts w:cs="Times New Roman" w:ascii="Times New Roman" w:hAnsi="Times New Roman"/>
          <w:sz w:val="24"/>
          <w:szCs w:val="24"/>
        </w:rPr>
        <w:t xml:space="preserve"> данного документа).</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 Приморского кра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змера субвенции;</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Пункт 4 части 1 статьи 7 вступает в силу с 1 января 2014 года (</w:t>
      </w:r>
      <w:hyperlink w:anchor="Par277">
        <w:r>
          <w:rPr>
            <w:rStyle w:val="InternetLink"/>
            <w:rFonts w:cs="Times New Roman" w:ascii="Times New Roman" w:hAnsi="Times New Roman"/>
            <w:sz w:val="24"/>
            <w:szCs w:val="24"/>
          </w:rPr>
          <w:t>часть2 статьи 19</w:t>
        </w:r>
      </w:hyperlink>
      <w:r>
        <w:rPr>
          <w:rFonts w:cs="Times New Roman" w:ascii="Times New Roman" w:hAnsi="Times New Roman"/>
          <w:sz w:val="24"/>
          <w:szCs w:val="24"/>
        </w:rPr>
        <w:t xml:space="preserve"> данного документа).</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1" w:name="Par94"/>
      <w:bookmarkEnd w:id="1"/>
      <w:r>
        <w:rPr>
          <w:rFonts w:cs="Times New Roman" w:ascii="Times New Roman" w:hAnsi="Times New Roman"/>
          <w:sz w:val="24"/>
          <w:szCs w:val="24"/>
        </w:rPr>
        <w:t>4)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змера субвен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реорганизации и ликвидации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руководителей и педагогических работников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в соответствии с действующим законодательством функций и полномочий учредителя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создание государственных (краевых) 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и открытого ти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инновационных образовательных проектов, программ и внедрение их в практи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учреждение именных стипендий, определение порядка, размера и условий их выпла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учреждение премий и иных форм поощрения педагогических работников за заслуги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иных полномочий в соответствии с федеральным законодательством и законодательством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8. Полномочия уполномоченного органа исполнительной власти Приморского края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уполномоченного органа исполнительной власти Приморского края в сфере образования относя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ектов законов и иных нормативных правовых актов Приморского края в сфере образования, кас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порядка и размер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ысшего образования, контрольных цифр приема на обучение за счет средств краевого бюдж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ормативов для формирования стипендиального фонда за счет средств краевого бюдж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орядка и размера предоставления педагогическим работникам и иным лицам, привлекаемым к проведению единого государственного экзамена, компенсации за работу по подготовке и проведению единого государственного экзаме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норм материального и денежного обеспечения детей-сирот и детей, оставшихся без попечения родителей, а также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 государственных программ Приморского края в сфере образования с учетом социально-экономических, экологических, демографических, этнокультурных и других особенност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 порядка и размера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рядка обращения за ее получени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 порядка, размера и условий выплаты именных стипенд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средств краевого бюдж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 порядка признания организаций, осуществляющих образовательную деятельность, региональными инновационными площадк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 порядка и случаев организации индивидуального отбора при приеме либо переводе в государственные (краев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л) порядка и сроков проведения аттестации кандидатов на должность руководителя и руководителей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реализация государственных программ Приморского края в сфере образования с учетом региональных социально-экономических, экологических, демографических, этнокультурных и других особенност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создание учебно-методических объединений и утверждение положений об учебно-методических объединен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проведения оценки последствий принятия решения о реорганизации или ликвидации государственной (краевой) образовательной организации, муниципальной образовательной организации, включая критерии этой оценки (по типам данных образовательных организаций); установление порядка создания комиссии по оценке последствий такого решения и подготовки ею заключ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одготовка представлений о создании, реорганизации, ликвидации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организация создания, реорганизации, ликвидации и финансирования государственных (краевых) образовательных организаций в соответствии с федеральным законодательством и законодательством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установление порядка оформления отношений государственной (краев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регламентации и оформления отношений государственной (краев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осуществления присмотра и ухода за детьми, содержания детей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предоставления начального общего, основного общего и среднего общего образования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дополнительного образования детей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согласование программ развития государственных (краевых) образовательных организаций, разработанных этими организац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дополнительного профессионального образования педагогическим работникам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обеспечение осуществления мониторинга в системе образования на уровне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организация обеспечения муниципальных образовательных организаций и государственных (краев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обеспечение предоставления без взимания платы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 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реализации инновационных образовательных проектов, программ и внедрения их результатов в практи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создания центров психолого-педагогической, медицинской и социальной помощ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создания отдель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формирование аттестационной комиссии и проведение аттестации в целях установления квалификационной категории педагогических работников государственных (краевых) образовательных организаций, педагогических работников муниципальных и частн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совместно с организациями профессионального образования деятельности по целевому приему обучающихся для подготовки по специальностям, необходимым для экономики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не позднее 1 сентября года, следующего за отчетным, предоставление в Законодательное Собрание Приморского края ежегодного доклада о реализации государственной политики в сфере образования на территории Приморского края и опубликование его на официальном сайте Администрации Приморского края в информационно-телекоммуникационной сети Интерн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 проведение аттестации кандидатов на должность руководителя и руководителей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 ведение реестра кандидатов на должность руководителя государственной (краевой) образовательной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проведение олимпиад и иных интеллектуальных и (или) творческих конкурсов, физкультурных и спортивных мероприяти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участие в проведении экспертизы учебников, включаем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Приморского края,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существление переданных Российской Федерацией полномочий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осуществление иных полномочий в соответствии с федеральным законодательством и законодательством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9. Финансовое обеспечение образовательной деятельности и образовательных организаций в Приморском кр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бразовательной деятельности государственных (краевых) образовательных организаций и муниципальных образовательных организаций осуществляется на основе нормативов размера субвенции и нормативных затрат на оказание государственных услуг в сфере образования.</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Часть 2 статьи 9 вступает в силу с 1 января 2014 года (</w:t>
      </w:r>
      <w:hyperlink w:anchor="Par277">
        <w:r>
          <w:rPr>
            <w:rStyle w:val="InternetLink"/>
            <w:rFonts w:cs="Times New Roman" w:ascii="Times New Roman" w:hAnsi="Times New Roman"/>
            <w:sz w:val="24"/>
            <w:szCs w:val="24"/>
          </w:rPr>
          <w:t>часть 2 статьи 19</w:t>
        </w:r>
      </w:hyperlink>
      <w:r>
        <w:rPr>
          <w:rFonts w:cs="Times New Roman" w:ascii="Times New Roman" w:hAnsi="Times New Roman"/>
          <w:sz w:val="24"/>
          <w:szCs w:val="24"/>
        </w:rPr>
        <w:t xml:space="preserve"> данного документа).</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2" w:name="Par161"/>
      <w:bookmarkEnd w:id="2"/>
      <w:r>
        <w:rPr>
          <w:rFonts w:cs="Times New Roman" w:ascii="Times New Roman" w:hAnsi="Times New Roman"/>
          <w:sz w:val="24"/>
          <w:szCs w:val="24"/>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бюджетам муниципальных образований Приморского кра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змера субвенции. Порядок расходования указанных субвенций устанавливается Администрацией Приморского края.</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Часть 3 статьи 9 вступает в силу с 1 января 2014 года (</w:t>
      </w:r>
      <w:hyperlink w:anchor="Par277">
        <w:r>
          <w:rPr>
            <w:rStyle w:val="InternetLink"/>
            <w:rFonts w:cs="Times New Roman" w:ascii="Times New Roman" w:hAnsi="Times New Roman"/>
            <w:sz w:val="24"/>
            <w:szCs w:val="24"/>
          </w:rPr>
          <w:t>часть 2 статьи 19</w:t>
        </w:r>
      </w:hyperlink>
      <w:r>
        <w:rPr>
          <w:rFonts w:cs="Times New Roman" w:ascii="Times New Roman" w:hAnsi="Times New Roman"/>
          <w:sz w:val="24"/>
          <w:szCs w:val="24"/>
        </w:rPr>
        <w:t xml:space="preserve"> данного документа).</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3" w:name="Par165"/>
      <w:bookmarkEnd w:id="3"/>
      <w:r>
        <w:rPr>
          <w:rFonts w:cs="Times New Roman" w:ascii="Times New Roman" w:hAnsi="Times New Roman"/>
          <w:sz w:val="24"/>
          <w:szCs w:val="24"/>
        </w:rPr>
        <w:t>3.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змера субвенции. Порядок определения объема и предоставления указанных субсидий устанавливается Администраци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К малокомплектной образовательной организации относится государственная (краевая), муниципальная образовательная организация, реализующая основные общеобразовательные программы начального общего, основного общего, среднего полного общего образования, исходя из удаленности от других образовательных организаций, транспортной доступности, предусмотренной государственными санитарно-эпидемиологическими правилами и нормативами, и (или) имеющая следующую численность обучающихся на начало нового учебного года, согласно формам государственного статистического наблюдения за образовательными организац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до 36 человек включительно - в образовательной организации, реализующей программы начального обще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до 81 человека включительно - в образовательной организации, реализующей программы основного обще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до 99 человек включительно - в образовательной организации, реализующей программы среднего полного обще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Нормативы размера субвенции, нормативные затраты на оказание государственных услуг в сфере образования в Приморском крае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0. Имущество государственных (краев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краевые) образовательные организации должны иметь на праве оперативного управления имущество, необходимое для осуществления образовательной, а также иной предусмотренной уставами образовательных организаций дея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краевые) образовательные организации, закрепленные за ними на праве оперативного управления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находящиеся в оперативном управлении государственных (краевых) образовательных организаций, приватизации не подлежа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государственной (краевой)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1. Права, обязанности, ответственность обуч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ава, обязанности, ответственность обучающихся устанавливаются в соответствии с федеральным законодательством, законодательством Приморского края, уставом образовательной организации и иными локальными актами образовательной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2. Дополнительные гарантии для детей-сирот и детей, оставшихся без попечения род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краевого бюджета или местных бюджетов, обеспечиваются одеждой, обувью, мягким инвентарем, оборудованием и единовременным денежным пособием в порядке, установленном Администраци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Администраци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Лицам из числа детей-сирот и детей, оставшихся без попечения родителей, являющимся единственными собственниками жилого помещения либо сособственниками жилого помещения исключительно с детьми-сиротами и детьми, оставшимися без попечения родителей, или лицами из их числа, предоставляется единовременная социальная выплата на ремонт жилого помещения при условии, что оно не предоставлялось иным лицам на основании возмездного договора в период, когда лица из числа детей-сирот и детей, оставшихся без попечения родителей, являлись детьми-сиротами или детьми, оставшимися без попечения родителей, и пребывали в государственных (краевых) образовательных организа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Если сособственниками жилого помещения являются лица из числа детей-сирот и детей, оставшихся без попечения родителей, единовременная социальная выплата на ремонт жилого помещения предоставляется одному из сособственников жилого поме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и размер единовременной социальной выплаты на ремонт жилого помещения устанавливаются Администраци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3. Основные права обучающихся на получение стипенд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туденты, обучающиеся по очной форме обучения за счет средств краевого бюджета в государственных (краевых) профессиональных образовательных организациях, имеют право на государственную академическую стипендию и (или) государственную социальную стипенд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спиранты, ординаторы, ассистенты-стажеры, обучающиеся по очной форме обучения за счет средств краевого бюджета, имеют право на государственную стипенд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государственной стипендии, государственной академической стипендии и государственной социальной стипендии устанавливается Администрацией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4.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разовании в Российской Федерации"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оказывается в центрах психолого-педагогической, медицинской и социальной помощи, создаваемых Администрацией Приморского края, а также психологами, педагогами-психологами организаций, осуществляющих образовательную деятельность, в которых такие дети обуч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включает в себ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Центр психолого-педагогической, медицинской и социальной помощи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5. Социальные гарантии работникам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социальных гарантий работникам образовательных организаций регулируется федеральным законодательством и законодательством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государственных (краевых) образовательных организаций, муниципальных образовательных организаций, проживающим и работающим в сельских населенных пунктах, рабочих поселках (поселках городского типа), предоставляются компенсации расходов на оплату жилых помещений, отопления и осве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мер, условия и порядок возмещения расходов, связанных с предоставлением указанных мер социальной поддержки, устанавливается законодательством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6. Руководство подготовкой и повышением квалификации педагогических работников в Приморском кр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Общее руководство подготовкой и повышением квалификации педагогических работников системы образования в Приморском крае осуществляет уполномоченный орган исполнительной власти Приморского края в сфере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Приморского края в сфере образования обеспечивает подготовку педагогических работников, владеющих специальными педагогическими подходами и методами обучения, воспитания обучающихся с ограниченными возможностями здоровья, и содействие в привлечении таких работников в организации, осуществляющие образовательную деятель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7. Единые требования к одежде обуч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Единые требования к одежде обучающихся по образовательным программам начального общего, основного общего и среднего общего образования (далее - одежда обучающихся) вводятся с цель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обеспечения обучающихся удобной и эстетичной одеждой в повседневной школьной жизн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ранения признаков социального, имущественного и религиозного различия между обучающими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упреждения возникновения у обучающихся психологического дискомфорта перед сверстник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укрепления общего имиджа образовательной организации, формирования школьной идентич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одежде обучающихся и обязательность ее ношения устанавливается локальным нормативным актом образовательной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Общий вид одежды обучающихся, ее цвет, фасон определяются органом государственно-общественного управления образовательной организации (советом школы, родительским комитетом, классным, общешкольным родительским собранием, попечительским советом и други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праве устанавливать следующие виды одежды обучающих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овседневная одеж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арадная одеж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спортивная одеж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арадная одежда используется обучающимися в дни проведения праздников и торжественных линее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Для девочек и девушек парадная школьная одежда состоит из повседневной школьной одежды, дополненной светлой блузкой или праздничным аксессуар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Спортивная одежда используется обучающимися на занятиях физической культурой и спор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Одежда обучающихся может иметь отличительные знаки образовательной организации (класса, параллели классов): эмблемы, нашивки, значки, галстуки и так дале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Одежда обучающихся должна соответствовать санитарно-эпидемиологическим правилам и норматив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Одежда обучающихся должна соответствовать погоде и месту проведения учебных занятий, температурному режиму в помеще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нешний вид и одежда обучающихся государственных (краевых) и муниципальных образовательных организаций должны соответствовать общепринятым в обществе нормам делового стиля и носить светский характер.</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Обучающимся не рекомендуется ношение в образовательных организациях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Решение о введении требований к одежде для обучающихся образовательных организаций должно приниматься всеми участниками образовательного процесса, учитывать материальные затраты малообеспеченных и многодетных сем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8. Признание утратившими силу законодательных актов, положений законодательных актов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Закона признать утратившими си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Закон Приморского края от 29 декабря 2004 года N 201-КЗ "О начальном профессиональном образовании и профессиональной подготовке в Приморском крае" (Ведомости Законодательного Собрания Приморского края, 2004, N 83, стр. 2);</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Закон Приморского края от 29 декабря 2004 года N 202-КЗ "Об образовании в Приморском крае" (Ведомости Законодательного Собрания Приморского края, 2004, N 83, стр. 11);</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Закон Приморского края от 10 октября 2005 года N 289-КЗ "О внесении изменений в Закон Приморского края "Об образовании в Приморском крае" (Ведомости Законодательного Собрания Приморского края, 2005, N 108, стр. 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Закон Приморского края от 23 декабря 2005 года N 331-КЗ "О внесении изменений в статью 13 Закона Приморского края "Об образовании в Приморском крае" (Ведомости Законодательного Собрания Приморского края, 2005, N 119, стр. 6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Закон Приморского края от 10 апреля 2006 года N 346-КЗ "О внесении изменений в Закон Приморского края "О начальном профессиональном образовании и профессиональной подготовке в Приморском крае" (Ведомости Законодательного Собрания Приморского края, 2006, N 127, стр. 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Закон Приморского края от 8 декабря 2006 года N 13-КЗ "О внесении изменений в Закон Приморского края "Об образовании в Приморском крае" (Ведомости Законодательного Собрания Приморского края, 2006, N 2, стр. 33);</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Закон Приморского края от 18 декабря 2006 года N 20-КЗ "О внесении изменений в статью 13 Закона Приморского края "Об образовании в Приморском крае" (Ведомости Законодательного Собрания Приморского края, 2006, N 3, стр. 22);</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Закон Приморского края от 5 марта 2007 года N 46-КЗ "О внесении изменений в статью 13 Закона Приморского края "Об образовании в Приморском крае" (Ведомости Законодательного Собрания Приморского края, 2007, N 10, стр. 11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Закон Приморского края от 9 ноября 2007 года N 154-КЗ "О внесении изменений в статью 13 Закона Приморского края "Об образовании в Приморском крае" (Ведомости Законодательного Собрания Приморского края, 2007, N 47, стр. 2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Закон Приморского края от 20 февраля 2008 года N 207-КЗ "О внесении изменений в Закон Приморского края "Об образовании в Приморском крае" (Ведомости Законодательного Собрания Приморского края, 2008, N 65, стр. 63);</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Закон Приморского края от 14 июля 2008 года N 293-КЗ "О внесении изменений в Закон Приморского края "О начальном профессиональном образовании и профессиональной подготовке в Приморском крае" (Ведомости Законодательного Собрания Приморского края, 2008, N 82, стр. 10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Закон Приморского края от 30 сентября 2008 года N 315-КЗ "О внесении изменений в статью 13 Закона Приморского края "Об образовании в Приморском крае" (Ведомости Законодательного Собрания Приморского края, 2008, N 86, стр. 3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Закон Приморского края от 6 февраля 2009 года N 378-КЗ "О внесении изменений в статью 9 Закона Приморского края "Об образовании в Приморском крае" (Ведомости Законодательного Собрания Приморского края, 2009, N 101, стр. 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Закон Приморского края от 6 июля 2009 года N 457-КЗ "О внесении изменений в Закон Приморского края "Об образовании в Приморском крае" (Ведомости Законодательного Собрания Приморского края, 2009, N 118, стр. 2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Закон Приморского края от 28 июля 2009 года N 479-КЗ "О внесении изменений в Закон Приморского края "О начальном профессиональном образовании и профессиональной подготовке в Приморском крае" (Ведомости Законодательного Собрания Приморского края, 2009, N 120, стр. 29);</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Закон Приморского края от 11 января 2010 года N 553-КЗ "О внесении изменений в Закон Приморского края "О начальном профессиональном образовании и профессиональной подготовке в Приморском крае" (Ведомости Законодательного Собрания Приморского края, 2010, N 138, стр. 4);</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Закон Приморского края от 21 июля 2010 года N 646-КЗ "О внесении изменений в статью 13 Закона Приморского края "Об образовании в Приморском крае" (Ведомости Законодательного Собрания Приморского края, 2010, N 156, стр. 3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 Закон Приморского края от 22 октября 2010 года N 684-КЗ "О внесении изменений в статью 11 Закона Приморского края "Об образовании в Приморском крае" (Ведомости Законодательного Собрания Приморского края, 2010, N 164, стр. 3);</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 Закон Приморского края от 17 января 2011 года N 727-КЗ "О внесении изменений в Закон Приморского края "Об образовании в Приморском крае" (Ведомости Законодательного Собрания Приморского края, 2011, N 174, стр. 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 Закон Приморского края от 2 июня 2011 года N 775-КЗ "О внесении изменений в Закон Приморского края "Об образовании в Приморском крае" (Ведомости Законодательного Собрания Приморского края, 2011, N 188, стр. 3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Закон Приморского края от 27 января 2012 года N 1-КЗ "О внесении изменений в Закон Приморского края "Об образовании в Приморском крае" (Ведомости Законодательного Собрания Приморского края, 2012, N 2, стр. 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Закон Приморского края от 7 августа 2012 года N 90-КЗ "О внесении изменений в статью 13 Закона Приморского края "Об образовании в Приморском крае" (Ведомости Законодательного Собрания Приморского края, 2012, N 23, стр. 3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Закон Приморского края от 7 ноября 2012 года N 110-КЗ "О внесении изменений в Закон Приморского края "Об образовании в Приморском крае" (Ведомости Законодательного Собрания Приморского края, 2012, N 26, стр. 12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статьи 8 и 9 Закона Приморского края от 20 декабря 2012 года N 145-КЗ "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 (Ведомости Законодательного Собрания Приморского края, 2012, N 35, стр. 2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атья 19. Порядок вступления в силу настоящего Зак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DocList"/>
        <w:ind w:firstLine="540"/>
        <w:jc w:val="both"/>
        <w:rPr/>
      </w:pPr>
      <w:bookmarkStart w:id="4" w:name="Par277"/>
      <w:bookmarkEnd w:id="4"/>
      <w:r>
        <w:rPr>
          <w:rFonts w:cs="Times New Roman" w:ascii="Times New Roman" w:hAnsi="Times New Roman"/>
          <w:sz w:val="24"/>
          <w:szCs w:val="24"/>
        </w:rPr>
        <w:t xml:space="preserve">2. </w:t>
      </w:r>
      <w:hyperlink w:anchor="Par90">
        <w:r>
          <w:rPr>
            <w:rStyle w:val="InternetLink"/>
            <w:rFonts w:cs="Times New Roman" w:ascii="Times New Roman" w:hAnsi="Times New Roman"/>
            <w:sz w:val="24"/>
            <w:szCs w:val="24"/>
          </w:rPr>
          <w:t>Пункты 3</w:t>
        </w:r>
      </w:hyperlink>
      <w:r>
        <w:rPr>
          <w:rFonts w:cs="Times New Roman" w:ascii="Times New Roman" w:hAnsi="Times New Roman"/>
          <w:sz w:val="24"/>
          <w:szCs w:val="24"/>
        </w:rPr>
        <w:t xml:space="preserve"> и </w:t>
      </w:r>
      <w:hyperlink w:anchor="Par94">
        <w:r>
          <w:rPr>
            <w:rStyle w:val="InternetLink"/>
            <w:rFonts w:cs="Times New Roman" w:ascii="Times New Roman" w:hAnsi="Times New Roman"/>
            <w:sz w:val="24"/>
            <w:szCs w:val="24"/>
          </w:rPr>
          <w:t>4 части 1 статьи 7</w:t>
        </w:r>
      </w:hyperlink>
      <w:r>
        <w:rPr>
          <w:rFonts w:cs="Times New Roman" w:ascii="Times New Roman" w:hAnsi="Times New Roman"/>
          <w:sz w:val="24"/>
          <w:szCs w:val="24"/>
        </w:rPr>
        <w:t xml:space="preserve">, </w:t>
      </w:r>
      <w:hyperlink w:anchor="Par161">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и </w:t>
      </w:r>
      <w:hyperlink w:anchor="Par165">
        <w:r>
          <w:rPr>
            <w:rStyle w:val="InternetLink"/>
            <w:rFonts w:cs="Times New Roman" w:ascii="Times New Roman" w:hAnsi="Times New Roman"/>
            <w:sz w:val="24"/>
            <w:szCs w:val="24"/>
          </w:rPr>
          <w:t>3 статьи 9</w:t>
        </w:r>
      </w:hyperlink>
      <w:r>
        <w:rPr>
          <w:rFonts w:cs="Times New Roman" w:ascii="Times New Roman" w:hAnsi="Times New Roman"/>
          <w:sz w:val="24"/>
          <w:szCs w:val="24"/>
        </w:rPr>
        <w:t xml:space="preserve"> настоящего Закона вступают в силу с 1 января 2014 го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До 1 января 2014 года органы государственной власти Приморского края в сфере образования осуществля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бюджетам муниципальных образований Приморского края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в соответствии с нормативами, установленными законами Приморского кра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краевых) образовательных организаций и муниципальных образователь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Губернатор края</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В.В.МИКЛУШЕВСКИЙ</w:t>
      </w:r>
    </w:p>
    <w:p>
      <w:pPr>
        <w:pStyle w:val="ConsPlusDocList"/>
        <w:jc w:val="both"/>
        <w:rPr>
          <w:rFonts w:ascii="Times New Roman" w:hAnsi="Times New Roman" w:cs="Times New Roman"/>
          <w:sz w:val="24"/>
          <w:szCs w:val="24"/>
        </w:rPr>
      </w:pPr>
      <w:r>
        <w:rPr>
          <w:rFonts w:cs="Times New Roman" w:ascii="Times New Roman" w:hAnsi="Times New Roman"/>
          <w:sz w:val="24"/>
          <w:szCs w:val="24"/>
        </w:rPr>
        <w:t>г. Владивосток</w:t>
      </w:r>
    </w:p>
    <w:p>
      <w:pPr>
        <w:pStyle w:val="ConsPlusDocList"/>
        <w:jc w:val="both"/>
        <w:rPr>
          <w:rFonts w:ascii="Times New Roman" w:hAnsi="Times New Roman" w:cs="Times New Roman"/>
          <w:sz w:val="24"/>
          <w:szCs w:val="24"/>
        </w:rPr>
      </w:pPr>
      <w:r>
        <w:rPr>
          <w:rFonts w:cs="Times New Roman" w:ascii="Times New Roman" w:hAnsi="Times New Roman"/>
          <w:sz w:val="24"/>
          <w:szCs w:val="24"/>
        </w:rPr>
        <w:t>13 августа 2013 год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N 243-К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kern w:val="2"/>
      <w:position w:val="0"/>
      <w:sz w:val="20"/>
      <w:sz w:val="20"/>
      <w:szCs w:val="20"/>
      <w:u w:val="none"/>
      <w:vertAlign w:val="baseline"/>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8:00Z</dcterms:created>
  <dc:creator>ConsultantPlus</dc:creator>
  <dc:description/>
  <cp:keywords/>
  <dc:language>en-US</dc:language>
  <cp:lastModifiedBy>User</cp:lastModifiedBy>
  <cp:lastPrinted>2013-08-21T13:34:00Z</cp:lastPrinted>
  <dcterms:modified xsi:type="dcterms:W3CDTF">2013-08-21T02:34:00Z</dcterms:modified>
  <cp:revision>3</cp:revision>
  <dc:subject/>
  <dc:title>Закон Приморского края от 13.08.2013 N 243-КЗ"Об образовании в Приморском крае"(принят Законодательным Собранием Приморского края 31.07.2013)</dc:title>
</cp:coreProperties>
</file>