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 xml:space="preserve">Национальный стандарт РФ Услуги детям в учреждениях отдыха и оздоровления 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Гигиенические требования (СанПин)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администрации Тернейского муниципального района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Об общих принципах организации местного самоуправления в РФ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Об основных гарантиях прав ребенка в РФ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Программы инструктажа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рограмма вводного инструктажа для детей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рограмма обучения педагогических работников по охране труда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рограмма проведения противопожарного инструктажа с педагогическими работниками.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Должностные инструкции по охране труда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Должностная инструкция начальника лагеря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Должностная инструкция старшего воспитателя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Должностная инструкция воспитателя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Должностная инструкция педагога-психолога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Должностная инструкция руководителя физической культуры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Должностная инструкция организатора культурно-массовых мероприятий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Организационно-правовые документы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Об организации летней оздоровительной кампании 2012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риказ Об утверждении плана подготовки по организации летнего отдыха учащихся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оложение о детском оздоровительном лагере с дневными пребыванием детей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оложение о педагогическом совете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равила внутреннего трудового распорядка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равила поведения в лагере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лан производственного контроля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Инструкции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1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2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3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4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5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6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7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8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09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0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1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1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2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3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4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5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6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7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8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Инструкция 18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амятка по ТБ при организации и проведения работы по физической культуре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40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амятка при угрозе террористичского акта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41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еречень инструкций по ППБ, ОТ и ТБ пришкольного лагеря</w:t>
        </w:r>
      </w:hyperlink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Fr3"/>
        <w:spacing w:before="0" w:after="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3D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10.ru/media/prishkolniy  lager/natc_standart.pdf" TargetMode="External"/><Relationship Id="rId3" Type="http://schemas.openxmlformats.org/officeDocument/2006/relationships/hyperlink" Target="http://school-10.ru/media/prishkolniy  lager/san_pin.pdf" TargetMode="External"/><Relationship Id="rId4" Type="http://schemas.openxmlformats.org/officeDocument/2006/relationships/hyperlink" Target="http://school-10.ru/media/prishkolniy  lager/org_mestn_samoupr.pdf" TargetMode="External"/><Relationship Id="rId5" Type="http://schemas.openxmlformats.org/officeDocument/2006/relationships/hyperlink" Target="http://school-10.ru/media/prishkolniy  lager/osn_garant_reb.pdf" TargetMode="External"/><Relationship Id="rId6" Type="http://schemas.openxmlformats.org/officeDocument/2006/relationships/hyperlink" Target="http://school-10.ru/media/prishkolniy  lager/pr_vv_insrt.pdf" TargetMode="External"/><Relationship Id="rId7" Type="http://schemas.openxmlformats.org/officeDocument/2006/relationships/hyperlink" Target="http://school-10.ru/media/prishkolniy  lager/pr_obuch_ot.pdf" TargetMode="External"/><Relationship Id="rId8" Type="http://schemas.openxmlformats.org/officeDocument/2006/relationships/hyperlink" Target="http://school-10.ru/media/prishkolniy  lager/pr_pp_instr.pdf" TargetMode="External"/><Relationship Id="rId9" Type="http://schemas.openxmlformats.org/officeDocument/2006/relationships/hyperlink" Target="http://school-10.ru/media/prishkolniy  lager/d_instr_nach_l.pdf" TargetMode="External"/><Relationship Id="rId10" Type="http://schemas.openxmlformats.org/officeDocument/2006/relationships/hyperlink" Target="http://school-10.ru/media/prishkolniy  lager/d_instr_ohr_tr_star_vosp.pdf" TargetMode="External"/><Relationship Id="rId11" Type="http://schemas.openxmlformats.org/officeDocument/2006/relationships/hyperlink" Target="http://school-10.ru/media/prishkolniy  lager/d_instr_ohr_tr_vosp.pdf" TargetMode="External"/><Relationship Id="rId12" Type="http://schemas.openxmlformats.org/officeDocument/2006/relationships/hyperlink" Target="http://school-10.ru/media/prishkolniy  lager/d_instr_ped_psih.pdf" TargetMode="External"/><Relationship Id="rId13" Type="http://schemas.openxmlformats.org/officeDocument/2006/relationships/hyperlink" Target="http://school-10.ru/media/prishkolniy  lager/d_instr_fizcult.pdf" TargetMode="External"/><Relationship Id="rId14" Type="http://schemas.openxmlformats.org/officeDocument/2006/relationships/hyperlink" Target="http://school-10.ru/media/prishkolniy  lager/d_instr_cultura.pdf" TargetMode="External"/><Relationship Id="rId15" Type="http://schemas.openxmlformats.org/officeDocument/2006/relationships/hyperlink" Target="http://school-10.ru/media/prishkolniy  lager/prikaz_plan_organ_otdiha.pdf" TargetMode="External"/><Relationship Id="rId16" Type="http://schemas.openxmlformats.org/officeDocument/2006/relationships/hyperlink" Target="http://school-10.ru/media/prishkolniy  lager/pologen_lager.pdf" TargetMode="External"/><Relationship Id="rId17" Type="http://schemas.openxmlformats.org/officeDocument/2006/relationships/hyperlink" Target="http://school-10.ru/media/prishkolniy  lager/pologen_o_ped_sov.pdf" TargetMode="External"/><Relationship Id="rId18" Type="http://schemas.openxmlformats.org/officeDocument/2006/relationships/hyperlink" Target="http://school-10.ru/media/prishkolniy  lager/pravila_vnutr_raspor.pdf" TargetMode="External"/><Relationship Id="rId19" Type="http://schemas.openxmlformats.org/officeDocument/2006/relationships/hyperlink" Target="http://school-10.ru/media/prishkolniy  lager/pravila_poveden_v_lag.pdf" TargetMode="External"/><Relationship Id="rId20" Type="http://schemas.openxmlformats.org/officeDocument/2006/relationships/hyperlink" Target="http://school-10.ru/media/prishkolniy  lager/plan_pr_kontr.pdf" TargetMode="External"/><Relationship Id="rId21" Type="http://schemas.openxmlformats.org/officeDocument/2006/relationships/hyperlink" Target="http://school-10.ru/media/prishkolniy  lager/inst1.pdf" TargetMode="External"/><Relationship Id="rId22" Type="http://schemas.openxmlformats.org/officeDocument/2006/relationships/hyperlink" Target="http://school-10.ru/media/prishkolniy  lager/inst2.pdf" TargetMode="External"/><Relationship Id="rId23" Type="http://schemas.openxmlformats.org/officeDocument/2006/relationships/hyperlink" Target="http://school-10.ru/media/prishkolniy  lager/inst3.pdf" TargetMode="External"/><Relationship Id="rId24" Type="http://schemas.openxmlformats.org/officeDocument/2006/relationships/hyperlink" Target="http://school-10.ru/media/prishkolniy  lager/inst4.pdf" TargetMode="External"/><Relationship Id="rId25" Type="http://schemas.openxmlformats.org/officeDocument/2006/relationships/hyperlink" Target="http://school-10.ru/media/prishkolniy  lager/inst5.pdf" TargetMode="External"/><Relationship Id="rId26" Type="http://schemas.openxmlformats.org/officeDocument/2006/relationships/hyperlink" Target="http://school-10.ru/media/prishkolniy  lager/inst6.pdf" TargetMode="External"/><Relationship Id="rId27" Type="http://schemas.openxmlformats.org/officeDocument/2006/relationships/hyperlink" Target="http://school-10.ru/media/prishkolniy  lager/inst7.pdf" TargetMode="External"/><Relationship Id="rId28" Type="http://schemas.openxmlformats.org/officeDocument/2006/relationships/hyperlink" Target="http://school-10.ru/media/prishkolniy  lager/inst8.pdf" TargetMode="External"/><Relationship Id="rId29" Type="http://schemas.openxmlformats.org/officeDocument/2006/relationships/hyperlink" Target="http://school-10.ru/media/prishkolniy  lager/inst9.pdf" TargetMode="External"/><Relationship Id="rId30" Type="http://schemas.openxmlformats.org/officeDocument/2006/relationships/hyperlink" Target="http://school-10.ru/media/prishkolniy  lager/inst10.pdf" TargetMode="External"/><Relationship Id="rId31" Type="http://schemas.openxmlformats.org/officeDocument/2006/relationships/hyperlink" Target="http://school-10.ru/media/prishkolniy  lager/inst11.pdf" TargetMode="External"/><Relationship Id="rId32" Type="http://schemas.openxmlformats.org/officeDocument/2006/relationships/hyperlink" Target="http://school-10.ru/media/prishkolniy  lager/inst12.pdf" TargetMode="External"/><Relationship Id="rId33" Type="http://schemas.openxmlformats.org/officeDocument/2006/relationships/hyperlink" Target="http://school-10.ru/media/prishkolniy  lager/inst13.pdf" TargetMode="External"/><Relationship Id="rId34" Type="http://schemas.openxmlformats.org/officeDocument/2006/relationships/hyperlink" Target="http://school-10.ru/media/prishkolniy  lager/inst14.pdf" TargetMode="External"/><Relationship Id="rId35" Type="http://schemas.openxmlformats.org/officeDocument/2006/relationships/hyperlink" Target="http://school-10.ru/media/prishkolniy  lager/inst15.pdf" TargetMode="External"/><Relationship Id="rId36" Type="http://schemas.openxmlformats.org/officeDocument/2006/relationships/hyperlink" Target="http://school-10.ru/media/prishkolniy  lager/inst16.pdf" TargetMode="External"/><Relationship Id="rId37" Type="http://schemas.openxmlformats.org/officeDocument/2006/relationships/hyperlink" Target="http://school-10.ru/media/prishkolniy  lager/inst17.pdf" TargetMode="External"/><Relationship Id="rId38" Type="http://schemas.openxmlformats.org/officeDocument/2006/relationships/hyperlink" Target="http://school-10.ru/media/prishkolniy  lager/inst18.pdf" TargetMode="External"/><Relationship Id="rId39" Type="http://schemas.openxmlformats.org/officeDocument/2006/relationships/hyperlink" Target="http://school-10.ru/media/prishkolniy  lager/pamTB.pdf" TargetMode="External"/><Relationship Id="rId40" Type="http://schemas.openxmlformats.org/officeDocument/2006/relationships/hyperlink" Target="http://school-10.ru/media/prishkolniy  lager/pam_ter_akt.pdf" TargetMode="External"/><Relationship Id="rId41" Type="http://schemas.openxmlformats.org/officeDocument/2006/relationships/hyperlink" Target="http://school-10.ru/media/prishkolniy  lager/per_instr.pd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50:00Z</dcterms:created>
  <dc:creator>1</dc:creator>
  <dc:description/>
  <cp:keywords/>
  <dc:language>en-US</dc:language>
  <cp:lastModifiedBy>1</cp:lastModifiedBy>
  <dcterms:modified xsi:type="dcterms:W3CDTF">2012-03-05T05:23:00Z</dcterms:modified>
  <cp:revision>4</cp:revision>
  <dc:subject/>
  <dc:title/>
</cp:coreProperties>
</file>