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ge">
              <wp:posOffset>215900</wp:posOffset>
            </wp:positionV>
            <wp:extent cx="74866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/>
      </w:pPr>
      <w:r>
        <w:rPr>
          <w:b/>
          <w:spacing w:val="20"/>
          <w:szCs w:val="28"/>
        </w:rPr>
        <w:t>ДЕПАРТАМЕНТ ОБРАЗОВАНИЯ И НАУКИ</w:t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января 2012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7-</w:t>
            </w:r>
            <w:r>
              <w:rPr>
                <w:b w:val="false"/>
                <w:sz w:val="26"/>
                <w:szCs w:val="26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840" w:after="600"/>
        <w:ind w:right="-85" w:hanging="0"/>
        <w:jc w:val="center"/>
        <w:rPr/>
      </w:pPr>
      <w:r>
        <w:rPr>
          <w:b/>
          <w:sz w:val="28"/>
          <w:szCs w:val="28"/>
        </w:rPr>
        <w:t>О мерах по организации отдыха,</w:t>
        <w:br/>
        <w:t xml:space="preserve">оздоровления и занятости детей в </w:t>
      </w:r>
      <w:r>
        <w:rPr>
          <w:b/>
          <w:sz w:val="28"/>
          <w:szCs w:val="28"/>
          <w:lang w:val="en-US"/>
        </w:rPr>
        <w:t>2012</w:t>
      </w:r>
      <w:r>
        <w:rPr>
          <w:b/>
          <w:sz w:val="28"/>
          <w:szCs w:val="28"/>
        </w:rPr>
        <w:t xml:space="preserve"> году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 Руководителям муниципальных органов управления образованием: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 Организовать работу органа управления образованием и образовательных учреждений по проведению оздоровительной кампании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 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) сохранение и развитие сети лагерей с дневным пребыванием, лагерей труда и отдыха, профильных лагерей, специализированных лагерей для старшеклассников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 продолжить работу по организации и развитию профильных и тематических смен различной направленности (туристические, спортивные, краеведческие, военно-патриотические, экологические и другие), в том числе профильных смен для подростков, состоящих на учёте в органах внутренних дел, комиссиях по делам несовершеннолетних и защите их прав, для подростков допризывного возраста;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) отдых, оздоровление и занятость детей из многодетных, малообеспеченных и неполных семей, находящихся в трудной жизненной ситуации;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) реализацию мер по профилактике безнадзорности и правонарушений несовершеннолетних в период каникул.</w:t>
      </w:r>
    </w:p>
    <w:p>
      <w:pPr>
        <w:pStyle w:val="Normal1"/>
        <w:spacing w:lineRule="auto" w:line="360"/>
        <w:ind w:left="6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3. Осуществлять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</w:t>
      </w:r>
      <w:r>
        <w:rPr>
          <w:rFonts w:cs="Calibri" w:ascii="Calibri" w:hAnsi="Calibri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заимодействие с территориальными отделами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пеки и попечительства департамента образования и науки Приморского края,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епартамента социальной защиты населения Приморского края, 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епартамента здравоохранения Приморского края,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правления государственной службы занятости населения Приморского кра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правления МВД России по Приморскому краю,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МЧС России по Приморскому краю, профсоюзными организациями края;</w:t>
      </w:r>
    </w:p>
    <w:p>
      <w:pPr>
        <w:pStyle w:val="Normal1"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б) меры по предупреждению детского дорожно-транспортного травматизма;</w:t>
      </w:r>
    </w:p>
    <w:p>
      <w:pPr>
        <w:pStyle w:val="Normal1"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) контроль за состоянием охраны жизни и здоровья детей;</w:t>
      </w:r>
    </w:p>
    <w:p>
      <w:pPr>
        <w:pStyle w:val="Normal1"/>
        <w:spacing w:lineRule="auto" w:line="360"/>
        <w:ind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 профилактические мероприятия по противопожарной безопасности в организациях отдыха и оздоровле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д) взаимодействие с руководителями загородных оздоровительных лагерей, санаторных лагерей круглогодичного действия.</w:t>
      </w:r>
      <w:r>
        <w:rPr>
          <w:sz w:val="28"/>
          <w:szCs w:val="28"/>
        </w:rPr>
        <w:t xml:space="preserve"> Решить вопрос о страховании детей и подростков в период их пребывания в учреждениях отдыха и оздоровления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4. Содействовать в обеспечении временного трудоустройства несовершеннолетних граждан в возрасте с 14 до 18 лет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5</w:t>
      </w:r>
      <w:r>
        <w:rPr>
          <w:rFonts w:cs="Times New Roman" w:ascii="Times New Roman" w:hAnsi="Times New Roman"/>
          <w:sz w:val="28"/>
          <w:szCs w:val="28"/>
          <w:lang w:bidi="zxx"/>
        </w:rPr>
        <w:t>. Разработать план мероприятий по организации отдыха, оздоровления и занятости детей и представить в департамент образования и науки Приморского края 15 февраля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6. </w:t>
      </w:r>
      <w:r>
        <w:rPr>
          <w:sz w:val="28"/>
          <w:szCs w:val="28"/>
        </w:rPr>
        <w:t xml:space="preserve">Не допускать снижения объёмов и качества оздоровительной кампании детей по сравнению с уровнем 2011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7. Принять активное участие в краевом конкурсе на лучшую работу органов управления образованием по руководству летней оздоровительной кампанией «Каникулы-2012».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 Департаменту образования и науки Приморского края: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1. Отделу профессионального образования и науки (Пермякова) взять на контроль отдых, оздоровление и занятость учащихся, находящихся в учреждениях начального профессионального образования и науки, детей-сирот, детей, оставшихся без попечения родителей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2. Отделу охраны прав детей и специального образования (Перминова) взять на контроль отдых, оздоровление и занятость детей, находящихся в краевых государственных образовательных учреждениях,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етей-сирот, детей, оставшихся без попечения родителей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3. Отделу реализации проектов и программ в сфере образования (Гришина) формировать делегации детей Приморского края для участия в творческих сменах в ФГОУ ВДЦ «Океан» и «Орленок»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4. Обеспечить с января по декабрь 2012 года до 10 числа ежемесячный отчёт о ходе проведения оздоровительной кампании согласно прилагаемым формам (приложения 1, 2, 3,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4</w:t>
      </w:r>
      <w:r>
        <w:rPr>
          <w:rFonts w:cs="Times New Roman" w:ascii="Times New Roman" w:hAnsi="Times New Roman"/>
          <w:sz w:val="28"/>
          <w:szCs w:val="28"/>
          <w:lang w:bidi="zxx"/>
        </w:rPr>
        <w:t>, 5). За январь-февраль представить информацию в срок до 10 февраля 2012 года. Итоги проведения оздоровительной кампании за год – до 12 декабря 201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3. Контроль за исполнением настоящего приказа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hanging="0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Сигида</w:t>
            </w:r>
          </w:p>
        </w:tc>
      </w:tr>
    </w:tbl>
    <w:p>
      <w:pPr>
        <w:pStyle w:val="Heading"/>
        <w:ind w:left="4962" w:firstLine="133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ubtitle"/>
        <w:spacing w:before="0" w:after="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6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28" w:leader="none"/>
        <w:tab w:val="center" w:pos="4818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G Times" w:hAnsi="CG Times" w:cs="CG Times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6:00Z</dcterms:created>
  <dc:creator>edu-76</dc:creator>
  <dc:description/>
  <cp:keywords/>
  <dc:language>en-US</dc:language>
  <cp:lastModifiedBy>tihova_ob</cp:lastModifiedBy>
  <cp:lastPrinted>2012-01-24T16:33:00Z</cp:lastPrinted>
  <dcterms:modified xsi:type="dcterms:W3CDTF">2012-01-24T23:22:00Z</dcterms:modified>
  <cp:revision>43</cp:revision>
  <dc:subject/>
  <dc:title> </dc:title>
</cp:coreProperties>
</file>