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2222"/>
        </w:rPr>
      </w:pPr>
      <w:r>
        <w:rPr>
          <w:color w:val="222222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222222"/>
        </w:rPr>
      </w:pPr>
      <w:r>
        <w:rPr>
          <w:b/>
          <w:bCs/>
          <w:color w:val="222222"/>
        </w:rPr>
        <w:t>(Минобрнауки России)</w:t>
      </w:r>
      <w:r>
        <w:rPr>
          <w:color w:val="222222"/>
        </w:rPr>
        <w:t xml:space="preserve"> 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 xml:space="preserve">ПРИКАЗ 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 xml:space="preserve">Зарегистрирован в Минюст России </w:t>
      </w:r>
    </w:p>
    <w:p>
      <w:pPr>
        <w:pStyle w:val="Normal"/>
        <w:jc w:val="center"/>
        <w:rPr/>
      </w:pPr>
      <w:r>
        <w:rPr/>
        <w:t xml:space="preserve">от 03 февраля 2011 г. N 19682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451"/>
        <w:gridCol w:w="1353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</w:rPr>
              <w:t>4 октября 2010 г.</w:t>
            </w:r>
            <w:r>
              <w:rPr>
                <w:color w:val="222222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</w:rPr>
              <w:t>N 986</w:t>
            </w:r>
            <w:r>
              <w:rPr>
                <w:color w:val="222222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Об утверждении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федеральных требований к образовательным учреждениям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в части минимальной оснащенности учебного процесса</w:t>
      </w:r>
    </w:p>
    <w:p>
      <w:pPr>
        <w:pStyle w:val="Normal"/>
        <w:jc w:val="center"/>
        <w:rPr>
          <w:color w:val="222222"/>
        </w:rPr>
      </w:pPr>
      <w:r>
        <w:rPr>
          <w:b/>
          <w:bCs/>
          <w:color w:val="222222"/>
        </w:rPr>
        <w:t xml:space="preserve">и оборудования учебных помещений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      </w:t>
      </w:r>
      <w:r>
        <w:rPr>
          <w:color w:val="222222"/>
        </w:rPr>
        <w:t xml:space="preserve"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      </w:t>
      </w:r>
      <w:r>
        <w:rPr>
          <w:color w:val="222222"/>
        </w:rPr>
        <w:t xml:space="preserve">приказываю: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      </w:t>
      </w:r>
      <w:r>
        <w:rPr>
          <w:color w:val="222222"/>
        </w:rPr>
        <w:t xml:space="preserve">Утвердить прилагаемые </w:t>
      </w:r>
      <w:hyperlink r:id="rId2">
        <w:r>
          <w:rPr>
            <w:rStyle w:val="InternetLink"/>
            <w:color w:val="3B749D"/>
            <w:u w:val="single"/>
          </w:rPr>
          <w:t>федеральные требования</w:t>
        </w:r>
      </w:hyperlink>
      <w:r>
        <w:rPr>
          <w:color w:val="222222"/>
        </w:rPr>
        <w:t xml:space="preserve"> к образовательным учреждениям в части минимальной оснащенности учебного процесса и оборудования учебных помещений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968"/>
        <w:gridCol w:w="3472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Министр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А.А. Фурсенко </w:t>
            </w:r>
          </w:p>
        </w:tc>
      </w:tr>
    </w:tbl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Приложение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УТВЕРЖДЕНЫ</w:t>
      </w:r>
    </w:p>
    <w:p>
      <w:pPr>
        <w:pStyle w:val="Normal"/>
        <w:jc w:val="right"/>
        <w:rPr>
          <w:color w:val="222222"/>
        </w:rPr>
      </w:pPr>
      <w:hyperlink r:id="rId3">
        <w:r>
          <w:rPr>
            <w:rStyle w:val="InternetLink"/>
            <w:color w:val="3B749D"/>
            <w:u w:val="single"/>
          </w:rPr>
          <w:t>приказом Министерства образования</w:t>
          <w:br/>
          <w:t>и науки Российской Федерации</w:t>
          <w:br/>
          <w:t xml:space="preserve">от 4 октября 2010 г. N 986 </w:t>
        </w:r>
      </w:hyperlink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ФЕДЕРАЛЬНЫЕ ТРЕБОВАНИЯ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к образовательным учреждениям в части минимальной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оснащенности учебного процесса и оборудования</w:t>
      </w:r>
    </w:p>
    <w:p>
      <w:pPr>
        <w:pStyle w:val="Normal"/>
        <w:jc w:val="center"/>
        <w:rPr>
          <w:color w:val="222222"/>
        </w:rPr>
      </w:pPr>
      <w:r>
        <w:rPr>
          <w:b/>
          <w:bCs/>
          <w:color w:val="222222"/>
        </w:rPr>
        <w:t>учебных помещений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далее - Требования) представляют собой описание необходимых условий, обеспечивающих реализацию основных образовательных программ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2. Требования включают вопросы по: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комплексному оснащению учебного процесса и оборудованию учебных помещений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учебно-методическому обеспечению учебного процесса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материально-техническому оснащению учебного процесса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информационному обеспечению учебного процесса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3. Требования к комплексному оснащению учебного процесса и оборудованию учебных помещений включают создание условий, обеспечивающих возможность: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выявления и развития способностей обучающихся и воспитанников в любых формах организации учебного процесса, организации общественно-полезной деятельности, в том числе учебной и производственной практики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участия обучающихся и воспитанников,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использования современных образовательных технологий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активного применения образовательных информационно-коммуникационных технологий (в том числе дистанционных образовательных технологий)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эффективной самостоятельной работы обучающихся и воспитанников; физического развития обучающихся и воспитанников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, а также с учетом национально-культурных, демографических, климатических условий, в которых осуществляется учебный процесс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4. Требования к учебно-методическому обеспечению учебного процесса включают: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параметры комплектности оснащения учебного процесса с учетом достижения целей и планируемых результатов освоения основной образовательной программы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параметры качества обеспечения учебного процесса с учетом достижения целей и планируемых результатов освоения основной образовательной программы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безопасный доступ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. При этом должно быть обеспечено ограничение доступа к информации, несовместимой с задачами духовно-нравственного развития и воспитания обучающихся и воспитанников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укомплектованность библиотеки печатными и электронными образовательными ресурсами по всем учебным предметам учебного плана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5. Требования к материально-техническому оснащению учебного процесса включают создание условий, обеспечивающих возможность: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создания материальных объектов, в том числе произведений искусства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обработки материалов и информации с использованием технологических инструментов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проектирования и конструирования, в том числе моделей с цифровым управлением и обратной связью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физического развития обучающихся и воспитанников, участия в спортивных соревнованиях и играх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проведения массовых мероприятий, собраний, представлений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организации отдыха, досуга и питания обучающихся и воспитанников, а также работников образовательного учреждения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6. Требования к информационному обеспечению учебного процесса включают возможность в электронной форме: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управлять учебным процессом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создавать и редактировать электронные таблицы, тексты и презентации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      </w:t>
      </w:r>
      <w:r>
        <w:rPr>
          <w:color w:val="222222"/>
        </w:rPr>
        <w:t xml:space="preserve">формировать и отрабатывать навыки клавиатурного письма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создавать, обрабатывать и редактировать звук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>создавать, обрабатывать и редактировать растровые, векторные и видеоизображения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работать с геоинформационными системами, картографической информацией, планами объектов и местности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визуализировать исторические данные (создавать ленты времени и др.)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проводить мониторинг и фиксировать ход учебного процесса и результаты освоения основной образовательной программы общего образования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    </w:t>
      </w:r>
      <w:r>
        <w:rPr>
          <w:color w:val="222222"/>
        </w:rPr>
        <w:t xml:space="preserve"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986-1.htm" TargetMode="External"/><Relationship Id="rId3" Type="http://schemas.openxmlformats.org/officeDocument/2006/relationships/hyperlink" Target="http://www.edu.ru/db-mon/mo/Data/d_10/m9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0:27:00Z</dcterms:created>
  <dc:creator>User</dc:creator>
  <dc:description/>
  <dc:language>en-US</dc:language>
  <cp:lastModifiedBy>2</cp:lastModifiedBy>
  <cp:lastPrinted>2011-09-12T15:48:00Z</cp:lastPrinted>
  <dcterms:modified xsi:type="dcterms:W3CDTF">2012-01-20T00:27:00Z</dcterms:modified>
  <cp:revision>2</cp:revision>
  <dc:subject/>
  <dc:title>МИНИСТЕРСТВО ОБРАЗОВАНИЯ И НАУКИ РОССИЙСКОЙ ФЕДЕРАЦИИ</dc:title>
</cp:coreProperties>
</file>