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Зарегистрировано в Минюсте РФ 22 декабря 2009 г. N 15785</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ОССИЙСКОЙ ФЕДЕРА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КАЗ</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т 6 октября 2009 г. N 373</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УТВЕРЖДЕНИИ И ВВЕДЕНИИ В ДЕЙСТВ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ФЕДЕРАЛЬНОГО ГОСУДАРСТВЕННОГО ОБРАЗОВАТЕЛЬНОГО СТАНДАР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началь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вести в действие с 1 января 2010 г. федеральный государственный образовательный стандарт, утвержденный настоящим Прик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науки 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6 октября 2009 г. N 37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ФЕДЕРАЛЬНЫЙ ГОСУДАРСТВЕННЫЙ ОБРАЗОВАТЕЛЬНЫЙ СТАНДАР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ЧАЛЬНОГО ОБЩЕГО ОБРАЗ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ндарт включает в себя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езультатам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тандарт учитывает образовательные потребности детей с ограниченными возможностями здоровья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тандарт является основой объективной оценки уровня образования обучающихся на ступени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ормативный срок освоения основной образовательной программы начального общего образования составляет четыре года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тандарт разработан с учетом региональных, национальных и этнокультурных потребностей народ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андарт направлен на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вных возможностей получения качественного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основе Стандарта лежит системно-деятельностный подход, который предполаг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еемственности дошкольного, начального общего, основного и среднего (пол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оответствии со Стандартом на ступени начального общего образования осущест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новление основ гражданской идентичности и мировоззрени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репление физического и духовного здоровь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ндарт ориентирован на становление личностных характеристик выпускника ("портрет выпускника начальной шко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юбящий свой народ, свой край и свою Роди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ажающий и принимающий ценности семьи 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юбознательный, активно и заинтересованно познающий ми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ладеющий основами умения учиться, способный к организации соб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товый самостоятельно действовать и отвечать за свои поступки перед семьей и обще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брожелательный, умеющий слушать и слышать собеседника, обосновывать свою позицию, высказывать свое м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олняющий правила здорового и безопасного для себя и окружающих образа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ТРЕБОВАНИЯ К РЕЗУЛЬТАТАМ ОСВОЕНИЯ ОСНОВН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Личностные результаты освоения основной образовательной программы начального общего образования должны отра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Метапредметные результаты освоения основной образовательной программы начального общего образования должны отра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 Филолог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Математика и информат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3. Обществознание и естествознание (Окружающий ми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4. Основы духовно-нравственной культуры народов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5. Искус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6. Технолог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7. Физическая культу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стемы знаний и представлений о природе, обществе, человеке, технолог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общенных способов деятельности, умений в учебно-познавательной и практиче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ых и информационных ум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стемы знаний об основах здорового и безопасного образа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тоговой оценке должны быть выделены две составляющ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нностные ориентации обучающего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ивидуальные личностные характеристики, в том числе патриотизм, толерантность, гуманизм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ТРЕБОВАНИЯ К СТРУКТУРЕ ОСНОВНОЙ ОБРАЗОВАТЕЛЬН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сновная образовательная программа начального общего образования должна содержать следующие разде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ая зап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ируемые результаты освоения обучающимис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чебный план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грамма формирования универсальных учебных действий у обучающихся на ступени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граммы отдельных учебных предметов, кур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грамма духовно-нравственного развития, воспитания обучающихся на ступени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ограмма формирования культуры здорового и безопасного образа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ограмма коррекционной работы &lt;*&gt;;</w:t>
      </w:r>
    </w:p>
    <w:p>
      <w:pPr>
        <w:pStyle w:val="ConsPlusNonformat"/>
        <w:widowControl/>
        <w:ind w:firstLine="540"/>
        <w:jc w:val="both"/>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истема оценки достижения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Требования к разделам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1. Пояснительная записка должна раскры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щую характеристику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2. Планируемые результаты освоения основной образовательной программы начального общего образования долж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являться основой для разработки основной образовательной программы начального общего образования 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ConsPlusNormal"/>
        <w:widowControl/>
        <w:ind w:firstLine="540"/>
        <w:jc w:val="both"/>
        <w:rPr/>
      </w:pPr>
      <w:r>
        <w:rPr>
          <w:rFonts w:cs="Times New Roman" w:ascii="Times New Roman" w:hAnsi="Times New Roman"/>
          <w:sz w:val="22"/>
          <w:szCs w:val="22"/>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ая образовательная программа начального общего образования может включать как один, так и несколько учебных пл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t>Обязательные предметные области и основные задачи реализации содержания предметных областей приведены в таблице:</w:t>
      </w:r>
    </w:p>
    <w:tbl>
      <w:tblPr>
        <w:tblW w:w="9990" w:type="dxa"/>
        <w:jc w:val="left"/>
        <w:tblInd w:w="-7" w:type="dxa"/>
        <w:tblLayout w:type="fixed"/>
        <w:tblCellMar>
          <w:top w:w="0" w:type="dxa"/>
          <w:left w:w="70" w:type="dxa"/>
          <w:bottom w:w="0" w:type="dxa"/>
          <w:right w:w="70" w:type="dxa"/>
        </w:tblCellMar>
      </w:tblPr>
      <w:tblGrid>
        <w:gridCol w:w="567"/>
        <w:gridCol w:w="3078"/>
        <w:gridCol w:w="634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п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метные обла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ные задачи реализации содержания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л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матика 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бществознание и естествознание (Окружающий мир)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сновы духовно-нравственной культуры народов Росси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скусств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лях обеспечения индивидуальных потребностей обучающихся учебный план предусматривает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увеличение учебных часов, отводимых на изучение отдельных обязательных учебных предм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ведение учебных курсов, обеспечивающих различные интересы обучающихся, в том числе этнокультур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неурочную деяте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учебных занятий за 4 учебных года не может составлять менее 2904 часов и более 3210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4. Программа формирования универсальных учебных действий у обучающихся на ступени начального общего образования должна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исание ценностных ориентиров содержания образования на ступени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язь универсальных учебных действий с содержанием учебных предм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и личностных, регулятивных, познавательных, коммуникативных универсальных учебных действий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иповые задачи формирования личностных, регулятивных, познавательных, коммуникативных универсальных учебных 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ы отдельных учебных предметов, курсов разрабатываются на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й к результатам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ы формирования универсальных учебных 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ы отдельных учебных предметов, курсов должны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щую характеристику учебного предмета, 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писание места учебного предмета, курса в учебном пла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исание ценностных ориентиров содержания учебного пред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личностные, метапредметные и предметные результаты освоения конкретного учебного предмета, 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держание учебного предмета, 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тематическое планирование с определением основных видов учебной деятельности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исание материально-технического обеспечения образователь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 обучающегося активной деятельностной пози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формирования культуры здорового и безопасного образа жизни должна обеспеч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буждение в детях желания заботиться о своем здоровье (формирование заинтересованного отношения к собственному здоров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становки на использование здорового пи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ение рекомендуемого врачами режима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новление навыков противостояния вовлечению в табакокурение, употребление алкоголя, наркотических и сильнодействующих веще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ируемые результаты коррекционн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зволять осуществлять оценку динамики учебных достижений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ТРЕБОВАНИЯ К УСЛОВИЯМ РЕАЛИЗАЦИИ ОСНОВН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ЗОВАТЕЛЬНОЙ ПРОГРАММЫ НАЧАЛЬНОГО ОБЩЕГО ОБРАЗ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арантирующей охрану и укрепление физического, психологического и социального здоровь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фортной по отношению к обучающимся и педагогическим работни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ния в образовательном процессе современных образовательных технологий деятельностного ти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ффективной самостоятельной работы обучающихся при поддержке педагогически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Требования к кадровым условиям реализации основной образовательной программы начального общего образования включа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го учреждения педагогическими, руководящими и иными рабо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рерывность профессионального развития педагогических работников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Финансовые условия реализации основной образовательной программы начального общего образования долж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образовательному учреждению возможность исполнения требований Станда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бровольных пожертвований и целевых взносов физических и (или) юридических лиц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лю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итарно-бытовых условий (наличие оборудованных гардеробов, санузлов, мест личной гигиены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циально-бытовых условий (наличие оборудованного рабочего места, учительской, комнаты психологической разгрузки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жарной и электро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й охран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евременных сроков и необходимых объемов текущего и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ям библиотек (площадь, размещение рабочих зон, наличие читального зала, число читательских мест, медиате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овому за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ортивным залам, бассейнам, игровому и спортивному оборуд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ям для медицинск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бели, офисному оснащению и хозяйственному инвентар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и информационное оснащение образовательного процесса должно обеспечивать возмо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ения информации различными способами (поиск информации в сети Интернет, работа в библиотеке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я материальных объектов, в том числе произведений искус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ботки материалов и информации с использованием технологических инстр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я и конструирования, в том числе моделей с цифровым управлением и обратной связ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зического развития, участия в спортивных соревнованиях и иг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ирования учебного процесса, фиксирования его реализации в целом и отдельных этапов (выступлений, дискуссий, экспери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я своих материалов и работ в информационной среде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я массовых мероприятий, собраний, представ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и отдыха и пи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ирование образователь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ксацию хода образовательного процесса и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учебно-методическому обеспечению образовательного процесса включа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01:00Z</dcterms:created>
  <dc:creator>ConsultantPlus</dc:creator>
  <dc:description/>
  <dc:language>en-US</dc:language>
  <cp:lastModifiedBy>2</cp:lastModifiedBy>
  <dcterms:modified xsi:type="dcterms:W3CDTF">2012-01-20T01:01:00Z</dcterms:modified>
  <cp:revision>2</cp:revision>
  <dc:subject/>
  <dc:title>Зарегистрировано в Минюсте РФ 22 декабря 2009 г</dc:title>
</cp:coreProperties>
</file>