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 «Управление образования администрации Терней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12.10 г.                                                      п. Терней                                                 № 100 п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«О подготовке к введению Федер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го Стандарта нач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его образования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Приказа департамента образования и науки Приморского края от 12.07.2010 г. № 565-а «Об организации работы по обеспечению введения федерального государственного образовательного стандарта начального общего образования в образовательных учреждениях Приморского края», </w:t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01.12.2007 № 309-ФЗ «О внесении изменений  в отдельные законодательные акты Российской Федерации в части изменения понятия и структуры государственного образовательного стандарта»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ИКАЗЫВА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Руководителям образовательных учреждений:</w:t>
      </w:r>
    </w:p>
    <w:p>
      <w:pPr>
        <w:pStyle w:val="Normal"/>
        <w:ind w:firstLine="1080"/>
        <w:jc w:val="both"/>
        <w:rPr/>
      </w:pPr>
      <w:r>
        <w:rPr/>
        <w:t>1.1. Провести анализ готовности к реализации Основной образовательной программы начального общего образования по заданным критериям (приложение 1);</w:t>
      </w:r>
    </w:p>
    <w:p>
      <w:pPr>
        <w:pStyle w:val="Normal"/>
        <w:ind w:firstLine="1080"/>
        <w:jc w:val="both"/>
        <w:rPr/>
      </w:pPr>
      <w:r>
        <w:rPr/>
        <w:t>1.2. Принять решение о переходе на ФГОС начального общего образования органом самоуправления учреждения и согласовать его с муниципальным органом управления образования;</w:t>
      </w:r>
    </w:p>
    <w:p>
      <w:pPr>
        <w:pStyle w:val="Normal"/>
        <w:ind w:firstLine="1080"/>
        <w:jc w:val="both"/>
        <w:rPr/>
      </w:pPr>
      <w:r>
        <w:rPr/>
        <w:t>1.3. Провести  собрания с родителями будущих первоклассников, на которых рассмотреть вопрос о зачислении на обучение в соответствии с государственным образовательным стандартом начального общего образования и проинформировать о предоставляемых учреждением образовательных услугах;</w:t>
      </w:r>
    </w:p>
    <w:p>
      <w:pPr>
        <w:pStyle w:val="Normal"/>
        <w:ind w:firstLine="1080"/>
        <w:jc w:val="both"/>
        <w:rPr/>
      </w:pPr>
      <w:r>
        <w:rPr/>
        <w:t>1.4. Обеспечить прием заявлений от родителей (законных представителей) на обучение их детей в соответствии с государственным образовательным стандартом;</w:t>
      </w:r>
    </w:p>
    <w:p>
      <w:pPr>
        <w:pStyle w:val="Normal"/>
        <w:ind w:firstLine="1080"/>
        <w:jc w:val="both"/>
        <w:rPr/>
      </w:pPr>
      <w:r>
        <w:rPr/>
        <w:t xml:space="preserve">1.5. Провести соответствующие мероприятия по утверждению нормативной базы образовательного учреждения в соответствии с требованиями ФГОС (основная образовательная программа начального общего образования учреждения, режим занятий, материально-техническое обеспечение, должностные инструкции,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, дополнительные соглашения к трудовому договору с педагогическими работниками, план методической работы, обеспечивающий сопровождение ФГОС, договоры по взаимодействию с учреждениями дополнительного образования детей) </w:t>
      </w:r>
      <w:r>
        <w:rPr>
          <w:b/>
        </w:rPr>
        <w:t>не позднее 23 марта  2011 г.;</w:t>
      </w:r>
    </w:p>
    <w:p>
      <w:pPr>
        <w:pStyle w:val="Normal"/>
        <w:ind w:firstLine="1080"/>
        <w:jc w:val="both"/>
        <w:rPr/>
      </w:pPr>
      <w:r>
        <w:rPr/>
        <w:t>1.6. Обеспечить широкое информирование общественности о действиях и процедурах при введении ФГОС.</w:t>
      </w:r>
    </w:p>
    <w:p>
      <w:pPr>
        <w:pStyle w:val="Normal"/>
        <w:ind w:firstLine="480"/>
        <w:jc w:val="both"/>
        <w:rPr/>
      </w:pPr>
      <w:r>
        <w:rPr/>
        <w:t>2. Районному методическому кабинету:</w:t>
      </w:r>
    </w:p>
    <w:p>
      <w:pPr>
        <w:pStyle w:val="Normal"/>
        <w:ind w:firstLine="1080"/>
        <w:jc w:val="both"/>
        <w:rPr/>
      </w:pPr>
      <w:r>
        <w:rPr/>
        <w:t>2.1. Обеспечить координацию по обеспечению нормативно-правового, организационного, кадрового, методического и информационного сопровождения;</w:t>
      </w:r>
    </w:p>
    <w:p>
      <w:pPr>
        <w:pStyle w:val="Normal"/>
        <w:ind w:firstLine="1080"/>
        <w:jc w:val="both"/>
        <w:rPr/>
      </w:pPr>
      <w:r>
        <w:rPr/>
        <w:t>2.2. Осуществлять эффективный контроль за введением ФГОС;</w:t>
      </w:r>
    </w:p>
    <w:p>
      <w:pPr>
        <w:pStyle w:val="Normal"/>
        <w:ind w:firstLine="1080"/>
        <w:jc w:val="both"/>
        <w:rPr/>
      </w:pPr>
      <w:r>
        <w:rPr/>
        <w:t>2.3. Информировать департамент образования и науки Приморского края ежеквартально о реализации плана-графика по введению ФГОС в образовательных учреждениях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Начальник управления образования                                                  Н. Н. Сулимова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ind w:left="540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ложение 1 </w:t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bCs/>
          <w:iCs/>
          <w:color w:val="000000"/>
        </w:rPr>
        <w:t>к Приказу МУ «Управление образования администрации Тернейского муниципального района»</w:t>
      </w:r>
    </w:p>
    <w:p>
      <w:pPr>
        <w:pStyle w:val="Normal"/>
        <w:shd w:fill="FFFFFF" w:val="clear"/>
        <w:ind w:left="5400" w:hanging="0"/>
        <w:jc w:val="center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от 22.12.2010 г. № 100 п. 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ритер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отовности образовательного учреждения к введению ФГОС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/>
      </w:pPr>
      <w:r>
        <w:rPr>
          <w:color w:val="000000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/>
      </w:pPr>
      <w:r>
        <w:rPr>
          <w:color w:val="000000"/>
        </w:rPr>
        <w:t>приведены в соответствие с требованиями ФГОС начального общего образования должностные инструкции работников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/>
      </w:pPr>
      <w:r>
        <w:rPr>
          <w:color w:val="000000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/>
      </w:pPr>
      <w:r>
        <w:rPr>
          <w:color w:val="000000"/>
        </w:rPr>
        <w:t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 заключены дополнительные соглашения к трудовому договору с педагогическими работникам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/>
      </w:pPr>
      <w:r>
        <w:rPr>
          <w:color w:val="000000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 (ем) дополнительного образования детей)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/>
      </w:pPr>
      <w:r>
        <w:rPr>
          <w:color w:val="000000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/>
      </w:pPr>
      <w:r>
        <w:rPr>
          <w:color w:val="000000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/>
      </w:pPr>
      <w:r>
        <w:rPr>
          <w:color w:val="000000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shd w:fill="FFFFFF" w:val="clear"/>
        <w:ind w:left="4692"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4692"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4692"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4692"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4692"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4692"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4692"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54:00Z</dcterms:created>
  <dc:creator>User</dc:creator>
  <dc:description/>
  <dc:language>en-US</dc:language>
  <cp:lastModifiedBy>2</cp:lastModifiedBy>
  <cp:lastPrinted>2009-09-22T14:44:00Z</cp:lastPrinted>
  <dcterms:modified xsi:type="dcterms:W3CDTF">2012-01-20T00:54:00Z</dcterms:modified>
  <cp:revision>2</cp:revision>
  <dc:subject/>
  <dc:title>МУ «Управление образования администрации Тернейского муниципального района»</dc:title>
</cp:coreProperties>
</file>