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  ООШ   с. САМА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У Б Л И Ч Н Ы Й         Д О К Л А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– 2012   УЧЕБНЫЙ 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i/>
          <w:sz w:val="28"/>
          <w:szCs w:val="28"/>
        </w:rPr>
        <w:t>Общая характеристика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Школа создана в 1930-х годах как семилетняя, в последующие годы преобразована в восьмилетнюю (1975 год), в 1993 году зарегистрирована как общеобразовательное учреждение основного общего образования и постановлением АТМР от 31.12.2010 года № 565 учреждение переименовано как муниципальное казённое общеобразовательное учреждение «Основная общеобразовательная школа с. Самарга». Школа находится по адресу: 692168 ул.Почтовая, 8, с.Самарга, Тернейского района, Приморского края.</w:t>
      </w:r>
    </w:p>
    <w:p>
      <w:pPr>
        <w:pStyle w:val="Normal"/>
        <w:ind w:left="-180" w:hanging="0"/>
        <w:jc w:val="both"/>
        <w:rPr/>
      </w:pPr>
      <w:r>
        <w:rPr/>
        <w:t>Тип учреждения: казённое общеобразовательное учреждение</w:t>
      </w:r>
    </w:p>
    <w:p>
      <w:pPr>
        <w:pStyle w:val="Normal"/>
        <w:ind w:left="-180" w:hanging="0"/>
        <w:jc w:val="both"/>
        <w:rPr/>
      </w:pPr>
      <w:r>
        <w:rPr/>
        <w:t>Вид: основная общеобразовательная школа</w:t>
      </w:r>
    </w:p>
    <w:p>
      <w:pPr>
        <w:pStyle w:val="Normal"/>
        <w:ind w:left="-180" w:hanging="0"/>
        <w:jc w:val="both"/>
        <w:rPr/>
      </w:pPr>
      <w:r>
        <w:rPr/>
        <w:t>Имеется лицензия на право ведения образовательной деятельности № 266 от 02 апреля 2012 года.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14"/>
        <w:gridCol w:w="3347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й програм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воения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расположена в микрорайоне где находятся детский сад, почтовое отделение связи, магазины, жилые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обучающих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3"/>
        <w:gridCol w:w="339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детей из многодетных семей – 14</w:t>
      </w:r>
    </w:p>
    <w:p>
      <w:pPr>
        <w:pStyle w:val="Normal"/>
        <w:jc w:val="both"/>
        <w:rPr/>
      </w:pPr>
      <w:r>
        <w:rPr/>
        <w:t>Дети из малообеспеченных семей – 11</w:t>
      </w:r>
    </w:p>
    <w:p>
      <w:pPr>
        <w:pStyle w:val="Normal"/>
        <w:jc w:val="both"/>
        <w:rPr/>
      </w:pPr>
      <w:r>
        <w:rPr/>
        <w:t>Полные семьи – 16</w:t>
      </w:r>
    </w:p>
    <w:p>
      <w:pPr>
        <w:pStyle w:val="Normal"/>
        <w:jc w:val="both"/>
        <w:rPr/>
      </w:pPr>
      <w:r>
        <w:rPr/>
        <w:t>Неполные семьи – 4</w:t>
      </w:r>
    </w:p>
    <w:p>
      <w:pPr>
        <w:pStyle w:val="Normal"/>
        <w:jc w:val="both"/>
        <w:rPr/>
      </w:pPr>
      <w:r>
        <w:rPr/>
        <w:t>Неблагополучные семьи – 2</w:t>
      </w:r>
    </w:p>
    <w:p>
      <w:pPr>
        <w:pStyle w:val="Normal"/>
        <w:jc w:val="both"/>
        <w:rPr/>
      </w:pPr>
      <w:r>
        <w:rPr/>
        <w:t>На педучёте школы детей – 2</w:t>
      </w:r>
    </w:p>
    <w:p>
      <w:pPr>
        <w:pStyle w:val="Normal"/>
        <w:jc w:val="both"/>
        <w:rPr/>
      </w:pPr>
      <w:r>
        <w:rPr/>
        <w:t>На учёте ПДП – 2</w:t>
      </w:r>
    </w:p>
    <w:p>
      <w:pPr>
        <w:pStyle w:val="Normal"/>
        <w:jc w:val="both"/>
        <w:rPr/>
      </w:pPr>
      <w:r>
        <w:rPr/>
        <w:t>Социальное положение родителей: рабочие – 7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лужащие – 12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Неработающие – 14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Безработные – 2 (состоят на бир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управления О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озглавляет деятельность по управлению образовательным процессом – директор школы.</w:t>
      </w:r>
    </w:p>
    <w:p>
      <w:pPr>
        <w:pStyle w:val="Normal"/>
        <w:jc w:val="both"/>
        <w:rPr/>
      </w:pPr>
      <w:r>
        <w:rPr/>
        <w:t>Педагогический совет – орган управления, направленный на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/>
      </w:pPr>
      <w:r>
        <w:rPr/>
        <w:t>Совещание при директоре школы позволяет оперативно обсуждать информацию о состоянии образовательного процесса. Методическое объединение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бразов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снова плана – базисный учебный план. В 2011 – 2012 учебном году 1 класс перешёл на обучение по ФГОС НОО. Введён дополнительный час по физической культуре с 1 по 9 классы. Нормы допустимой нагрузки соблюдаются во все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ая шко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содержит 6 образовательных областей: «Филология», «Математика», «Окружающий мир», «Искусство», «Физическая культура», «Трудовое обучение».</w:t>
      </w:r>
    </w:p>
    <w:p>
      <w:pPr>
        <w:pStyle w:val="Normal"/>
        <w:jc w:val="both"/>
        <w:rPr/>
      </w:pPr>
      <w:r>
        <w:rPr/>
        <w:t>Образовательная область «Филология» представлена тремя предметами: русский язык, литературное чтение, английский язык со 2-го класса. Образовательная область «Математика» представлена предметом математика. Курс математики – интегрированный; в нём объединены арифметический, алгебраический и геометрический материалы. Образовательная область «Окружающий мир» представлена предметом окружающий мир. Образовательная область «Искусство» представлена предметами ИЗО и музыка. Образовательная область «Физическая культура» представлена предметом физкультура. Образовательная область «Трудовое обучений» представлена предметом труд.</w:t>
      </w:r>
    </w:p>
    <w:p>
      <w:pPr>
        <w:pStyle w:val="Normal"/>
        <w:jc w:val="both"/>
        <w:rPr/>
      </w:pPr>
      <w:r>
        <w:rPr/>
        <w:t>Начальная школа работает по учебникам: азбука В. Г. Горецкий, русский язык Л. М. Зеленина, чтение Л. Ф. Климанова, математика М. И. Моро, окружающий мир А.А. Плешаков, английский язык И.Н. Верещагина.</w:t>
      </w:r>
    </w:p>
    <w:p>
      <w:pPr>
        <w:pStyle w:val="Normal"/>
        <w:jc w:val="both"/>
        <w:rPr/>
      </w:pPr>
      <w:r>
        <w:rPr/>
        <w:t>Нормы допустимой нагрузки в классах соблюдаются: в 1 классе – 21 час, во 2 – 4 классах – 2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шко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Нормы допустимой нагрузки в 5 – 9 классах: в 5 классе – 29 часов, в 6 классе – 30 часов, в 7 классе – 32 часа, в 8 – 9 классах – 33 часа.</w:t>
      </w:r>
    </w:p>
    <w:p>
      <w:pPr>
        <w:pStyle w:val="Normal"/>
        <w:jc w:val="both"/>
        <w:rPr/>
      </w:pPr>
      <w:r>
        <w:rPr/>
        <w:t>Образовательная область «Филология» представлена тремя предметами: русский язык, литература, английский язык. Образовательная область «Математика» представлена предметом математика. Курс математики – интегрированный: в нём объединены арифметический, алгебраический и геометрический материалы. Образовательная область «Обществознание» представлена предметами: история (5 – 9 классы), обществознание (6 – 9 классы), география (6 – 9 классы).</w:t>
      </w:r>
    </w:p>
    <w:p>
      <w:pPr>
        <w:pStyle w:val="Normal"/>
        <w:jc w:val="both"/>
        <w:rPr/>
      </w:pPr>
      <w:r>
        <w:rPr/>
        <w:t>Обучение истории в 5 – 9 классах реализуется в рамках двух курсов – «История России» и «Всеобщая история». «Всеобщая история» представлена «История Древнего Мира» 5 класс, «История средних веков» 6 класс, «Новая история» 7 – 8 классы, «Новейшая история зарубежных стран» 9 класс. География изучается последовательно: 6 класс «Начальный курс географии», 7 класс «География материков и океанов», 8 – 9 классы «География России» - это единая методическая линия на основе усвоения знаний о природе, населении и хозяйстве России.</w:t>
      </w:r>
    </w:p>
    <w:p>
      <w:pPr>
        <w:pStyle w:val="Normal"/>
        <w:jc w:val="both"/>
        <w:rPr/>
      </w:pPr>
      <w:r>
        <w:rPr/>
        <w:t>Образовательная область «Естествознание» представлена предметами: природоведение 5 класс, биология 6 - 9 классы, химия 8 – 9 классы, физика 7 – 9 классы.</w:t>
      </w:r>
    </w:p>
    <w:p>
      <w:pPr>
        <w:pStyle w:val="Normal"/>
        <w:jc w:val="both"/>
        <w:rPr/>
      </w:pPr>
      <w:r>
        <w:rPr/>
        <w:t>Образовательная область «Искусство» представлена предметами ИЗО 5 – 9 классы, музыка 5 – 7 классы.</w:t>
      </w:r>
    </w:p>
    <w:p>
      <w:pPr>
        <w:pStyle w:val="Normal"/>
        <w:jc w:val="both"/>
        <w:rPr/>
      </w:pPr>
      <w:r>
        <w:rPr/>
        <w:t>Образовательная область «Физическая культура» представлена предметом физкультура 5 – 9 классы по 3 часа в неделю, ОБЖ  - 5, 7 – 9 классы.</w:t>
      </w:r>
    </w:p>
    <w:p>
      <w:pPr>
        <w:pStyle w:val="Normal"/>
        <w:jc w:val="both"/>
        <w:rPr/>
      </w:pPr>
      <w:r>
        <w:rPr/>
        <w:t>Образовательная область «Технология» представлена предметами: технология 5 – 8 классы, черчение 8 – 9 классы.</w:t>
      </w:r>
    </w:p>
    <w:p>
      <w:pPr>
        <w:pStyle w:val="Normal"/>
        <w:jc w:val="both"/>
        <w:rPr/>
      </w:pPr>
      <w:r>
        <w:rPr/>
        <w:t>С целью реализации школьного проекта по внедрению информационных технологий в образование в основной школе вводится предмет информатика 7 – 9 классы.</w:t>
      </w:r>
    </w:p>
    <w:p>
      <w:pPr>
        <w:pStyle w:val="Normal"/>
        <w:jc w:val="both"/>
        <w:rPr/>
      </w:pPr>
      <w:r>
        <w:rPr/>
        <w:t>Основная школа работает по учебникам: русский язык 5 – 7 классы Т. А. Ладыженская, 8 – 9 классы С.Г. Бархударов, литература Т. Ф. Курдюмова, английский язык М. Биболетова, математика 5 - 9 классы Н. Виленкин, Ю. Н. Макарычев, А. Погорелов, история 5 класс А.А. Вигасин, 6 класс Е.В. Агибалова, 7 – 8 классы А.Я. Юдовская, 9 класс Сорока-Цупа, история России А.А. Данилов, обществознание Л.Н. Боголюбов, биология Н.И. Сонин, география 6класс Т.П. Герасимова, 7 класс В.А. Коринская, 8, 9 классы А.И. Алексеев, физика С.В. Громов, химия О.С. Габриелян, черчение В.Н. Виноградов, информатика Н. Угри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воспитательн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оспитательная работа проводилас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авовой культуры (профилактика правонарушений) проводится классными руководителями в виде бесед на темы: «Мы и закон», «Твои права и обязанности», «Что такое толерантность», «Мой дом, моя семь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 здоровом теле – здоровый дух»  Спортивные соревнования, игры, беседы о вреде наркотиков, алкоголя, никотина. Беседы о правилах поведения на дорогах, в лесу, на водоёмах, на ль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долга, ответственности перед своим Отечеством, патриотизм. Вечера, праздники («Я люблю тебя Россия», «Парни, парни в этом ваша сила», «Война у нас в памяти навсегд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е воспитание (дежурство по школе, в классе, субботни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еское. Выставки рисунков, букетов, поделок. Праздничные программы на красные дни календа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Занятия в школе проводятся в 1 смену, начинаются в 9.00 ч. и заканчиваются в 15.35 ч. Продолжительность урока 45 минут. Большие перемены после 2 и 3 уроков по 20 минут; маленькие перемены по 10 минут. Внеклассные мероприятия, индивидуально-групповые занятия проводятся во второй половине дня, согласно расписания.</w:t>
      </w:r>
    </w:p>
    <w:p>
      <w:pPr>
        <w:pStyle w:val="Normal"/>
        <w:jc w:val="both"/>
        <w:rPr/>
      </w:pPr>
      <w:r>
        <w:rPr/>
        <w:t>Школа работает по 5-и дневной учебной не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снащение образовательного и воспитательного процес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Телевизор </w:t>
      </w:r>
      <w:r>
        <w:rPr>
          <w:lang w:val="en-US"/>
        </w:rPr>
        <w:t xml:space="preserve">AKAI </w:t>
      </w:r>
      <w:r>
        <w:rPr/>
        <w:t xml:space="preserve">– 1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Видеомагнитофон – 1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Компьютер – 2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Ноутбук –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поме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классы –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овый зал –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нет информатики –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й спортивный зал –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тека</w:t>
      </w:r>
    </w:p>
    <w:p>
      <w:pPr>
        <w:pStyle w:val="Normal"/>
        <w:jc w:val="both"/>
        <w:rPr/>
      </w:pPr>
      <w:r>
        <w:rPr/>
        <w:t>Спортивное оборудование: конь гимнастический, маты, скакалки, лыжи, коньки, гранаты, кегли, обручи, шашки, шахматы, мячи волейбольные, футбольные, баскетбольные, Волейбольная площадка, баскетбольные щиты, турники, бревно, беговая дорожка, яма для прыжков в длину.</w:t>
      </w:r>
    </w:p>
    <w:p>
      <w:pPr>
        <w:pStyle w:val="Normal"/>
        <w:jc w:val="both"/>
        <w:rPr/>
      </w:pPr>
      <w:r>
        <w:rPr/>
        <w:t>Учащиеся 1 – 4 классов получают бесплатные завтраки. Медицинское обслуживание производится сельским работником ФАП. Детей с ограниченными возможностями здоровья нет. На занятиях, внеурочных мероприятиях соблюдаются правила по ТБ для учащихся, 2 раза в год проводятся тренировки по ПБ с учащимися и персонал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ый соста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2011 – 2012 учебном году работало 7 педагогов, 5 из них имеют 2-ю категорию, 1 педагог имеет 1-ю категорию, 2 молодых специалиста: учитель начальных классов заочник и учитель физкультуры. По педагогическому стажу: до 3-х лет – 1 человек, 3 – 10 лет -2 человека, 10 – 20 лет – 3 человека, свыше 20 лет – 1 человек.</w:t>
      </w:r>
    </w:p>
    <w:p>
      <w:pPr>
        <w:pStyle w:val="Normal"/>
        <w:jc w:val="both"/>
        <w:rPr/>
      </w:pPr>
      <w:r>
        <w:rPr/>
        <w:t>С введением с 01 сентября 2011 года в 1 классе ФГОС НОО учителя начальных классов прошли курсы повышения квалификации по проблематике ФГОС. Занятия проводятся по программе «Школа России».</w:t>
      </w:r>
    </w:p>
    <w:p>
      <w:pPr>
        <w:pStyle w:val="Normal"/>
        <w:jc w:val="both"/>
        <w:rPr/>
      </w:pPr>
      <w:r>
        <w:rPr/>
        <w:t>Учителя основного звена прошли краткосрочное обучение по программе «Технологии обучения на основе системно-деятельностного подхода (в условиях введения ФГОС ООО)».</w:t>
      </w:r>
    </w:p>
    <w:p>
      <w:pPr>
        <w:pStyle w:val="Normal"/>
        <w:jc w:val="both"/>
        <w:rPr/>
      </w:pPr>
      <w:r>
        <w:rPr/>
        <w:t>Учителя имеют почётные грамоты Департамента образования и науки Приморского края и УО администрации Терней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кончили этот учебный год и переведены в следующий класс 34 человека, 1 ученик в 7 классе оставлен на повторный год из-за многочисленных пропусков по неуважительным причинам. 2 ученика (один в пятом классе и один в 9 классе) окончили на «5» и 12 учеников на «4» и «5». ГИА сдавали 4 человека, все успешно прошли аттестацию по обязательным и выбранным учащимися дисциплин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ГИА за 3 года</w:t>
      </w:r>
    </w:p>
    <w:p>
      <w:pPr>
        <w:pStyle w:val="Normal"/>
        <w:jc w:val="both"/>
        <w:rPr/>
      </w:pPr>
      <w:r>
        <w:rPr/>
        <w:t>В 2010 году сдавало 3 человека, русский язык оценки 4, 3, 3. Средний балл 3,3, качество знаний 33%, математика оценки 4, 3, 4. Средний балл 3,7, качество знаний 66%.</w:t>
      </w:r>
    </w:p>
    <w:p>
      <w:pPr>
        <w:pStyle w:val="Normal"/>
        <w:jc w:val="both"/>
        <w:rPr/>
      </w:pPr>
      <w:r>
        <w:rPr/>
        <w:t>В 2011 году сдавало 5 человек, русский язык оценки 5, 4, 3, 3, 3. Средний балл 3,6, качество знаний 40%, математика оценки 5, 4, 4, 3, 3. Средний балл 3,8, качество знаний 60%.</w:t>
      </w:r>
    </w:p>
    <w:p>
      <w:pPr>
        <w:pStyle w:val="Normal"/>
        <w:jc w:val="both"/>
        <w:rPr/>
      </w:pPr>
      <w:r>
        <w:rPr/>
        <w:t>В 2012 году сдавало 4 человека, русский язык оценки 5, 3, 3, 3. Средний балл 3,5, качество знаний 25%, математика оценки 5, 4, 3, 3. Средний балл 3,75, качество знаний 50%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 полугодовых и годовых контрольных работ по русскому языку и математике в 4 – 9 классах</w:t>
      </w:r>
    </w:p>
    <w:p>
      <w:pPr>
        <w:pStyle w:val="Normal"/>
        <w:jc w:val="both"/>
        <w:rPr/>
      </w:pPr>
      <w:r>
        <w:rPr>
          <w:b/>
        </w:rPr>
        <w:t>Полугодовые контрольные работы</w:t>
      </w:r>
      <w:r>
        <w:rPr/>
        <w:t>: по русскому языку оценки:</w:t>
      </w:r>
    </w:p>
    <w:p>
      <w:pPr>
        <w:pStyle w:val="Normal"/>
        <w:jc w:val="both"/>
        <w:rPr/>
      </w:pPr>
      <w:r>
        <w:rPr/>
        <w:t>4 класс           3, 4, 3, 3, 3, 4                                              9 класс         4, 3, 4,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 математике оценки:</w:t>
      </w:r>
    </w:p>
    <w:p>
      <w:pPr>
        <w:pStyle w:val="Normal"/>
        <w:jc w:val="both"/>
        <w:rPr/>
      </w:pPr>
      <w:r>
        <w:rPr/>
        <w:t>4 класс           2, 4, 3, 3, 2, 3                                              9 класс         5, 2, 4, 3</w:t>
      </w:r>
    </w:p>
    <w:p>
      <w:pPr>
        <w:pStyle w:val="Normal"/>
        <w:jc w:val="both"/>
        <w:rPr/>
      </w:pPr>
      <w:r>
        <w:rPr>
          <w:b/>
        </w:rPr>
        <w:t>Годовые контрольные работы:</w:t>
      </w:r>
      <w:r>
        <w:rPr/>
        <w:t xml:space="preserve"> по русскому языку оценки:</w:t>
      </w:r>
    </w:p>
    <w:p>
      <w:pPr>
        <w:pStyle w:val="Normal"/>
        <w:jc w:val="both"/>
        <w:rPr/>
      </w:pPr>
      <w:r>
        <w:rPr/>
        <w:t>4 класс           3, 4, 4, 3, 3, 4                                              9 класс          5, 3, 4, 4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 математике оценки:</w:t>
      </w:r>
    </w:p>
    <w:p>
      <w:pPr>
        <w:pStyle w:val="Normal"/>
        <w:jc w:val="both"/>
        <w:rPr/>
      </w:pPr>
      <w:r>
        <w:rPr/>
        <w:t>4 класс           3, 5, 4, 3, 3, 4                                              9 класс          5, 3, 4,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 качества знаний по предметам. Процент выполнения программы.</w:t>
      </w:r>
    </w:p>
    <w:p>
      <w:pPr>
        <w:pStyle w:val="Normal"/>
        <w:jc w:val="both"/>
        <w:rPr/>
      </w:pPr>
      <w:r>
        <w:rPr/>
        <w:t>Программы выполнены по всем предмета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884"/>
        <w:gridCol w:w="874"/>
        <w:gridCol w:w="886"/>
        <w:gridCol w:w="884"/>
        <w:gridCol w:w="874"/>
        <w:gridCol w:w="823"/>
      </w:tblGrid>
      <w:tr>
        <w:trPr>
          <w:trHeight w:val="7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 бал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учебного года многие учащиеся принимали участие в школьных, районных конкурсах, соревнованиях: районный конкурс для учащихся 1 – 4 классов «Золотая осень» (аппликации из природного материала), участвовали 7 человек. Конкурс рисунков на тему «Космическая одиссея» для учащихся 1 – 9 классов участвовали 6 человек. Викторина для учащихся 1 – 9 классов «Правила пожарной безопасности»,участвовали 12 человек. Ученица 6 класса заняла первое место и получила почётную грамоту. Конкурс «Подарок папе» на 23 февраля, участвовали 7 человек. Конкурс «Пасхальная палитра», участвовали 7 человек. За активное участие учащиеся 2, 3 классов (Кл. рук. Зимина К.А.) были награждены похвальной грамотой Управления образования.</w:t>
      </w:r>
    </w:p>
    <w:p>
      <w:pPr>
        <w:pStyle w:val="Normal"/>
        <w:jc w:val="both"/>
        <w:rPr/>
      </w:pPr>
      <w:r>
        <w:rPr/>
        <w:t>В этом учебном году учащиеся 4 – 9 классов приняли участие в заочной общероссийской предметной олимпиаде «Олимпус Весенняя Сессия», организованной ООО «Институт развития школьного образования» в г.Калининграде. Всего участвовало 11 человек: английский язык (4 класс) – 1 человек, история (6, 7 классы) – 3 человека, математика (4, 6 – 9 классы) – 10 человек, русский язык (4, 6 – 9 классы) – 9 человек. Одна ученица 9 класса получила диплом лауреата, заняв 9 место по русскому языку и 6 место по математике, остальные 10 учеников – дипломы участников, учителя Метеж Ю. А. и Щербак М. В. – дипломы за организацию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и планы развития в новом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ми задачами в новом учебном году для формирования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 будут:</w:t>
      </w:r>
    </w:p>
    <w:p>
      <w:pPr>
        <w:pStyle w:val="Normal"/>
        <w:jc w:val="both"/>
        <w:rPr/>
      </w:pPr>
      <w:r>
        <w:rPr/>
        <w:t>- Создать благоприятную образовательную среду, способствующую сохранению здоровья, воспитанию и развитию личности.</w:t>
      </w:r>
    </w:p>
    <w:p>
      <w:pPr>
        <w:pStyle w:val="Normal"/>
        <w:jc w:val="both"/>
        <w:rPr/>
      </w:pPr>
      <w:r>
        <w:rPr/>
        <w:t>-  Задействовать все резервы в раскрытии творческого потенциала каждого школьника и в развитии потребностей и способностей.</w:t>
      </w:r>
    </w:p>
    <w:p>
      <w:pPr>
        <w:pStyle w:val="Normal"/>
        <w:jc w:val="both"/>
        <w:rPr/>
      </w:pPr>
      <w:r>
        <w:rPr/>
        <w:t>- Педагогам активизировать работу по самообразованию, использовать в работе передовой педагогический опыт, сделать знания учащихся более качественными, продолжать работу по формированию познавательной культуры учащихся, больше внимания уделять воспитанию нравственности,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01 сентября 2012 года в 4 классе выводится комплексный учебный курс «Основы религиозных культур и светской этики» в объёме 34 часа. ОРКСЭ состоит из 6 модулей. Модуль выбирается родителями и в нашей школе выбран модуль «Основы православной культуры». Курс имеет воспитательный, культурологический и нравственно-развивающий характер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3:45:00Z</dcterms:created>
  <dc:creator>школа</dc:creator>
  <dc:description/>
  <dc:language>en-US</dc:language>
  <cp:lastModifiedBy>2</cp:lastModifiedBy>
  <cp:lastPrinted>2012-07-31T15:04:00Z</cp:lastPrinted>
  <dcterms:modified xsi:type="dcterms:W3CDTF">2012-08-16T23:45:00Z</dcterms:modified>
  <cp:revision>2</cp:revision>
  <dc:subject/>
  <dc:title>МКОУ   ООШ   с</dc:title>
</cp:coreProperties>
</file>