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бличный доклад директора МКОУ «СОШ п. Светл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реализации образовательной инициати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а Новая школа» в 2011-2012 учебном г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both"/>
        <w:rPr>
          <w:rFonts w:ascii="Times New Roman" w:hAnsi="Times New Roman" w:cs="Times New Roman"/>
          <w:b/>
          <w:b/>
          <w:i/>
          <w:i/>
          <w:sz w:val="24"/>
          <w:szCs w:val="24"/>
        </w:rPr>
      </w:pPr>
      <w:r>
        <w:rPr>
          <w:rFonts w:cs="Times New Roman" w:ascii="Times New Roman" w:hAnsi="Times New Roman"/>
          <w:b/>
          <w:i/>
          <w:sz w:val="24"/>
          <w:szCs w:val="24"/>
        </w:rPr>
        <w:t>Доклад прозвучал на общешкольном родительском собрани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Образование сегодня является одним из важных приоритетов России. С января 2010 года школа участвует в реализации национальной образовательной инициативы «Наша новая школа», в которой указаны шесть направлений развития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Обновление образовательных станда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истема поддержки талантливых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витие учительского потенц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временная школьная инфра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доровье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асширение самосто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анализировав нашу деятельность по каждому направлению, выявив проблемы и их причины, была разработана и утверждена программа развития школы «От школы знаний к школе жизни» на пять лет до 2016 года. Развитие школы в данный период  предполагает создание условий для личностного роста учащихся, их подготовку к полноценному и эффективному участию в различных видах деятельности в информационном обществе. Поэтому основная методическая идея школы, отвечающая вызову времени,- получение образования через деятельность и в деятельности. Задача учителя сейчас не  организация повторения заданного алгоритма  усвоения информации,  а на создание на уроке и во внеурочной деятельности условий  для формирования у ученика осмысленной потребности приобрести ту или иную информацию, необходимую ему для продвижения в собственном поле образования. Эту задачу должны хорошо осознать не только учителя, но и ученики,  и их род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же нам удалось и не удалось сделать за первый год перехода на новые образовательные стандар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оличество учащихся на начало и конец года</w:t>
      </w:r>
    </w:p>
    <w:p>
      <w:pPr>
        <w:pStyle w:val="Normal"/>
        <w:spacing w:lineRule="auto" w:line="240" w:before="0" w:after="0"/>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13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13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009 – 2010 уч. год</w:t>
        <w:tab/>
        <w:t>105 – 107 чел.</w:t>
      </w:r>
    </w:p>
    <w:p>
      <w:pPr>
        <w:pStyle w:val="Normal"/>
        <w:tabs>
          <w:tab w:val="clear" w:pos="708"/>
          <w:tab w:val="left" w:pos="613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010 – 2011 уч. год</w:t>
        <w:tab/>
        <w:t>106 – 102 чел.</w:t>
      </w:r>
    </w:p>
    <w:p>
      <w:pPr>
        <w:pStyle w:val="Normal"/>
        <w:tabs>
          <w:tab w:val="clear" w:pos="708"/>
          <w:tab w:val="left" w:pos="613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011 – 2012 уч. год                                                              95 -    97 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прежнему наблюдается тенденция к уменьшению числа учащихся в шко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09– 2010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0 – 2011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1 -2012 уч.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школ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школ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следние годы наблюдается увеличение числа первоклассников, так в 2011 году к нам поступило 11 учеников, а в 2012 году по заявлениям родителей уже зачислено 18 учени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u w:val="single"/>
        </w:rPr>
        <w:t>Социальный статус семей учащихся</w:t>
      </w:r>
    </w:p>
    <w:p>
      <w:pPr>
        <w:pStyle w:val="Normal"/>
        <w:spacing w:lineRule="auto" w:line="240" w:before="0" w:after="0"/>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850" w:type="dxa"/>
        <w:jc w:val="left"/>
        <w:tblInd w:w="-113" w:type="dxa"/>
        <w:tblLayout w:type="fixed"/>
        <w:tblCellMar>
          <w:top w:w="0" w:type="dxa"/>
          <w:left w:w="108" w:type="dxa"/>
          <w:bottom w:w="0" w:type="dxa"/>
          <w:right w:w="108" w:type="dxa"/>
        </w:tblCellMar>
      </w:tblPr>
      <w:tblGrid>
        <w:gridCol w:w="1914"/>
        <w:gridCol w:w="1914"/>
        <w:gridCol w:w="219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детные семь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благополучные семь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и группы рис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каемые де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9–2010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0-2011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1-2012 уч.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1-2012 г два ученика школы были определены в детский дом по причине лишения родительских прав родителей и один ученик по причине того, что остался сиротой. Анализируя социальный статус семей учащихся школы, видим, что растет число неблагополучных семей. К неблагополучным семьям относятся семьи, дети в которых находятся в трудной жизненной ситуации, чаще всего это семьи в которых родители пью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u w:val="single"/>
        </w:rPr>
        <w:t>Анализ педагогического состава</w:t>
      </w:r>
    </w:p>
    <w:p>
      <w:pPr>
        <w:pStyle w:val="Normal"/>
        <w:spacing w:lineRule="auto" w:line="240" w:before="0" w:after="0"/>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В 2011 -2012 учебном году в педагогический состав школы входит 12 учителей:</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высшей квалификационной категорией – 1</w:t>
      </w:r>
    </w:p>
    <w:p>
      <w:pPr>
        <w:pStyle w:val="Style15"/>
        <w:spacing w:lineRule="auto" w:line="240" w:before="0" w:after="0"/>
        <w:ind w:left="1287" w:hanging="0"/>
        <w:contextualSpacing/>
        <w:rPr>
          <w:rFonts w:ascii="Times New Roman" w:hAnsi="Times New Roman" w:cs="Times New Roman"/>
          <w:sz w:val="24"/>
          <w:szCs w:val="24"/>
        </w:rPr>
      </w:pPr>
      <w:r>
        <w:rPr>
          <w:rFonts w:cs="Times New Roman" w:ascii="Times New Roman" w:hAnsi="Times New Roman"/>
          <w:sz w:val="24"/>
          <w:szCs w:val="24"/>
        </w:rPr>
        <w:t>с 1 квалификационной категорией – 6</w:t>
      </w:r>
    </w:p>
    <w:p>
      <w:pPr>
        <w:pStyle w:val="Style15"/>
        <w:spacing w:lineRule="auto" w:line="240" w:before="0" w:after="0"/>
        <w:ind w:left="128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28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ют высшее образование – 6</w:t>
      </w:r>
    </w:p>
    <w:p>
      <w:pPr>
        <w:pStyle w:val="Style15"/>
        <w:spacing w:lineRule="auto" w:line="240" w:before="0" w:after="0"/>
        <w:ind w:left="1287" w:hanging="0"/>
        <w:contextualSpacing/>
        <w:rPr>
          <w:rFonts w:ascii="Times New Roman" w:hAnsi="Times New Roman" w:cs="Times New Roman"/>
          <w:sz w:val="24"/>
          <w:szCs w:val="24"/>
        </w:rPr>
      </w:pPr>
      <w:r>
        <w:rPr>
          <w:rFonts w:cs="Times New Roman" w:ascii="Times New Roman" w:hAnsi="Times New Roman"/>
          <w:sz w:val="24"/>
          <w:szCs w:val="24"/>
        </w:rPr>
        <w:t>среднее специальное – 3</w:t>
      </w:r>
    </w:p>
    <w:p>
      <w:pPr>
        <w:pStyle w:val="Style15"/>
        <w:spacing w:lineRule="auto" w:line="240" w:before="0" w:after="0"/>
        <w:ind w:left="1287" w:hanging="0"/>
        <w:contextualSpacing/>
        <w:rPr>
          <w:rFonts w:ascii="Times New Roman" w:hAnsi="Times New Roman" w:cs="Times New Roman"/>
          <w:sz w:val="24"/>
          <w:szCs w:val="24"/>
        </w:rPr>
      </w:pPr>
      <w:r>
        <w:rPr>
          <w:rFonts w:cs="Times New Roman" w:ascii="Times New Roman" w:hAnsi="Times New Roman"/>
          <w:sz w:val="24"/>
          <w:szCs w:val="24"/>
        </w:rPr>
        <w:t>незаконченное высшее - 2</w:t>
      </w:r>
    </w:p>
    <w:p>
      <w:pPr>
        <w:pStyle w:val="Style15"/>
        <w:spacing w:lineRule="auto" w:line="240" w:before="0" w:after="0"/>
        <w:ind w:left="1287" w:hanging="0"/>
        <w:contextualSpacing/>
        <w:rPr>
          <w:rFonts w:ascii="Times New Roman" w:hAnsi="Times New Roman" w:cs="Times New Roman"/>
          <w:sz w:val="24"/>
          <w:szCs w:val="24"/>
        </w:rPr>
      </w:pPr>
      <w:r>
        <w:rPr>
          <w:rFonts w:cs="Times New Roman" w:ascii="Times New Roman" w:hAnsi="Times New Roman"/>
          <w:sz w:val="24"/>
          <w:szCs w:val="24"/>
        </w:rPr>
        <w:t>среднее – 1</w:t>
      </w:r>
    </w:p>
    <w:p>
      <w:pPr>
        <w:pStyle w:val="Style15"/>
        <w:spacing w:lineRule="auto" w:line="240" w:before="0" w:after="0"/>
        <w:ind w:left="128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ж работы</w:t>
      </w:r>
    </w:p>
    <w:p>
      <w:pPr>
        <w:pStyle w:val="Style15"/>
        <w:spacing w:lineRule="auto" w:line="240" w:before="0" w:after="0"/>
        <w:ind w:left="1287" w:hanging="0"/>
        <w:contextualSpacing/>
        <w:rPr>
          <w:rFonts w:ascii="Times New Roman" w:hAnsi="Times New Roman" w:cs="Times New Roman"/>
          <w:sz w:val="24"/>
          <w:szCs w:val="24"/>
        </w:rPr>
      </w:pPr>
      <w:r>
        <w:rPr>
          <w:rFonts w:cs="Times New Roman" w:ascii="Times New Roman" w:hAnsi="Times New Roman"/>
          <w:sz w:val="24"/>
          <w:szCs w:val="24"/>
        </w:rPr>
        <w:t>от 2 до 5 лет – 3</w:t>
      </w:r>
    </w:p>
    <w:p>
      <w:pPr>
        <w:pStyle w:val="Style15"/>
        <w:spacing w:lineRule="auto" w:line="240" w:before="0" w:after="0"/>
        <w:ind w:left="1287" w:hanging="0"/>
        <w:contextualSpacing/>
        <w:rPr>
          <w:rFonts w:ascii="Times New Roman" w:hAnsi="Times New Roman" w:cs="Times New Roman"/>
          <w:sz w:val="24"/>
          <w:szCs w:val="24"/>
        </w:rPr>
      </w:pPr>
      <w:r>
        <w:rPr>
          <w:rFonts w:cs="Times New Roman" w:ascii="Times New Roman" w:hAnsi="Times New Roman"/>
          <w:sz w:val="24"/>
          <w:szCs w:val="24"/>
        </w:rPr>
        <w:t>от 5 до 15 лет – 4</w:t>
      </w:r>
    </w:p>
    <w:p>
      <w:pPr>
        <w:pStyle w:val="Style15"/>
        <w:spacing w:lineRule="auto" w:line="240" w:before="0" w:after="0"/>
        <w:ind w:left="1287" w:hanging="0"/>
        <w:contextualSpacing/>
        <w:rPr>
          <w:rFonts w:ascii="Times New Roman" w:hAnsi="Times New Roman" w:cs="Times New Roman"/>
          <w:sz w:val="24"/>
          <w:szCs w:val="24"/>
        </w:rPr>
      </w:pPr>
      <w:r>
        <w:rPr>
          <w:rFonts w:cs="Times New Roman" w:ascii="Times New Roman" w:hAnsi="Times New Roman"/>
          <w:sz w:val="24"/>
          <w:szCs w:val="24"/>
        </w:rPr>
        <w:t>от 15 до 20 лет – 3</w:t>
      </w:r>
    </w:p>
    <w:p>
      <w:pPr>
        <w:pStyle w:val="Style15"/>
        <w:spacing w:lineRule="auto" w:line="240" w:before="0" w:after="0"/>
        <w:ind w:left="1287" w:hanging="0"/>
        <w:contextualSpacing/>
        <w:rPr/>
      </w:pPr>
      <w:r>
        <w:rPr>
          <w:rFonts w:cs="Times New Roman" w:ascii="Times New Roman" w:hAnsi="Times New Roman"/>
          <w:sz w:val="24"/>
          <w:szCs w:val="24"/>
        </w:rPr>
        <w:t>свыше 20 лет – 2</w:t>
      </w:r>
    </w:p>
    <w:p>
      <w:pPr>
        <w:pStyle w:val="Style15"/>
        <w:spacing w:lineRule="auto" w:line="240" w:before="0" w:after="0"/>
        <w:ind w:left="128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287" w:hanging="0"/>
        <w:contextualSpacing/>
        <w:rPr>
          <w:rFonts w:ascii="Times New Roman" w:hAnsi="Times New Roman" w:cs="Times New Roman"/>
          <w:sz w:val="24"/>
          <w:szCs w:val="24"/>
        </w:rPr>
      </w:pPr>
      <w:r>
        <w:rPr>
          <w:rFonts w:cs="Times New Roman" w:ascii="Times New Roman" w:hAnsi="Times New Roman"/>
          <w:sz w:val="24"/>
          <w:szCs w:val="24"/>
        </w:rPr>
        <w:t>За последние два года из 12 учителей школы прошли курсовую переподготовку 6 учителей, 2 учителя обучаются в высших учебных заведениях, 2 учителя являются молодыми специалистами. Данный показатель говорит о готовности учителей школы к переходу на новые образовательные стандарты, внедрению в образовательный процесс новых современных технологий.</w:t>
      </w:r>
    </w:p>
    <w:p>
      <w:pPr>
        <w:pStyle w:val="Style15"/>
        <w:spacing w:lineRule="auto" w:line="240" w:before="0" w:after="0"/>
        <w:ind w:left="128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u w:val="single"/>
        </w:rPr>
        <w:t>Особенност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   </w:t>
      </w:r>
      <w:r>
        <w:rPr>
          <w:rFonts w:cs="Times New Roman" w:ascii="Times New Roman" w:hAnsi="Times New Roman"/>
          <w:sz w:val="24"/>
          <w:szCs w:val="24"/>
        </w:rPr>
        <w:t>Школа работает по учебному плану для пятидневной рабочей недели, разработанному на основе учебного плана для общеобразовательных учреждений Приморского края, в который включены как федеральный компонент, так и региональный. По учебному плану образовательный компонент состоит из 23 предметов. В этом году в школе велся 21 предмет. Не велись  МХК, английский язык из-за отсутствия специалистов в школе. Из школьного компонента были выделены часы на усиление математики, русского языка, информатики, физики.  Для детей инвалидов организовано индивидуальное обучение на дому. Впервые по желанию родителей для двух детей инвалидов было организовано дистанционное обучение с подключением к сети Интернет. Первоклассники этого учебного года занимались по новым образовательным стандартам. Наряду с обязательными предметами у них велись курсы по выбору. Учителями школы было разработано и предложено для выбора 10 специальных курсов. Родителями первоклассников были выбраны следующие курсы: «Музыкальная шкатулка», «Компьютерная грамотность», «Наши руки не для скуки», «Чемпион», «Наглядная геометрия», «Волшебный карандаш». По результатам года были проведены открытые занятия с приглашением родителей, на которых первоклассники показали, чему они научились за год, какие творческие работы они выполнили. В конце года в первом классе была проведена комплексная проверка знаний у первоклассников. С нормой чтения 30-50 слов в минуту / для детей, не читающих на начало года/ справилось 100% учащихся, а два ученика читают выше нормы. С заданием по русскому языку справилось 75% учащихся, с заданием по математике справилось 81% учащихся. Собственные примеры различных природных объектов могут привести 70% учащихся, с выполнением вычислений в пределах десятка справились 88% учащихся, умеют строить свободное высказывание 63% учащихся, понимают и объясняют в свободной форме лексическое значение конкретного слова 81%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учебном году все учителя школы получили персональные компьютеры, которые широко используются учителями в учебном процессе. На методических семинарах были изучены вопросы системно-деятельного подхода к обучению, внедрению в учебный процесс проектной и исследовательской деятельности учащихся. Первые наработки учителей по данным вопросам и обмен опытом работы проведен на итоговом пед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b/>
          <w:i/>
          <w:sz w:val="24"/>
          <w:szCs w:val="24"/>
          <w:u w:val="single"/>
        </w:rPr>
        <w:t>равнительная таблица качества обучения по годам</w:t>
      </w:r>
    </w:p>
    <w:p>
      <w:pPr>
        <w:pStyle w:val="Normal"/>
        <w:spacing w:lineRule="auto" w:line="240" w:before="0" w:after="0"/>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189" w:type="dxa"/>
        <w:jc w:val="left"/>
        <w:tblInd w:w="835" w:type="dxa"/>
        <w:tblLayout w:type="fixed"/>
        <w:tblCellMar>
          <w:top w:w="0" w:type="dxa"/>
          <w:left w:w="108" w:type="dxa"/>
          <w:bottom w:w="0" w:type="dxa"/>
          <w:right w:w="108" w:type="dxa"/>
        </w:tblCellMar>
      </w:tblPr>
      <w:tblGrid>
        <w:gridCol w:w="2337"/>
        <w:gridCol w:w="2274"/>
        <w:gridCol w:w="2303"/>
        <w:gridCol w:w="2275"/>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09 -201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0 – 201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1 – 2012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4» и «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обуч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успеваем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Сравнительная таблица результатов ГИА /процент сдавших экзамен/</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в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 2010 уч.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 – 2011 уч.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 – 2012 уч.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равнительная таблица результатов ЕГЭ /процент сдавших экзамен/</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659"/>
        <w:gridCol w:w="733"/>
        <w:gridCol w:w="1030"/>
        <w:gridCol w:w="764"/>
        <w:gridCol w:w="1139"/>
        <w:gridCol w:w="1346"/>
        <w:gridCol w:w="925"/>
        <w:gridCol w:w="780"/>
        <w:gridCol w:w="714"/>
        <w:gridCol w:w="846"/>
        <w:gridCol w:w="985"/>
      </w:tblGrid>
      <w:tr>
        <w:trPr>
          <w:trHeight w:val="10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во учащихс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8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 -2010 уч. год</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2011 уч.год</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 – 2012 уч.год</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ую роль в формировании личности учащегося, воспитании в нем гражданственности, патриотизма, ответственности играют детские общественные объединения. Именно в них ученик может реализоваться, раскрыться, быть успешным. В истекшем году «Совет старшеклассников», возглавляемый ученицей 11кл. Арестовой А, работал стабильно, слаженно, оставаясь инициатором интересных дел в школе. Ими были проведены «Осенняя ярмарка», День самоуправления, День Тигра, Новогодние утренники, акция «Доброе сердце», месячник по ремонту школы и благоустройству школьной территории, КВН «Юбилейный», «Веселые старты», День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ные коллективы достаточно активно включались в общешкольную работу. Проводились не только традиционные мероприятия, но и новые дела, принимали участие в мероприятиях района и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ки нашей школы принял участие в районных и краевых конкурсах. Многие из них стали призерами и лауреатами конк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и районных конк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арок для мальчика» 1 места у Задорожной О. и Пивоварчик А. </w:t>
      </w:r>
    </w:p>
    <w:p>
      <w:pPr>
        <w:pStyle w:val="Normal"/>
        <w:spacing w:lineRule="auto" w:line="240" w:before="0" w:after="0"/>
        <w:ind w:firstLine="567"/>
        <w:jc w:val="both"/>
        <w:rPr/>
      </w:pPr>
      <w:r>
        <w:rPr>
          <w:rFonts w:cs="Times New Roman" w:ascii="Times New Roman" w:hAnsi="Times New Roman"/>
          <w:sz w:val="24"/>
          <w:szCs w:val="24"/>
        </w:rPr>
        <w:t>«История открытия Приморского края» 1 места у Арестовой А и Багина Р.,2 места у Пелих Н. и Обшивалкина 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кторина «Правила пожарной безопасности» 1 место у  Арестова А, 2 места у Гончарук А, Ширинян А,Поварницина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 электронных проектов «Моя жизнь в школе» 1 место у Арестовой 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 электронных рисунков «Рисуем зимний лес» 1 место у Сидоренко А, 2 места у Пивоварчик Ю и   Цивцивадзе Э, 3 места у Руцкой М и Багина 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 прикладного искусства «Подарки для мальчиков» 1 места у Задорожной О и Пивоварчик 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и Всероссийских конкурсов на муниципаль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ологического- 2 место у Цивцивадзе Э, 3места у Бельдюгиной А и Безгиной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ологического- 1 места у Бельдюгиной А, Накушевой К и Арестовой 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ографического- 3 места у Безгиной М и Обшивалкина 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ческий- 2 место у Сидоренко А и 3 место у Арестовой 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ынешний год явился первым годом перехода школы на новые образовательные стандарты</w:t>
      </w:r>
      <w:bookmarkStart w:id="0" w:name="_GoBack"/>
      <w:bookmarkEnd w:id="0"/>
      <w:r>
        <w:rPr>
          <w:rFonts w:cs="Times New Roman" w:ascii="Times New Roman" w:hAnsi="Times New Roman"/>
          <w:sz w:val="24"/>
          <w:szCs w:val="24"/>
        </w:rPr>
        <w:t>, в которых выдвигаются большие требования к укреплению материальной базы школы, к условиям организации учебно-воспитательного процесса. В этом учебном году на средства спонсоров приобретено три новейших компьютера в кабинет информатики. Проведен капитальный ремонт кабинета начальных классов, в котором вставлены пластиковые окна, постелен линолеум, установлены электро-полотенце. Для кабинета начальных классов приобретен проектор и программное оборудование для первого класса. На средства школьной ярмарки были приобретены для нужд школы принтер, газонокосилка, музыкальное оборудование для школьных веч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анализа работы школы в 2011-2012 учебном году, коллектив школы ставит перед собой следующие задачи на новый учебный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сесторонне использовать системно-деятельный подход в обучении и воспитании учащихся. Овладеть навыками проектной и исследовательской деятельности в учебном процес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ить работу классных руководителей и учителей предметников на обучение учащихся умению 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тегрирование учебной, внеурочной воспитательной деятельности в единое воспитательное пространство развития духовно-нравственной сферы учащих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0:51:00Z</dcterms:created>
  <dc:creator>user</dc:creator>
  <dc:description/>
  <dc:language>en-US</dc:language>
  <cp:lastModifiedBy>2</cp:lastModifiedBy>
  <dcterms:modified xsi:type="dcterms:W3CDTF">2012-08-16T00:51:00Z</dcterms:modified>
  <cp:revision>2</cp:revision>
  <dc:subject/>
  <dc:title/>
</cp:coreProperties>
</file>