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firstLine="708"/>
        <w:jc w:val="both"/>
        <w:rPr/>
      </w:pPr>
      <w:r>
        <w:rPr>
          <w:sz w:val="24"/>
          <w:szCs w:val="24"/>
        </w:rPr>
        <w:t>представляем «Примерные  методические рекомендации по проведению родительских собраний в 4-х классах.  Цель собраний -  информирование родителей  о курсе «Основы религиозных культур и светской этики». в 2011 – 2012 учебном год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/>
      </w:pPr>
      <w:r>
        <w:rPr>
          <w:b/>
          <w:sz w:val="24"/>
          <w:szCs w:val="24"/>
        </w:rPr>
        <w:t>Примерные методические рекомендации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родительских собраний в 4-х классах муниципальных образовательных учреждений Тернейского муниципального района по вопросам дальнейшего информирования родителей об особенностях курса «Основы религиозных культур и светской этики»  в 2011 – 2012 учебном году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Работа по данному вопросу может быть организована в каждом отдельном 4-ом классе, а в случае наличия параллели классов в школе – вынесена на общешкольный уровень.</w:t>
      </w:r>
    </w:p>
    <w:p>
      <w:pPr>
        <w:pStyle w:val="2"/>
        <w:rPr/>
      </w:pPr>
      <w:r>
        <w:rPr>
          <w:sz w:val="24"/>
          <w:szCs w:val="24"/>
        </w:rPr>
        <w:tab/>
        <w:t>На родительских собраниях рекомендуем представить родителям развернутую информацию о целях и задачах курса, его структуре и вариативности  выбора содержания.</w:t>
      </w:r>
    </w:p>
    <w:p>
      <w:pPr>
        <w:pStyle w:val="2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Директор образовательного учрежд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Поручение Президента РФ от 02.08.2009 № Пр-2009 (приложение 1).</w:t>
      </w:r>
    </w:p>
    <w:p>
      <w:pPr>
        <w:pStyle w:val="2"/>
        <w:rPr/>
      </w:pPr>
      <w:r>
        <w:rPr>
          <w:sz w:val="24"/>
          <w:szCs w:val="24"/>
        </w:rPr>
        <w:t>2. Информационное письмо министерства образования и науки Самарской области от 03.11.2011 г. № МО-16-03/769-ТУ «Об изучении комплексного учебного курса «Основы религиозных культур и светской этики» (приложение № 2).</w:t>
      </w:r>
    </w:p>
    <w:p>
      <w:pPr>
        <w:pStyle w:val="2"/>
        <w:rPr/>
      </w:pPr>
      <w:r>
        <w:rPr>
          <w:sz w:val="24"/>
          <w:szCs w:val="24"/>
        </w:rPr>
        <w:t>Данные документы необходимо использовать как правовую основу для разъяснения  родителям учащихся: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  <w:szCs w:val="24"/>
        </w:rPr>
        <w:t>значимости курса ОРКСЭ;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го очевидно модернизационного характера;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зможностей его влияния на проблемы нравственного состояния общества в целом;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го воспитательного потенциала;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  <w:szCs w:val="24"/>
        </w:rPr>
        <w:t>возможностей данного курса как нового механизма взаимодействия семьи – обучающегося – школы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. Заместитель директора по УВР:</w:t>
      </w:r>
    </w:p>
    <w:p>
      <w:pPr>
        <w:pStyle w:val="2"/>
        <w:ind w:firstLine="720"/>
        <w:rPr/>
      </w:pPr>
      <w:r>
        <w:rPr>
          <w:sz w:val="24"/>
          <w:szCs w:val="24"/>
        </w:rPr>
        <w:t>Представляет развернутую характеристику содержания курса и методики его преподавания (приложение № 4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Особое внимание необходимо уделить следующим вопросам: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ультурологический характер курса;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  <w:szCs w:val="24"/>
        </w:rPr>
        <w:t>безотметочная методика преподавания;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сечение всех 6-ти модулей по целям, задачам, темам, объединение обучающихся всего класса по отдельным темам разных модулей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После достижения полного и адекватного понимания родителями обучающихся целей, задач и схемы организации эксперимента рекомендуется перейти </w:t>
      </w:r>
      <w:r>
        <w:rPr>
          <w:b/>
          <w:sz w:val="24"/>
          <w:szCs w:val="24"/>
          <w:u w:val="single"/>
        </w:rPr>
        <w:t xml:space="preserve">к подтверждению выбора </w:t>
      </w:r>
      <w:r>
        <w:rPr>
          <w:sz w:val="24"/>
          <w:szCs w:val="24"/>
        </w:rPr>
        <w:t>одного из 6-ти модулей курс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Необходимо учесть: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Достоверность выбора родителями того или иного модуля </w:t>
      </w:r>
      <w:r>
        <w:rPr>
          <w:sz w:val="24"/>
          <w:szCs w:val="24"/>
          <w:u w:val="single"/>
        </w:rPr>
        <w:t>необходимо зафиксировать</w:t>
      </w:r>
      <w:r>
        <w:rPr>
          <w:sz w:val="24"/>
          <w:szCs w:val="24"/>
        </w:rPr>
        <w:t xml:space="preserve"> в заранее приготовленных формах заявлений, в которых будут представлены все возможные варианты выбора, а выбор конкретного модуля заверен подписью родителей с указанием даты. </w:t>
      </w:r>
    </w:p>
    <w:p>
      <w:pPr>
        <w:pStyle w:val="2"/>
        <w:numPr>
          <w:ilvl w:val="0"/>
          <w:numId w:val="4"/>
        </w:numPr>
        <w:rPr/>
      </w:pPr>
      <w:r>
        <w:rPr>
          <w:color w:val="FF0000"/>
          <w:sz w:val="24"/>
          <w:szCs w:val="24"/>
        </w:rPr>
        <w:t>ОУ должно обеспечить последующую сохранность заявлений.</w:t>
      </w:r>
    </w:p>
    <w:p>
      <w:pPr>
        <w:pStyle w:val="2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ля более широкого и наглядного  информирования учащихся, родителей, педагогов, общественности необходимо использовать информационно-методические материалы, размещенные на сайте издательства «Просвещение»: 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color w:val="2C2C2C"/>
        </w:rPr>
      </w:pPr>
      <w:r>
        <w:rPr/>
        <w:drawing>
          <wp:inline distT="0" distB="0" distL="0" distR="0">
            <wp:extent cx="5993130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й учебный 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ы религиозных культур и светской этики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 и струк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/>
        </w:rPr>
        <w:t xml:space="preserve"> «Основы религиозных культур и светской этики»</w:t>
      </w:r>
      <w:r>
        <w:rPr>
          <w:rFonts w:eastAsia="Calibri"/>
          <w:b/>
        </w:rPr>
        <w:t xml:space="preserve"> </w:t>
      </w:r>
      <w:r>
        <w:rPr/>
        <w:t xml:space="preserve"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ебный курс ОРКСЭ включает в себя моду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православн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исламск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буддийск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иудейск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мировых религиозных культ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светской этик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ин из модулей изучается обучающимся с его согласия и  по выбору его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В 2011-2012 уч. году преподавание учебного курса ОРКСЭ осуществляется  во втором  полугодии  (17 ч. (1 час в нед.)) и  в 1 триместре 5 класса (17 часов (2 часа в нед.)).</w:t>
      </w:r>
    </w:p>
    <w:p>
      <w:pPr>
        <w:pStyle w:val="Normal"/>
        <w:ind w:firstLine="540"/>
        <w:jc w:val="both"/>
        <w:rPr/>
      </w:pPr>
      <w:r>
        <w:rPr/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ind w:firstLine="567"/>
        <w:jc w:val="both"/>
        <w:rPr/>
      </w:pPr>
      <w:r>
        <w:rPr/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ind w:firstLine="540"/>
        <w:jc w:val="both"/>
        <w:rPr/>
      </w:pPr>
      <w:r>
        <w:rPr/>
        <w:t>Учебный курс ОРКСЭ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708"/>
        <w:jc w:val="both"/>
        <w:rPr/>
      </w:pPr>
      <w:r>
        <w:rPr/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ль и задачи комплексного учебного курса «Основы религиозных культур и светской этики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 учебного курса ОРКСЭ</w:t>
      </w:r>
      <w:r>
        <w:rPr/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чи учебного курса ОРКСЭ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есто </w:t>
      </w:r>
      <w:r>
        <w:rPr>
          <w:rFonts w:eastAsia="Calibri"/>
          <w:b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програм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труктура </w:t>
      </w:r>
      <w:r>
        <w:rPr>
          <w:rFonts w:eastAsia="Calibri"/>
          <w:b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сновы религиозных культур и светской этики» (34 часа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4 класс, четвертая четверть (17 часов)</w:t>
      </w:r>
    </w:p>
    <w:p>
      <w:pPr>
        <w:pStyle w:val="Normal"/>
        <w:ind w:left="540" w:hanging="0"/>
        <w:jc w:val="both"/>
        <w:rPr/>
      </w:pPr>
      <w:r>
        <w:rPr/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ind w:left="540" w:hanging="0"/>
        <w:jc w:val="both"/>
        <w:rPr/>
      </w:pPr>
      <w:r>
        <w:rPr/>
        <w:t xml:space="preserve">Блок 2. Основы религиозных культур и светской этики. Часть 1. (16 часов) </w:t>
      </w:r>
    </w:p>
    <w:p>
      <w:pPr>
        <w:pStyle w:val="Normal"/>
        <w:ind w:left="540" w:firstLine="540"/>
        <w:jc w:val="center"/>
        <w:rPr>
          <w:i/>
          <w:i/>
        </w:rPr>
      </w:pPr>
      <w:r>
        <w:rPr>
          <w:i/>
        </w:rPr>
        <w:t>5 класс, первая четверть (17 часов)</w:t>
      </w:r>
    </w:p>
    <w:p>
      <w:pPr>
        <w:pStyle w:val="Normal"/>
        <w:ind w:left="540" w:hanging="0"/>
        <w:jc w:val="both"/>
        <w:rPr/>
      </w:pPr>
      <w:r>
        <w:rPr/>
        <w:t>Блок 3. Основы религиозных культур и светской этики. Часть 2. (12 часов)</w:t>
      </w:r>
    </w:p>
    <w:p>
      <w:pPr>
        <w:pStyle w:val="Normal"/>
        <w:ind w:left="540" w:hanging="0"/>
        <w:jc w:val="both"/>
        <w:rPr/>
      </w:pPr>
      <w:r>
        <w:rPr/>
        <w:t>Блок 4. Духовные традиции многонационального народа России (5 часов)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Учебные пособия для </w:t>
      </w:r>
      <w:r>
        <w:rPr>
          <w:rFonts w:eastAsia="Calibri"/>
          <w:b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сновы религиозных культур и светской этики» (34 часа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/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ind w:firstLine="540"/>
        <w:jc w:val="both"/>
        <w:rPr/>
      </w:pPr>
      <w:r>
        <w:rPr/>
        <w:t xml:space="preserve"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</w:t>
      </w:r>
    </w:p>
    <w:p>
      <w:pPr>
        <w:pStyle w:val="Normal"/>
        <w:ind w:firstLine="540"/>
        <w:jc w:val="both"/>
        <w:rPr/>
      </w:pPr>
      <w:r>
        <w:rPr/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мерная программа комплексного учебного курс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сновы религиозных культур и светской этики» (34 часа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25"/>
        <w:gridCol w:w="1430"/>
        <w:gridCol w:w="1702"/>
        <w:gridCol w:w="1609"/>
        <w:gridCol w:w="226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слам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буддий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удейской куль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, четвертая четверть (17 часов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Россия  - наша Родина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2. Основы религиозных культур и светской этики. Часть 1. (16 часов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.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религ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слам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едение в буддий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удей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. Культура и мораль. Этика и её значение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 Священное 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ок Мухаммад –  образец человека и учитель нравственности. Жизнеопис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Будда и его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3. </w:t>
            </w:r>
            <w:r>
              <w:rPr>
                <w:bCs/>
                <w:iCs/>
                <w:sz w:val="20"/>
                <w:szCs w:val="20"/>
              </w:rPr>
              <w:t>Тора – главная книга иудаизма.</w:t>
            </w:r>
            <w:r>
              <w:rPr>
                <w:sz w:val="20"/>
                <w:szCs w:val="20"/>
              </w:rPr>
              <w:t xml:space="preserve"> Сущность Торы. «Золотое правило Гилеля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Культура и религ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Род и семья – исток нравственных отношений в истории человечества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4.  Священное Писание и Священное Предание.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4. Пророк Мухаммад – проповедническая 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Будда и его Уче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Письменная и Устная Тора. Классические тексты иуда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е религий. Древнейшие ве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 Ценность родства и семейные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5. Во что верят православные христиан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красные качества Пророка Мухамм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Патриархи еврейского народ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озникновение религий. Религии мира и их основ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5. Семейные праздники как одна из форм исторической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Что говорит о Боге  и мире православная 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щенный Коран и Сунна как источники нравств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Евреи в Египте: от Йосефа до Моше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Священные книги религий мира: Веды,  Авеста. Трипитака,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6. Образцы нравственности в культурах разных народов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Что говорит о человеке православная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7.Общие принципы ислама и исламской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 Буддийская картина ми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7. Исход из Египта.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Священные книги религий мира: Тора, Библия, Кора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7. Нравственный образец богаты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Урок 8. Христианское учение о спасении. 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пы ислама и исламской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 Буддийская картина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Урок 8. Получение Торы на горе Сина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8. </w:t>
            </w:r>
            <w:r>
              <w:rPr>
                <w:bCs/>
                <w:sz w:val="20"/>
                <w:szCs w:val="20"/>
              </w:rPr>
              <w:t>Хранители предания в религиях ми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8. Дворянский кодекс чести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ро и зло в православной традици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сульманами своих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Добро и зло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оки и праведники в иудейской культур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Человек в религиозных традициях ми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Джентльмен и леди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. Христианская этика. Заповеди блаженств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Ненасилие и добро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Пророки и праведники в иудейской культур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Священные сооружен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10. Государство и мораль гражд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Христианская этика. Золотое правило нравственности. Любовь к ближнем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 к человеку и ценность жизн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 Храм в жизни иуде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 Священные сооружен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1. Образцы нравственности в культуре Отечества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2. Христианская этика. Добродетели и страсти. Отношение к труду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Милосердие и состра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синагоги и её устрой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2. Мораль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3. Христианская этика. Долг и ответствен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ердие и сострадание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3.  </w:t>
            </w:r>
            <w:r>
              <w:rPr>
                <w:color w:val="000000"/>
                <w:sz w:val="20"/>
                <w:szCs w:val="20"/>
              </w:rPr>
              <w:t>Отношение к прир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уббота (Шабат) в иудейской традиции. Субботний риту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3.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Порядочность. Интеллигентность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Спаситель. Жертвенная любов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остроена и как устроена меч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color w:val="000000"/>
                <w:sz w:val="20"/>
                <w:szCs w:val="20"/>
              </w:rPr>
              <w:t>Буддийские святые. Буд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iCs/>
                <w:sz w:val="20"/>
                <w:szCs w:val="20"/>
              </w:rPr>
              <w:t>Молитвы и благословения в иудаизм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Добро и зло. Возникновение зла в мире. Понятие греха, раскаяния и воздаяния. Рай и а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4. Трудовая мораль. Нравственные традиции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паситель. Победа над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ое летоисчисление и календ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емья в буддийской культуре и ее цен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 и з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Добро и зло. Возникновение зла в мире. Понятие греха, раскаяния и воздаяния. Рай и а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Что значит «быть нравственным» в наше врем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, первая четверть (17 часов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3. Основы религиозных культур и светской этики. Часть 2. (12 часов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ие в Росс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8. Ислам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Буддизм в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Иудаизм в Росс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Религии России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Добро и зл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9. Православный храм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9. Семь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ы буддийского Учения и э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ные принципы иудаизм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Долг и совесть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ный храм  и другие святын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0. Нравственные основы семьи в исл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Человек в буддийской картине ми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Основные принципы иудаизм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Религия и мораль. Нравственные заповеди в религиях ми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20. Честь и достоинств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Православные Таинства. Символический язык православной куль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1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ворение добра, отношение к старшим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Человек в буддийской картине ми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Милосердие, забота о слабых, взаимопомощь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1.  Религия и мораль. Нравственные заповеди в религиях ми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Смысл жизни и счасть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2. Христианское искусство (иконы, фрески, церковное п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2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гостеприим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22. </w:t>
            </w:r>
            <w:r>
              <w:rPr>
                <w:color w:val="000000"/>
                <w:sz w:val="20"/>
                <w:szCs w:val="20"/>
              </w:rPr>
              <w:t>Буддийские симво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диции иудаизма в повседневной жизни евреев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Религиозные ритуалы. Обычаи и обряды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Высшие нравственные ценност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3. Христианское искусство (иконы, фрески, церковное пение,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3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отечеству, миролюбие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2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хра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3. Совершеннолетие в иудаизме.  Ответственное принятие заповед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3. Религиозные ритуалы. Обычаи и обряд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Идеал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4. Православный календарь, его символическое значение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4. Забота о здоровье в культуре ислама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е святын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4. Еврейский дом – еврейский мир: знакомство с историй и традицией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лигиозные ритуалы в искусств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 Принципы морал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равославный календарь. Почитание святых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5. Ценность образования и польза учени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календ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5. Знакомство с еврейским календарем: его устройство и особенност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и религий мира. Праздники в религиях ми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 Методика создания морального кодекса в школе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вославный календарь. Почитание святы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6. Ценность образования и польза учения в исл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здники в буддийской культуре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Еврейские праздники: их история и традици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Праздники в религиях мир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Нормы морали. Этикет.</w:t>
            </w:r>
          </w:p>
        </w:tc>
      </w:tr>
      <w:tr>
        <w:trPr>
          <w:trHeight w:val="3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7.  Православный календарь. Почитание святы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7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Искусство в буддийской культ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 Еврейские праздники: их история и тради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Семья, семейные цен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Этикетная сторона костюма. Школьная форма – «за и против»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Православный календарь. Праздни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8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8. Священные буддийские сооруж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Ценности семейной жизни в иудейской традиции. Праматери еврейского народ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8. Долг, свобода, ответственность, учение и труд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Образование как нравственная норм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истианская семья и ее ценности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9. Искусство исла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Отношение к прир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Ценности семейной жизни в иудейской традиц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Милосердие, забота о слабых, взаимопомощь, социальные проблемы общества и отношение к ним разных религий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9. Человек – то, что он из себя сделал. Методы нравственного самосовершен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4. Духовные традиции многонационального народа России (5 часов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0. 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4. 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одпись док"/>
    <w:basedOn w:val="Heading1"/>
    <w:qFormat/>
    <w:pPr>
      <w:numPr>
        <w:ilvl w:val="0"/>
        <w:numId w:val="0"/>
      </w:numPr>
      <w:spacing w:before="0" w:after="0"/>
      <w:ind w:left="16" w:hanging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6"/>
      <w:szCs w:val="2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ork/default.aspx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12:00Z</dcterms:created>
  <dc:creator>school</dc:creator>
  <dc:description/>
  <cp:keywords/>
  <dc:language>en-US</dc:language>
  <cp:lastModifiedBy>2</cp:lastModifiedBy>
  <cp:lastPrinted>2010-10-26T11:58:00Z</cp:lastPrinted>
  <dcterms:modified xsi:type="dcterms:W3CDTF">2012-02-06T04:08:00Z</dcterms:modified>
  <cp:revision>9</cp:revision>
  <dc:subject/>
  <dc:title>Руководителям муниципальных органов управления образованием, директорам, завучам, учителям-предметникам, классным руководителям общеобразовательных учреждений</dc:title>
</cp:coreProperties>
</file>