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Уважаемые родители, педагоги! </w:t>
      </w:r>
    </w:p>
    <w:p>
      <w:pPr>
        <w:pStyle w:val="Normal"/>
        <w:spacing w:lineRule="auto" w:line="240"/>
        <w:ind w:firstLine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1 сентября 2012 года в школах Тернейского района, в 4 классах будет введен новый учебный курс "Основы религиозных культур и светской этики"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2010 году Правительством Российской Федерации было предложено провести эксперимент по преподаванию нового учебного курса «Основы религиозных культур и светской этики» в общеобразовательных учреждениях 21 региона (распоряжение от 29 октября 2009 года № 1578-р)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Более 15 лет в Российской Федерации ведется преподавание в государственных и муниципальных общеобразовательных учреждениях различных учебных курсов по православной культуре, направленных на приобщение учащихся к историческим и культурным традициям Православия, Русской Православной Церкви. В августе 2009 г. по итогам встречи с лидерами религиозных организаций Президент Российской Федерации Д.А.Медведев дал поручение о введении в 2010 году в ряде регионов апробации учебного курса. Изучение основ религиозной культуры может многое предложить растущей личности не только со стороны пополнения знаний, но и со стороны формирования целостной картины мира, самостоятельной ориентации в духовных вопросах, </w:t>
      </w:r>
      <w:r>
        <w:rPr>
          <w:rFonts w:eastAsia="Times New Roman"/>
          <w:szCs w:val="24"/>
          <w:lang w:eastAsia="ru-RU"/>
        </w:rPr>
        <w:t>формирования мотиваций к осознанному нравственному поведению, воспитания уважения к культурным и религиозным традициям многонационального народа России и готовности к диалогу с представителями других культур и мировоззрений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дрение курса «Основы религиозных культур и светской этики» в учебный процесс общеобразовательных школ вызывает немалый интерес и споры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 в целях духовно-нравственного развития и воспитания школьников, морального оздоровления общества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мет «Основы религиозных культур и светской этики» вводится для преподавания в общеобразовательных учреждениях в соответствие с президентской программой духовно-нравственного воспитания молодежи и подрастающего поколения. Это единый предмет, состоящий из 6 компонентов, составных частей: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"Основы православной культуры",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"Основы исламской культуры",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Основы буддийской культуры",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Основы иудейской культуры",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Основы мировых религиозных культур",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"Основы светской этики".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з этих модулей каждая семья должна свободно выбрать тот, который будет изучать их ребенок и написать в школе соответствующее заявление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Что представляет собой этот учебный курс? Предмет является не религиозным, а культурологическим, и он будет преподаваться школьными педагогами.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урс «Основы православной культуры» предполагает ознакомление учащихся с основами Православия, его историей.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рс «Основы мировых религиозных культур» предполагает ознакомление учащихся с историей основных религиозных течений в нашей стране и в мире. Предполагается, что каждая религия в рамках курса будет описана по её внешним признакам, по её видимым выражениям в личной и общественной жизни людей. Курс чисто информативный, мировоззренчески и этически нейтральный, и самостоятельной роли в формировании мировоззрения и этических представлений школьника играть не будет. Курс больше рассчитан на старших школьников. Для школьников среднего или младшего возраста может оказаться сложным и непонятным.</w:t>
      </w:r>
    </w:p>
    <w:p>
      <w:pPr>
        <w:pStyle w:val="Normal"/>
        <w:spacing w:lineRule="auto" w:line="240"/>
        <w:ind w:firstLine="567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рс «Основы светской этики» предполагает ознакомление учащихся с этической системой, основанной на внерелигиозных нравственных ценностях. Курс представляется самым сложным с точки зрения содержания, т.к. является во многом философским.</w:t>
      </w:r>
    </w:p>
    <w:p>
      <w:pPr>
        <w:pStyle w:val="Normal"/>
        <w:spacing w:lineRule="auto" w:line="240"/>
        <w:ind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особенности предмета: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подавать данный курс в школе будут светские педагоги;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рс имеет не вероучительный, а культурологический характер;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всех модулей группируется вокруг трёх базовых национальных ценностей: 1) Отечество, 2) семья и 3) культурная традиция. На этих базовых ценностях будет осуществляться воспитание детей в рамках нового курса;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567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ение курса завершается общим школьно-семейным праздником, посвященным Дню народного единства, который отмечается 4 ноября. Единство и согласие через диалог культур и есть ощутимый результат учебно-воспитательного процесса в рамках нового курса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модули будут носить абсолютно светский и культурологический характер, что не противоречит принципам Конституции России. Преподавание в государственных и муниципальных общеобразовательных учреждениях учебных предметов и курсов по истории и культуре конкретных религий (православного христианства, ислама, буддизма, иудаизма и других традиционных конфессий) будет осуществляться только на принципах добровольности их выбора с письменного согласия родителей (законных представителей) обучающихся и при обязательном соблюдении прав нерелигиозной части общества? Для тех, кто отказался от изучения курсов религиозной культуры, в это же учебное время будет организовано изучение философско-этического курса, формирующего нравственную культуру человека на основе нерелигиозных мировоззренческих подход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8:00Z</dcterms:created>
  <dc:creator>2</dc:creator>
  <dc:description/>
  <cp:keywords/>
  <dc:language>en-US</dc:language>
  <cp:lastModifiedBy>2</cp:lastModifiedBy>
  <dcterms:modified xsi:type="dcterms:W3CDTF">2012-03-15T02:07:00Z</dcterms:modified>
  <cp:revision>2</cp:revision>
  <dc:subject/>
  <dc:title/>
</cp:coreProperties>
</file>