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«СОШ 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ФИО родител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сыном /дочерью  ______________________________________________,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ужное подчеркнуть)                                                      ФИ ребенка       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ом(цей)  «____» класса,  из модулей комплексного курса «Основы религиозных культур и светской этики»  решили выбрать для изучения модуль </w:t>
      </w:r>
      <w:r>
        <w:rPr>
          <w:rFonts w:cs="Times New Roman" w:ascii="Times New Roman" w:hAnsi="Times New Roman"/>
          <w:i/>
          <w:sz w:val="24"/>
          <w:szCs w:val="24"/>
        </w:rPr>
        <w:t>(подчеркнут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православной куль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исламской куль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буддийской куль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иудейской культ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мировых религиозных культур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светской эти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сим учесть наш выбор при организации учеб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.__________ 2012г.                                                       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11:00Z</dcterms:created>
  <dc:creator>Оксана</dc:creator>
  <dc:description/>
  <cp:keywords/>
  <dc:language>en-US</dc:language>
  <cp:lastModifiedBy>2</cp:lastModifiedBy>
  <dcterms:modified xsi:type="dcterms:W3CDTF">2012-02-06T03:50:00Z</dcterms:modified>
  <cp:revision>9</cp:revision>
  <dc:subject/>
  <dc:title>Директору</dc:title>
</cp:coreProperties>
</file>