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1.</w:t>
      </w:r>
    </w:p>
    <w:p>
      <w:pPr>
        <w:pStyle w:val="Normal"/>
        <w:tabs>
          <w:tab w:val="clear" w:pos="708"/>
          <w:tab w:val="left" w:pos="13094" w:leader="none"/>
        </w:tabs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</w:t>
        <w:tab/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ализация дополнительных общеразвивающих  программ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33020</wp:posOffset>
                </wp:positionV>
                <wp:extent cx="1638935" cy="575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35pt;mso-wrap-distance-left:0pt;mso-wrap-distance-right:0pt;mso-wrap-distance-top:0pt;mso-wrap-distance-bottom:0pt;margin-top:2.6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/>
                      </w:pPr>
                      <w:r>
                        <w:rPr/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3655</wp:posOffset>
                </wp:positionH>
                <wp:positionV relativeFrom="paragraph">
                  <wp:posOffset>24130</wp:posOffset>
                </wp:positionV>
                <wp:extent cx="1609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Г42001000300301001100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9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Г420010003003010011001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Физические лица  от 5 до 18 л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2699"/>
        <w:gridCol w:w="3548"/>
        <w:gridCol w:w="850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никальный номер реестровой запис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021 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(наименование показателя)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9</w:t>
            </w:r>
          </w:p>
        </w:tc>
      </w:tr>
      <w:tr>
        <w:trPr>
          <w:trHeight w:val="11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Г42001000300301001100101</w:t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Дополнительная общеразвивающая программ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. Посещаемость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та реализации дополнительных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дельный вес численности педагогических работников, имеющих первую, высшую квалификационную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Удельный вес численности воспитанников, которые приняли участие в городских, краевых, региональных, всероссийских, международных конкурсах, фестивалях,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80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6. Удельный вес численности воспитанников имеющих награды в городских, краевых, региональных, всероссийских, международных конкурсах, фестивалях,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8"/>
      <w:bookmarkStart w:id="1" w:name="bookmark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9"/>
      <w:bookmarkStart w:id="3" w:name="bookmark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4" w:name="bookmark9"/>
      <w:r>
        <w:rPr/>
        <w:t>3.2. Показатели, характеризующие объем муниципальной услуги:</w:t>
      </w:r>
      <w:bookmarkEnd w:id="4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1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022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Г42001000300301001100101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человеко-час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о-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о-д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номера кабинетов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округ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о выполнении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____</w:t>
      </w:r>
      <w:r>
        <w:rPr>
          <w:rFonts w:cs="Times New Roman" w:ascii="Times New Roman" w:hAnsi="Times New Roman"/>
          <w:sz w:val="28"/>
          <w:szCs w:val="28"/>
          <w:u w:val="single"/>
        </w:rPr>
        <w:t>1 раз в год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4" w:leader="non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роки предоставления отчетов о вы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до 01 февраля года следующего за отчетн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4" w:leader="none"/>
        </w:tabs>
        <w:spacing w:before="0" w:after="30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ные требования к отчетности о вы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отчеты об исполнении муниципального задания, за исключением сведений отнесенных к муниципальной тайне, размещаются на сайте учреждения в сети Интернет</w:t>
      </w:r>
    </w:p>
    <w:p>
      <w:pPr>
        <w:pStyle w:val="Normal"/>
        <w:widowControl w:val="false"/>
        <w:tabs>
          <w:tab w:val="clear" w:pos="708"/>
          <w:tab w:val="left" w:pos="13709" w:leader="underscore"/>
        </w:tabs>
        <w:spacing w:before="0" w:after="6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5. Иные показатели, связанные с выполнением муниципального задания </w:t>
        <w:tab/>
      </w:r>
    </w:p>
    <w:p>
      <w:pPr>
        <w:pStyle w:val="Normal"/>
        <w:widowControl w:val="false"/>
        <w:rPr>
          <w:rFonts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/>
          <w:lang w:val="en-US" w:eastAsia="en-US"/>
        </w:rPr>
        <w:drawing>
          <wp:inline distT="0" distB="0" distL="0" distR="0">
            <wp:extent cx="5736590" cy="2030095"/>
            <wp:effectExtent l="0" t="0" r="0" b="0"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sz w:val="26"/>
          <w:szCs w:val="26"/>
          <w:lang w:bidi="ru-RU"/>
        </w:rPr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9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Calibri" w:hAnsi="Calibri" w:eastAsia="Calibri" w:cs="Times New Roman"/>
      <w:color w:val="000000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59:00Z</dcterms:created>
  <dc:creator>Econom2</dc:creator>
  <dc:description/>
  <cp:keywords/>
  <dc:language>en-US</dc:language>
  <cp:lastModifiedBy>User1</cp:lastModifiedBy>
  <cp:lastPrinted>2021-02-01T14:18:00Z</cp:lastPrinted>
  <dcterms:modified xsi:type="dcterms:W3CDTF">2021-02-03T03:28:00Z</dcterms:modified>
  <cp:revision>7</cp:revision>
  <dc:subject/>
  <dc:title>МУНИЦИПАЛЬНОЕ ЗАДАНИЕ №</dc:title>
</cp:coreProperties>
</file>