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126"/>
        <w:gridCol w:w="4386"/>
        <w:gridCol w:w="1143"/>
        <w:gridCol w:w="708"/>
        <w:gridCol w:w="958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разовательных прогр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емость дет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 СанП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едагогических работников, прошедших курсы повышения квалификации не менее 1 раза в 5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 с высшим образова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9"/>
      <w:bookmarkStart w:id="2" w:name="bookmark9"/>
    </w:p>
    <w:p>
      <w:pPr>
        <w:pStyle w:val="Normal"/>
        <w:ind w:firstLine="709"/>
        <w:rPr/>
      </w:pPr>
      <w:bookmarkStart w:id="3" w:name="bookmark9"/>
      <w:r>
        <w:rPr/>
        <w:t>3.2. Показатели, характеризующие объем муниципальной услуги:</w:t>
      </w:r>
      <w:bookmarkEnd w:id="3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6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9355</wp:posOffset>
                </wp:positionH>
                <wp:positionV relativeFrom="paragraph">
                  <wp:posOffset>81915</wp:posOffset>
                </wp:positionV>
                <wp:extent cx="1609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4835</wp:posOffset>
                </wp:positionH>
                <wp:positionV relativeFrom="paragraph">
                  <wp:posOffset>107315</wp:posOffset>
                </wp:positionV>
                <wp:extent cx="1638935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4.4pt;mso-wrap-distance-left:0pt;mso-wrap-distance-right:0pt;mso-wrap-distance-top:0pt;mso-wrap-distance-bottom:0pt;margin-top:8.45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основных общеобразовательных программ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ого  образования.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 от 3 до 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2880"/>
        <w:gridCol w:w="819"/>
        <w:gridCol w:w="801"/>
        <w:gridCol w:w="1380"/>
        <w:gridCol w:w="1380"/>
        <w:gridCol w:w="1380"/>
      </w:tblGrid>
      <w:tr>
        <w:trPr>
          <w:trHeight w:val="8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амм дошкольного образова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численности воспитанников, обучающихся по программам, соответствующим требованиям  федерального государственного образовательного стандарта дошкольного образования, в общей численности воспитанни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норм питания в соответствии с требованиями Сан ПиН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педагогических работников, прошедших курсы повышения квалификации не менее 1 раза в 3 года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ней, пропущенных одним ребенком по боле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/д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услуги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61"/>
        <w:gridCol w:w="1779"/>
        <w:gridCol w:w="1260"/>
        <w:gridCol w:w="974"/>
        <w:gridCol w:w="562"/>
        <w:gridCol w:w="1108"/>
        <w:gridCol w:w="1108"/>
        <w:gridCol w:w="1108"/>
        <w:gridCol w:w="1140"/>
        <w:gridCol w:w="1140"/>
        <w:gridCol w:w="114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7" w:leader="none"/>
              </w:tabs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(очередной финансовый год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изация основных 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84"/>
        <w:gridCol w:w="1476"/>
        <w:gridCol w:w="1569"/>
        <w:gridCol w:w="8058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одительской платы за присмотр и уход  за детьми в муниципальных дошкольных образовательных организациях, дошкольных группах  муниципальных образовательных организаций, осваивающих образовательные программы дошкольного образования, группах кратковременного пребывания детей дошкольного возраста Терней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 от 30.08.2013 №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-   Приказ Министерства образования и науки Российской Федерации  от 17.10.2013 №1155 « 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 от 15.05.2013 г.№26  Об  утверждении СанПиН2.4.1.3049-13 « 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  <w:gridCol w:w="4963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чреждения</w:t>
            </w:r>
          </w:p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учре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ой структур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начимых мероприятия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округ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8310" cy="6601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12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6:00Z</dcterms:created>
  <dc:creator>Econom2</dc:creator>
  <dc:description/>
  <cp:keywords/>
  <dc:language>en-US</dc:language>
  <cp:lastModifiedBy>User1</cp:lastModifiedBy>
  <cp:lastPrinted>2021-02-02T13:41:00Z</cp:lastPrinted>
  <dcterms:modified xsi:type="dcterms:W3CDTF">2021-02-02T06:16:00Z</dcterms:modified>
  <cp:revision>66</cp:revision>
  <dc:subject/>
  <dc:title>МУНИЦИПАЛЬНОЕ ЗАДАНИЕ №</dc:title>
</cp:coreProperties>
</file>