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38310" cy="6601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310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7"/>
        <w:gridCol w:w="2126"/>
        <w:gridCol w:w="4386"/>
        <w:gridCol w:w="1143"/>
        <w:gridCol w:w="708"/>
        <w:gridCol w:w="958"/>
        <w:gridCol w:w="1109"/>
        <w:gridCol w:w="110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26" w:right="-5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(очередной финансовый год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26" w:righ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26" w:righ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-833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6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образовательных программ дошкольного образования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рограмма дошко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276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ещаемость дет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ие норм питания в соответствии с требованиями  СанПи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>
          <w:trHeight w:val="7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дней, пропущенных одним ребенком по боле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/д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Доля педагогических работников, прошедших курсы повышения квалификации не менее 1 раза в 5 г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 педагогических работников с высшим образовани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bookmark8"/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8"/>
          <w:szCs w:val="28"/>
          <w:u w:val="single"/>
        </w:rPr>
        <w:t>)   5 %</w:t>
        <w:tab/>
      </w:r>
      <w:bookmarkEnd w:id="0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9"/>
      <w:bookmarkStart w:id="2" w:name="bookmark9"/>
    </w:p>
    <w:p>
      <w:pPr>
        <w:pStyle w:val="Normal"/>
        <w:ind w:firstLine="709"/>
        <w:rPr/>
      </w:pPr>
      <w:bookmarkStart w:id="3" w:name="bookmark9"/>
      <w:r>
        <w:rPr/>
        <w:t>3.2. Показатели, характеризующие объем муниципальной услуги:</w:t>
      </w:r>
      <w:bookmarkEnd w:id="3"/>
    </w:p>
    <w:tbl>
      <w:tblPr>
        <w:tblW w:w="146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502"/>
        <w:gridCol w:w="1818"/>
        <w:gridCol w:w="1260"/>
        <w:gridCol w:w="900"/>
        <w:gridCol w:w="562"/>
        <w:gridCol w:w="1238"/>
        <w:gridCol w:w="1133"/>
        <w:gridCol w:w="1133"/>
        <w:gridCol w:w="1080"/>
        <w:gridCol w:w="1080"/>
        <w:gridCol w:w="1080"/>
      </w:tblGrid>
      <w:tr>
        <w:trPr>
          <w:trHeight w:val="5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муниципаль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6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й размер платы (цена, тариф)</w:t>
            </w:r>
          </w:p>
        </w:tc>
      </w:tr>
      <w:tr>
        <w:trPr>
          <w:trHeight w:val="6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(очередной финансовый год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2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0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изация основных образовательных программ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рограмма дошко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обуч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8"/>
          <w:szCs w:val="28"/>
          <w:u w:val="single"/>
        </w:rPr>
        <w:t>)   5 %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060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39355</wp:posOffset>
                </wp:positionH>
                <wp:positionV relativeFrom="paragraph">
                  <wp:posOffset>81915</wp:posOffset>
                </wp:positionV>
                <wp:extent cx="16090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6.4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34835</wp:posOffset>
                </wp:positionH>
                <wp:positionV relativeFrom="paragraph">
                  <wp:posOffset>107315</wp:posOffset>
                </wp:positionV>
                <wp:extent cx="1638935" cy="8178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00" w:right="10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никальный номер по базовому (отраслевому) переч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64.4pt;mso-wrap-distance-left:0pt;mso-wrap-distance-right:0pt;mso-wrap-distance-top:0pt;mso-wrap-distance-bottom:0pt;margin-top:8.45pt;mso-position-vertical-relative:text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ind w:left="100" w:right="100" w:hanging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никальный номер по базовому (отраслевому) перечн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ализация основных общеобразовательных программ                                               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школьного  образования.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ические лица от 3 до 8 лет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700"/>
        <w:gridCol w:w="2880"/>
        <w:gridCol w:w="819"/>
        <w:gridCol w:w="801"/>
        <w:gridCol w:w="1380"/>
        <w:gridCol w:w="1380"/>
        <w:gridCol w:w="1380"/>
      </w:tblGrid>
      <w:tr>
        <w:trPr>
          <w:trHeight w:val="8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муниципальной услуги</w:t>
            </w:r>
          </w:p>
        </w:tc>
      </w:tr>
      <w:tr>
        <w:trPr>
          <w:trHeight w:val="1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2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(очередной финансовый год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</w:tr>
      <w:tr>
        <w:trPr>
          <w:trHeight w:val="1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-833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9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изация основных образовательных прогамм дошкольного образования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рограмма дошкольного образова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дельный вес численности воспитанников, обучающихся по программам, соответствующим требованиям  федерального государственного образовательного стандарта дошкольного образования, в общей численности воспитанник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0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ие норм питания в соответствии с требованиями Сан ПиН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13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trHeight w:val="13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я педагогических работников, прошедших курсы повышения квалификации не менее 1 раза в 3 года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дней, пропущенных одним ребенком по боле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/ден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8"/>
          <w:szCs w:val="28"/>
          <w:u w:val="single"/>
        </w:rPr>
        <w:t>)   5 %</w:t>
        <w:tab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  <w:t>3.2. Показатели, характеризующие объем муниципальной услуги: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361"/>
        <w:gridCol w:w="1779"/>
        <w:gridCol w:w="1260"/>
        <w:gridCol w:w="974"/>
        <w:gridCol w:w="562"/>
        <w:gridCol w:w="1108"/>
        <w:gridCol w:w="1108"/>
        <w:gridCol w:w="1108"/>
        <w:gridCol w:w="1140"/>
        <w:gridCol w:w="1140"/>
        <w:gridCol w:w="1140"/>
      </w:tblGrid>
      <w:tr>
        <w:trPr>
          <w:trHeight w:val="5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377" w:leader="none"/>
              </w:tabs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муниципальной услуг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6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й размер платы (цена, тариф)</w:t>
            </w:r>
          </w:p>
        </w:tc>
      </w:tr>
      <w:tr>
        <w:trPr>
          <w:trHeight w:val="9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(очередной финансовый год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(очередной финансовый год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</w:tr>
      <w:tr>
        <w:trPr>
          <w:trHeight w:val="3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2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изация основных образовательных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рограмма дошкольного образо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обуч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8"/>
          <w:szCs w:val="28"/>
          <w:u w:val="single"/>
        </w:rPr>
        <w:t>)   5 %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ы, тариф) либо порядок ее (его) установления: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784"/>
        <w:gridCol w:w="1476"/>
        <w:gridCol w:w="1569"/>
        <w:gridCol w:w="8058"/>
      </w:tblGrid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родительской платы за присмотр и уход  за детьми в муниципальных дошкольных образовательных организациях, дошкольных группах  муниципальных образовательных организаций, осваивающих образовательные программы дошкольного образования, группах кратковременного пребывания детей дошкольного возраста Тернейского муниципальн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06 октября 1999 года № 184 –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едеральный закон от 6 октября 2003 года № 131-ФЗ "Об общих принципах 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Закон  от 29 декабря 2012 года № 273-ФЗ «Об образовании в Российской Федерации»</w:t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/>
      </w:pPr>
      <w:r>
        <w:rPr>
          <w:rFonts w:cs="Times New Roman" w:ascii="Times New Roman" w:hAnsi="Times New Roman"/>
          <w:sz w:val="28"/>
          <w:szCs w:val="28"/>
        </w:rPr>
        <w:t>-   Приказ Министерства образования и науки Российской Федерации  от 30.08.2013 №1014 « 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»</w:t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/>
      </w:pPr>
      <w:r>
        <w:rPr>
          <w:rFonts w:cs="Times New Roman" w:ascii="Times New Roman" w:hAnsi="Times New Roman"/>
          <w:sz w:val="28"/>
          <w:szCs w:val="28"/>
        </w:rPr>
        <w:t>--   Приказ Министерства образования и науки Российской Федерации  от 17.10.2013 №1155 « 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Главного государственного санитарного врача Российской Федерации  от 15.05.2013 г.№26  Об  утверждении СанПиН2.4.1.3049-13 « Санитарно 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орядке формирования муниципального задания на оказание муниципальных услуг в отношении муниципальных учреждений и финансового обеспечения выполнения муниципального задания, утвержденный Постановлением администрации Тернейского муниципального района Приморского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 муниципальной услуги</w:t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3"/>
        <w:gridCol w:w="4963"/>
      </w:tblGrid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учреждения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действующим законодательством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новления информации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й доклад учрежде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твержденной структуро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значимых мероприятиях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Прочие сведения о муниципальном зад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Основания для досрочного прекращения  выполнения муниципального задания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ликвидации учреждения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сключение функций учреждения по оказанию соответствующей муниципальной услуги. 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сключение муниципальной услуги из ведомственного перечня. 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Чрезвычайные ситуации природного и техногенного характера, препятствующие оказанию муниципальных услуг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Иная информация, необходимая для выполнения (контроля за выполнением) муниципального задания  -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орядок контроля за выполнением муниципального задания</w:t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142"/>
        <w:gridCol w:w="7388"/>
      </w:tblGrid>
      <w:tr>
        <w:trPr>
          <w:trHeight w:val="5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 контрол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>
          <w:trHeight w:val="2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рка (документальная или камеральная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год, но не чаще 2 раз в год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Тернейского муниципального округа</w:t>
            </w:r>
          </w:p>
        </w:tc>
      </w:tr>
      <w:tr>
        <w:trPr>
          <w:trHeight w:val="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плановая провер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оступления обоснованных жалоб потребителей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Тернейского муниципального округа</w:t>
            </w:r>
          </w:p>
        </w:tc>
      </w:tr>
      <w:tr>
        <w:trPr>
          <w:trHeight w:val="29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чет о выполнении муниципального зада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Тернейского муниципального округ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8310" cy="66014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310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560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icrosoft Sans Serif"/>
                            </w:rPr>
                          </w:pPr>
                          <w:r>
                            <w:rPr>
                              <w:rStyle w:val="PageNumber"/>
                              <w:rFonts w:cs="Microsoft Sans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icrosoft Sans Serif"/>
                      </w:rPr>
                    </w:pPr>
                    <w:r>
                      <w:rPr>
                        <w:rStyle w:val="PageNumber"/>
                        <w:rFonts w:cs="Microsoft Sans Serif"/>
                      </w:rPr>
                      <w:fldChar w:fldCharType="begin"/>
                    </w:r>
                    <w:r>
                      <w:rPr>
                        <w:rStyle w:val="PageNumber"/>
                        <w:rFonts w:cs="Microsoft Sans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icrosoft Sans Serif"/>
                      </w:rPr>
                      <w:fldChar w:fldCharType="separate"/>
                    </w:r>
                    <w:r>
                      <w:rPr>
                        <w:rStyle w:val="PageNumber"/>
                        <w:rFonts w:cs="Microsoft Sans Serif"/>
                      </w:rPr>
                      <w:t>12</w:t>
                    </w:r>
                    <w:r>
                      <w:rPr>
                        <w:rStyle w:val="PageNumber"/>
                        <w:rFonts w:cs="Microsoft Sans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040"/>
        </w:tabs>
        <w:ind w:left="2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60"/>
        </w:tabs>
        <w:ind w:left="5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20"/>
        </w:tabs>
        <w:ind w:left="6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19"/>
      <w:szCs w:val="19"/>
      <w:shd w:fill="FFFFFF" w:val="clear"/>
      <w:lang w:val="en-US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(3)_"/>
    <w:qFormat/>
    <w:rPr>
      <w:sz w:val="25"/>
      <w:szCs w:val="25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/>
      <w:jc w:val="center"/>
    </w:pPr>
    <w:rPr>
      <w:rFonts w:cs="Arial Unicode MS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180" w:after="180"/>
    </w:pPr>
    <w:rPr>
      <w:rFonts w:cs="Arial Unicode MS"/>
      <w:color w:val="000000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180"/>
      <w:outlineLvl w:val="0"/>
    </w:pPr>
    <w:rPr>
      <w:rFonts w:cs="Arial Unicode MS"/>
      <w:b/>
      <w:bCs/>
      <w:color w:val="000000"/>
      <w:sz w:val="27"/>
      <w:szCs w:val="27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cs="Arial Unicode MS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icrosoft Sans Serif" w:hAnsi="Microsoft Sans Serif" w:eastAsia="Microsoft Sans Serif" w:cs="Microsoft Sans Serif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06:00Z</dcterms:created>
  <dc:creator>Econom2</dc:creator>
  <dc:description/>
  <cp:keywords/>
  <dc:language>en-US</dc:language>
  <cp:lastModifiedBy>User1</cp:lastModifiedBy>
  <cp:lastPrinted>2018-01-12T11:50:00Z</cp:lastPrinted>
  <dcterms:modified xsi:type="dcterms:W3CDTF">2021-02-02T23:57:00Z</dcterms:modified>
  <cp:revision>64</cp:revision>
  <dc:subject/>
  <dc:title>МУНИЦИПАЛЬНОЕ ЗАДАНИЕ №</dc:title>
</cp:coreProperties>
</file>