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338310" cy="660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1.</w:t>
      </w:r>
    </w:p>
    <w:p>
      <w:pPr>
        <w:pStyle w:val="Normal"/>
        <w:tabs>
          <w:tab w:val="clear" w:pos="708"/>
          <w:tab w:val="left" w:pos="13094" w:leader="none"/>
        </w:tabs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Наименование муниципальной услуги </w:t>
        <w:tab/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еализация дополнительных общеразвивающих  программ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4835</wp:posOffset>
                </wp:positionH>
                <wp:positionV relativeFrom="paragraph">
                  <wp:posOffset>33020</wp:posOffset>
                </wp:positionV>
                <wp:extent cx="1638935" cy="575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5.35pt;mso-wrap-distance-left:0pt;mso-wrap-distance-right:0pt;mso-wrap-distance-top:0pt;mso-wrap-distance-bottom:0pt;margin-top:2.6pt;mso-position-vertical-relative:text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3655</wp:posOffset>
                </wp:positionH>
                <wp:positionV relativeFrom="paragraph">
                  <wp:posOffset>24130</wp:posOffset>
                </wp:positionV>
                <wp:extent cx="16090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11Г42001000300301001100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9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11Г420010003003010011001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Физические лица  от 5 до 18 лет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2"/>
        <w:gridCol w:w="2699"/>
        <w:gridCol w:w="3548"/>
        <w:gridCol w:w="850"/>
        <w:gridCol w:w="850"/>
        <w:gridCol w:w="1109"/>
        <w:gridCol w:w="1109"/>
        <w:gridCol w:w="110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1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11Г42001000300301001100101</w:t>
            </w:r>
          </w:p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7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ещаемость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та реализации дополнительных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дельный вес численности воспитанников, которые приняли участие в городских, краевых, региональных, всероссийских, международных конкурсах, фестивалях, соревнованиях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дельный вес численности воспитанников имеющих награды в городских, краевых, региональных, всероссийских, международных конкурсах, фестивалях, с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8"/>
      <w:bookmarkStart w:id="1" w:name="bookmark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5 %</w:t>
        <w:tab/>
      </w:r>
      <w:bookmarkEnd w:id="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9"/>
      <w:bookmarkStart w:id="3" w:name="bookmark9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4" w:name="bookmark9"/>
      <w:r>
        <w:rPr/>
        <w:t>3.2. Показатели, характеризующие объем муниципальной услуги:</w:t>
      </w:r>
      <w:bookmarkEnd w:id="4"/>
    </w:p>
    <w:tbl>
      <w:tblPr>
        <w:tblW w:w="146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02"/>
        <w:gridCol w:w="1818"/>
        <w:gridCol w:w="1260"/>
        <w:gridCol w:w="900"/>
        <w:gridCol w:w="562"/>
        <w:gridCol w:w="1238"/>
        <w:gridCol w:w="1133"/>
        <w:gridCol w:w="1133"/>
        <w:gridCol w:w="1080"/>
        <w:gridCol w:w="1080"/>
        <w:gridCol w:w="1080"/>
      </w:tblGrid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6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Г42001000300301001100101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человеко-часов пребывания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о-ча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90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10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ы, тариф) либо порядок ее (его) установления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8519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порядке формирования муниципального задания на оказание муниципальных услуг в отношении 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и финансового обеспечения выполнения муниципального задания, утвержденный Постановлением администрации Тернейского муниципального округа Примор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58"/>
        <w:gridCol w:w="4785"/>
      </w:tblGrid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редством размещения соответствующей информации в средствах массовой информации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правления образования администрации Тернейского муниципального округа, график работы, номера кабинетов, фамилии и должности сотрудников, осуществляющих прием и консультирование граждан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я из законодательных и иных нормативных правовых актов, содержащих нормы, регулирующие деятельность учреждения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рядк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иях родителей (законных представителей)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документов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рафике приема получателе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аниях для отказа в предоставлении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жалования действий (бездействия) должностных лиц, предоставляющих муниципальную услугу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в сети Интернет на официальном сайте администрации Тернейского муниципального округа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использованием средств телефонной связ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информационных стендах в учреждени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дительское собрание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убличные доклады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Прочие сведения о муниципальном зад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выполнения муниципального задания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ликвидации учреждения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функций учреждения по оказанию соответствующей муниципальной услуги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муниципальной услуги из ведомственного перечня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природного и техногенного характера, препятствующие оказанию муниципальных услуг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  -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42"/>
        <w:gridCol w:w="7388"/>
      </w:tblGrid>
      <w:tr>
        <w:trPr>
          <w:trHeight w:val="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контро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(документальная или камеральна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, но не чаще 2 раз в го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плановая провер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ступления обоснованных жалоб потребителе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о выполнении муниципального зад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8310" cy="6601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56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icrosoft Sans Serif"/>
                            </w:rPr>
                          </w:pP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icrosoft Sans Serif"/>
                      </w:rPr>
                    </w:pPr>
                    <w:r>
                      <w:rPr>
                        <w:rStyle w:val="PageNumber"/>
                        <w:rFonts w:cs="Microsoft Sans Serif"/>
                      </w:rPr>
                      <w:fldChar w:fldCharType="begin"/>
                    </w:r>
                    <w:r>
                      <w:rPr>
                        <w:rStyle w:val="PageNumber"/>
                        <w:rFonts w:cs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rFonts w:cs="Microsoft Sans Serif"/>
                      </w:rPr>
                      <w:t>9</w: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6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0"/>
        </w:tabs>
        <w:ind w:left="6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9"/>
      <w:szCs w:val="19"/>
      <w:shd w:fill="FFFFFF" w:val="clear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jc w:val="center"/>
    </w:pPr>
    <w:rPr>
      <w:rFonts w:cs="Arial Unicode MS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180"/>
    </w:pPr>
    <w:rPr>
      <w:rFonts w:cs="Arial Unicode MS"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80"/>
      <w:outlineLvl w:val="0"/>
    </w:pPr>
    <w:rPr>
      <w:rFonts w:cs="Arial Unicode MS"/>
      <w:b/>
      <w:bCs/>
      <w:color w:val="000000"/>
      <w:sz w:val="27"/>
      <w:szCs w:val="27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cs="Arial Unicode MS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22:00Z</dcterms:created>
  <dc:creator>Econom2</dc:creator>
  <dc:description/>
  <cp:keywords/>
  <dc:language>en-US</dc:language>
  <cp:lastModifiedBy>User1</cp:lastModifiedBy>
  <cp:lastPrinted>2021-02-01T17:13:00Z</cp:lastPrinted>
  <dcterms:modified xsi:type="dcterms:W3CDTF">2021-02-01T22:47:00Z</dcterms:modified>
  <cp:revision>7</cp:revision>
  <dc:subject/>
  <dc:title>МУНИЦИПАЛЬНОЕ ЗАДАНИЕ №</dc:title>
</cp:coreProperties>
</file>