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52940" cy="6534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2822"/>
        <w:gridCol w:w="3548"/>
        <w:gridCol w:w="850"/>
        <w:gridCol w:w="850"/>
        <w:gridCol w:w="1109"/>
        <w:gridCol w:w="1109"/>
        <w:gridCol w:w="110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 качества муниципальной услуг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Единица измерения по ОКЕ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5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>год (очередной финансовый год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ru-RU"/>
              </w:rPr>
              <w:t>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21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1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2-й год планового период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наименование показател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наименование показателя)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ко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87000301000101000100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бразовательная программа начального общего образова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чна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. Сохранность контингента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та реализации основной общеобразовательной программы начального обще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95</w:t>
            </w:r>
          </w:p>
        </w:tc>
      </w:tr>
      <w:tr>
        <w:trPr>
          <w:trHeight w:val="14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5Удельный вес численности выпускников 4 классов, окончивших 1 ступень обучения на «хорошо» и «отлич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8"/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  <w:bookmarkEnd w:id="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9"/>
      <w:bookmarkStart w:id="2" w:name="bookmark9"/>
    </w:p>
    <w:p>
      <w:pPr>
        <w:pStyle w:val="Normal"/>
        <w:ind w:firstLine="709"/>
        <w:rPr/>
      </w:pPr>
      <w:bookmarkStart w:id="3" w:name="bookmark9"/>
      <w:r>
        <w:rPr/>
        <w:t>3.2. Показатели, характеризующие объем муниципальной услуги:</w:t>
      </w:r>
      <w:bookmarkEnd w:id="3"/>
    </w:p>
    <w:tbl>
      <w:tblPr>
        <w:tblW w:w="14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02"/>
        <w:gridCol w:w="1818"/>
        <w:gridCol w:w="1260"/>
        <w:gridCol w:w="900"/>
        <w:gridCol w:w="562"/>
        <w:gridCol w:w="1238"/>
        <w:gridCol w:w="1133"/>
        <w:gridCol w:w="1133"/>
        <w:gridCol w:w="1080"/>
        <w:gridCol w:w="1080"/>
        <w:gridCol w:w="108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никальный номер реестровой запис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6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 объема муниципальной услуг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ru-RU"/>
              </w:rPr>
              <w:t>год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2-й год планового периода)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наименование показате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87000301000101000100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начального обще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74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в Муниципального казенного общеобразовательного учреждения «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п. Пластун» Тернейского района Приморского края.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е задание на очередной финансовый год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чет о выполнении муниципального зад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информационном стенде учреждения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е задание на очередной финансовый год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чет о выполнении муниципального зад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6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9355</wp:posOffset>
                </wp:positionH>
                <wp:positionV relativeFrom="paragraph">
                  <wp:posOffset>81915</wp:posOffset>
                </wp:positionV>
                <wp:extent cx="1609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1791000301000101004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117910003010001010041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835</wp:posOffset>
                </wp:positionH>
                <wp:positionV relativeFrom="paragraph">
                  <wp:posOffset>107315</wp:posOffset>
                </wp:positionV>
                <wp:extent cx="163893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4.4pt;mso-wrap-distance-left:0pt;mso-wrap-distance-right:0pt;mso-wrap-distance-top:0pt;mso-wrap-distance-bottom:0pt;margin-top:8.45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                           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го  общего образования.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900"/>
        <w:gridCol w:w="770"/>
        <w:gridCol w:w="1330"/>
        <w:gridCol w:w="1380"/>
        <w:gridCol w:w="1380"/>
      </w:tblGrid>
      <w:tr>
        <w:trPr>
          <w:trHeight w:val="8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 качества муниципальной услуги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Наименование показа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Единица измерения по ОКЕ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>год (очередной финансовый год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1-й год планового период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наименование показате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наименование показател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код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9</w:t>
            </w:r>
          </w:p>
        </w:tc>
      </w:tr>
      <w:tr>
        <w:trPr>
          <w:trHeight w:val="19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1000301000101004100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1. 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20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95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. Удельный вес выпускников 9 класса, сдавших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853"/>
        <w:gridCol w:w="767"/>
        <w:gridCol w:w="1380"/>
        <w:gridCol w:w="1380"/>
        <w:gridCol w:w="1380"/>
      </w:tblGrid>
      <w:tr>
        <w:trPr>
          <w:trHeight w:val="7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аттестованных педагогических работни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left="-1766" w:right="110" w:firstLine="1766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обучающихся, освоивших основную общеобразовательную программу основного общего образования на повышенном уровн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услуги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800"/>
        <w:gridCol w:w="1260"/>
        <w:gridCol w:w="974"/>
        <w:gridCol w:w="562"/>
        <w:gridCol w:w="1108"/>
        <w:gridCol w:w="1108"/>
        <w:gridCol w:w="1108"/>
        <w:gridCol w:w="1140"/>
        <w:gridCol w:w="1140"/>
        <w:gridCol w:w="114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77" w:leader="none"/>
              </w:tabs>
              <w:spacing w:lineRule="auto" w:line="240"/>
              <w:ind w:right="36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 объема муниципальной услуги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начение показателя объем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реднегодовой размер платы (цена, тариф)</w:t>
            </w:r>
          </w:p>
        </w:tc>
      </w:tr>
      <w:tr>
        <w:trPr>
          <w:trHeight w:val="9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Единица измерения по ОКЕ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год (очередной финансовый год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1-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2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1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год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2-й год планового периода)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наименование показ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1000301000101004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в Муниципального казенного общеобразовательного учреждения «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п. Пластун» Тернейского района Приморского края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е задание на очередной финансовый год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чет о выполнении муниципального зад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информационном стенде учреждения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е задание на очередной финансовый год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чет о выполнении муниципального зад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20535</wp:posOffset>
                </wp:positionH>
                <wp:positionV relativeFrom="paragraph">
                  <wp:posOffset>130810</wp:posOffset>
                </wp:positionV>
                <wp:extent cx="1739900" cy="817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64.4pt;mso-wrap-distance-left:0pt;mso-wrap-distance-right:0pt;mso-wrap-distance-top:0pt;mso-wrap-distance-bottom:0pt;margin-top:10.3pt;mso-position-vertical-relative:text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6090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1794000301000101001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1179400030100010100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го  общего образования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3420"/>
        <w:gridCol w:w="1260"/>
        <w:gridCol w:w="54"/>
        <w:gridCol w:w="846"/>
        <w:gridCol w:w="1088"/>
        <w:gridCol w:w="7"/>
        <w:gridCol w:w="1065"/>
        <w:gridCol w:w="124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 качества муниципальной услуг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Наименование показат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Единица измерения по ОКЕИ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>год (очередной финансовый год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right="-108" w:hanging="123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123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1-й год планового период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2-й год планового периода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34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наименование 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наименование показател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код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4000301000101001100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72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бразовательные программы общего образования – Образовательная программа среднего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. 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-28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95</w:t>
            </w:r>
          </w:p>
        </w:tc>
      </w:tr>
      <w:tr>
        <w:trPr>
          <w:trHeight w:val="3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. Удельный вес выпускников 11 классов, получивших аттестат об общем среднем (полном)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120" w:right="110" w:firstLine="12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185" w:right="110" w:firstLine="185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ельный вес численности выпускников 11 классов, получивших по результатам ЕГЭ по предметам по выбору средний балл более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88" w:right="110" w:firstLine="288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97"/>
        <w:gridCol w:w="1980"/>
        <w:gridCol w:w="1080"/>
        <w:gridCol w:w="900"/>
        <w:gridCol w:w="562"/>
        <w:gridCol w:w="1192"/>
        <w:gridCol w:w="1193"/>
        <w:gridCol w:w="1193"/>
        <w:gridCol w:w="1200"/>
        <w:gridCol w:w="1200"/>
        <w:gridCol w:w="1200"/>
      </w:tblGrid>
      <w:tr>
        <w:trPr>
          <w:trHeight w:val="5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никальный номер реестровой запис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6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 объема муниципальной услуги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начение показателя объема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Единица измерения по ОКЕ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год (очередной финансовый год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ru-RU"/>
              </w:rPr>
              <w:t>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1-й год планового период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2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20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год</w:t>
            </w:r>
          </w:p>
          <w:p>
            <w:pPr>
              <w:pStyle w:val="TextBody"/>
              <w:shd w:fill="auto" w:val="clear"/>
              <w:spacing w:lineRule="auto" w:line="240"/>
              <w:ind w:right="6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02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год  </w:t>
            </w:r>
          </w:p>
          <w:p>
            <w:pPr>
              <w:pStyle w:val="TextBody"/>
              <w:shd w:fill="auto" w:val="clear"/>
              <w:spacing w:lineRule="auto" w:line="240"/>
              <w:ind w:right="22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2-й год планового периода)</w:t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наименование показ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наименование 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400030100010100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общего образования – Образовательная программа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в Муниципального казенного общеобразовательного учреждения «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п. Пластун» Тернейского района Приморского края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е задание на очередной финансовый год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чет о выполнении муниципального зад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информационном стенде учреждения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е задание на очередной финансовый год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чет о выполнении муниципального зад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Прочие сведения о муниципальном зад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 выполнения муниципального задания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ликвидации учреждени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функций учреждения по оказанию соответствующей муниципальной услуги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муниципальной услуги из ведомственного перечня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природного и техногенного характера, препятствующие оказанию муниципальных услу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6955" cy="62979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56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icrosoft Sans Serif"/>
                            </w:rPr>
                          </w:pP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icrosoft Sans Serif"/>
                      </w:rPr>
                    </w:pPr>
                    <w:r>
                      <w:rPr>
                        <w:rStyle w:val="PageNumber"/>
                        <w:rFonts w:cs="Microsoft Sans Serif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/>
                      </w:rPr>
                      <w:t>15</w: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6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  <w:shd w:fill="FFFFFF" w:val="clear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jc w:val="center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80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</w:pPr>
    <w:rPr>
      <w:rFonts w:ascii="Calibri" w:hAnsi="Calibri" w:eastAsia="Calibri" w:cs="Times New Roman"/>
      <w:color w:val="000000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26:00Z</dcterms:created>
  <dc:creator>Econom2</dc:creator>
  <dc:description/>
  <cp:keywords/>
  <dc:language>en-US</dc:language>
  <cp:lastModifiedBy>User1</cp:lastModifiedBy>
  <cp:lastPrinted>2018-01-12T11:50:00Z</cp:lastPrinted>
  <dcterms:modified xsi:type="dcterms:W3CDTF">2021-01-28T01:23:00Z</dcterms:modified>
  <cp:revision>10</cp:revision>
  <dc:subject/>
  <dc:title>МУНИЦИПАЛЬНОЕ ЗАДАНИЕ №</dc:title>
</cp:coreProperties>
</file>