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30"/>
        <w:gridCol w:w="3544"/>
        <w:gridCol w:w="1125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1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бразовательные программы общего образования – Образовательная программа начального общего образова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 Сохранность контингента учащих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. Удельный вес численности выпускников 4 классов, окончивших 1 ступень обучения на «хорошо» и «отлич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7000301000101000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начального обще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.Агзу» 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1000301000101004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1000301000101004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го  общего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900"/>
        <w:gridCol w:w="720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1 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Удельный вес выпускников 9 классов муниципальных общеобразовательных учреждений, не сдавших основной государственный экзамен, в общей численности выпускников 9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53"/>
        <w:gridCol w:w="767"/>
        <w:gridCol w:w="1380"/>
        <w:gridCol w:w="1380"/>
        <w:gridCol w:w="1380"/>
      </w:tblGrid>
      <w:tr>
        <w:trPr>
          <w:trHeight w:val="7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аттестованных педагогических работ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left="-1766" w:right="110" w:firstLine="1766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обучающихся, освоивших основную общеобразовательную программу основного общего образования на повышенн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11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1000301000101004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общего образования – образовательная программа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с.Агзу» Тернейского района Приморского края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130810</wp:posOffset>
                </wp:positionV>
                <wp:extent cx="1739900" cy="817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4.4pt;mso-wrap-distance-left:0pt;mso-wrap-distance-right:0pt;mso-wrap-distance-top:0pt;mso-wrap-distance-bottom:0pt;margin-top:10.3pt;mso-position-vertical-relative:text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609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94000301000101001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9400030100010100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  общего образова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420"/>
        <w:gridCol w:w="1260"/>
        <w:gridCol w:w="54"/>
        <w:gridCol w:w="846"/>
        <w:gridCol w:w="1088"/>
        <w:gridCol w:w="7"/>
        <w:gridCol w:w="1065"/>
        <w:gridCol w:w="12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 показа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Единица измерения по ОКЕ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1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right="-108" w:hanging="123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123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1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2-й год планового период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34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72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28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5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Удельный вес выпускников 11 классов, получивших аттестат об общем среднем (полном)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20" w:right="110" w:firstLine="12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185" w:right="110" w:firstLine="185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, освоивших основную общеобразовательную программу среднего общего образования на повышенном уров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88" w:right="110" w:firstLine="288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righ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420"/>
              <w:ind w:right="110" w:hanging="0"/>
              <w:jc w:val="righ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pacing w:before="0" w:after="420"/>
              <w:ind w:right="110" w:hanging="0"/>
              <w:jc w:val="righ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980"/>
        <w:gridCol w:w="1080"/>
        <w:gridCol w:w="900"/>
        <w:gridCol w:w="562"/>
        <w:gridCol w:w="1192"/>
        <w:gridCol w:w="1193"/>
        <w:gridCol w:w="1193"/>
        <w:gridCol w:w="1200"/>
        <w:gridCol w:w="1200"/>
        <w:gridCol w:w="1200"/>
      </w:tblGrid>
      <w:tr>
        <w:trPr>
          <w:trHeight w:val="5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никальный номер реестровой запи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 объема муниципальной услуг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диница измерения по ОКЕ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од (очередной финансовый го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2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ind w:right="6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год  </w:t>
            </w:r>
          </w:p>
          <w:p>
            <w:pPr>
              <w:pStyle w:val="TextBody"/>
              <w:shd w:fill="auto" w:val="clear"/>
              <w:spacing w:lineRule="auto" w:line="240"/>
              <w:ind w:right="2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9400030100010100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общего образования – Образовательная программа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ав Муниципального казенного общеобразовательного учреждения «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с. Агзу» Тернейского района Приморского края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администрации Терней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кущий контро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четвер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чет о выполнении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0215" cy="5347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9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Calibri" w:hAnsi="Calibri" w:eastAsia="Calibri" w:cs="Times New Roman"/>
      <w:color w:val="000000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7:00Z</dcterms:created>
  <dc:creator>Econom2</dc:creator>
  <dc:description/>
  <cp:keywords/>
  <dc:language>en-US</dc:language>
  <cp:lastModifiedBy>User1</cp:lastModifiedBy>
  <cp:lastPrinted>2021-01-27T11:13:00Z</cp:lastPrinted>
  <dcterms:modified xsi:type="dcterms:W3CDTF">2021-01-29T04:26:00Z</dcterms:modified>
  <cp:revision>12</cp:revision>
  <dc:subject/>
  <dc:title>МУНИЦИПАЛЬНОЕ ЗАДАНИЕ №</dc:title>
</cp:coreProperties>
</file>