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8310" cy="6601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430"/>
        <w:gridCol w:w="3544"/>
        <w:gridCol w:w="1125"/>
        <w:gridCol w:w="850"/>
        <w:gridCol w:w="1109"/>
        <w:gridCol w:w="1109"/>
        <w:gridCol w:w="110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613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87000301000101000100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 общего образования – Образовательная программа начального общего образован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76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хранность контингента учащихс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нота реализации основной общеобразовательной программы начального общего образова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16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дельный вес численности выпускников 4 классов, окончивших 1 ступень обучения на «хорошо» и «отличн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bookmark8"/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  <w:tab/>
      </w:r>
      <w:bookmarkEnd w:id="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9"/>
      <w:bookmarkStart w:id="2" w:name="bookmark9"/>
    </w:p>
    <w:p>
      <w:pPr>
        <w:pStyle w:val="Normal"/>
        <w:ind w:firstLine="709"/>
        <w:rPr/>
      </w:pPr>
      <w:bookmarkStart w:id="3" w:name="bookmark9"/>
      <w:r>
        <w:rPr/>
        <w:t>3.2. Показатели, характеризующие объем муниципальной услуги:</w:t>
      </w:r>
      <w:bookmarkEnd w:id="3"/>
    </w:p>
    <w:tbl>
      <w:tblPr>
        <w:tblW w:w="146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502"/>
        <w:gridCol w:w="1818"/>
        <w:gridCol w:w="1260"/>
        <w:gridCol w:w="900"/>
        <w:gridCol w:w="562"/>
        <w:gridCol w:w="1238"/>
        <w:gridCol w:w="1133"/>
        <w:gridCol w:w="1133"/>
        <w:gridCol w:w="1080"/>
        <w:gridCol w:w="1080"/>
        <w:gridCol w:w="1080"/>
      </w:tblGrid>
      <w:tr>
        <w:trPr>
          <w:trHeight w:val="5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6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>
          <w:trHeight w:val="6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(очередной финансовый год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87000301000101000100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начального обще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ы, тариф) либо порядок ее (его) установления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620"/>
        <w:gridCol w:w="8519"/>
      </w:tblGrid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ый закон от 6 октября 2003 года № 131-ФЗ "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 от 29 декабря 2012 года № 273-ФЗ «Об образовании в Российской Федерации»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тав Муниципального казенного общеобразовательного учреждения «Средня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 с Малая Кема» Тернейского района Приморского края.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орядке формирования муниципального задания на оказание муниципальных услуг в отношении муниципальных учреждений и финансового обеспечения выполнения муниципального задания, утвержденный Постановлением администрации Тернейского муниципального района Примор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58"/>
        <w:gridCol w:w="4785"/>
      </w:tblGrid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редством размещения соответствующей информации в средствах массовой информации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правления образования администрации Тернейского муниципального округа, график работы, номера кабинетов, фамилии и должности сотрудников, осуществляющих прием и консультирование граждан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я из законодательных и иных нормативных правовых актов, содержащих нормы, регулирующие деятельность учреждения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рядк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йствиях родителей (законных представителей)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документов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рафике приема получателей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аниях для отказа в предоставлении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жалования действий (бездействия) должностных лиц, предоставляющих муниципальную услугу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щение в сети Интернет на официальном сайте администрации Тернейского муниципального района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 использованием средств телефонной связ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 информационных стендах в учреждени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одительское собрание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убличные доклады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060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39355</wp:posOffset>
                </wp:positionH>
                <wp:positionV relativeFrom="paragraph">
                  <wp:posOffset>81915</wp:posOffset>
                </wp:positionV>
                <wp:extent cx="16090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11791000301000101004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6.4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117910003010001010041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34835</wp:posOffset>
                </wp:positionH>
                <wp:positionV relativeFrom="paragraph">
                  <wp:posOffset>107315</wp:posOffset>
                </wp:positionV>
                <wp:extent cx="1638935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никальный номер по базовому (отраслевому)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64.4pt;mso-wrap-distance-left:0pt;mso-wrap-distance-right:0pt;mso-wrap-distance-top:0pt;mso-wrap-distance-bottom:0pt;margin-top:8.45pt;mso-position-vertical-relative:text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никальный номер по базовому (отраслевому)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я основных общеобразовательных программ                             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го  общего образования.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ие лица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2880"/>
        <w:gridCol w:w="900"/>
        <w:gridCol w:w="720"/>
        <w:gridCol w:w="1380"/>
        <w:gridCol w:w="1380"/>
        <w:gridCol w:w="1380"/>
      </w:tblGrid>
      <w:tr>
        <w:trPr>
          <w:trHeight w:val="8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9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91000301000101004100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общего образования – образовательная программа основного общего образ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0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3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13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ельный вес выпускников 9 классов муниципальных общеобразовательных учреждений, не сдавших основной государственный экзамен, в общей численности выпускников 9 кл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2880"/>
        <w:gridCol w:w="853"/>
        <w:gridCol w:w="767"/>
        <w:gridCol w:w="1380"/>
        <w:gridCol w:w="1380"/>
        <w:gridCol w:w="1380"/>
      </w:tblGrid>
      <w:tr>
        <w:trPr>
          <w:trHeight w:val="7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аттестованных педагогических работни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left="-1766" w:right="110" w:firstLine="17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обучающихся, освоивших основную общеобразовательную программу основного общего образования на повышенном уровн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3.2. Показатели, характеризующие объем муниципальной услуги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40"/>
        <w:gridCol w:w="1800"/>
        <w:gridCol w:w="1260"/>
        <w:gridCol w:w="974"/>
        <w:gridCol w:w="562"/>
        <w:gridCol w:w="1108"/>
        <w:gridCol w:w="1108"/>
        <w:gridCol w:w="1108"/>
        <w:gridCol w:w="1140"/>
        <w:gridCol w:w="1140"/>
        <w:gridCol w:w="1140"/>
      </w:tblGrid>
      <w:tr>
        <w:trPr>
          <w:trHeight w:val="11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77" w:leader="none"/>
              </w:tabs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6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>
          <w:trHeight w:val="9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(очередной финансовый год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од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91000301000101004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общего образования – образовательная программа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ы, тариф) либо порядок ее (его) установления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620"/>
        <w:gridCol w:w="8519"/>
      </w:tblGrid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ый закон от 6 октября 2003 года № 131-ФЗ "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 от 29 декабря 2012 года № 273-ФЗ «Об образовании в Российской Федерации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тав Муниципального казенного общеобразовательного учреждения «Средня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 с. Малая Кема» Тернейского района Приморского края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О порядке формирования муниципального задания на оказание муниципальных услуг в отношении муниципальных учреждений и финансового обеспечения выполнения муниципального задания, утвержденный Постановлением администрации Тернейского муниципального округа Примор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 муниципальной услуги</w:t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3"/>
        <w:gridCol w:w="4963"/>
      </w:tblGrid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редством размещения соответствующей информации в средствах массовой информаци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правления образования администрации Тернейского муниципального округа, график работы, фамилии и должности сотрудников, осуществляющих прием и консультирование граждан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я из законодательных и иных нормативных правовых актов, содержащих нормы, регулирующие деятельность учреждения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рядк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йствиях родителей (законных представителей)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документов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аниях для отказа в предоставлении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жалования действий (бездействия) должностных лиц, предоставляющих муниципальную услугу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щение в сети Интернет на официальном сайте администрации Тернейского муниципального округа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 использованием средств телефонной связи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 информационных стендах в учреждении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одительское собрание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убличные доклады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20535</wp:posOffset>
                </wp:positionH>
                <wp:positionV relativeFrom="paragraph">
                  <wp:posOffset>130810</wp:posOffset>
                </wp:positionV>
                <wp:extent cx="1739900" cy="8178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никальный номер по базовому (отраслевому)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64.4pt;mso-wrap-distance-left:0pt;mso-wrap-distance-right:0pt;mso-wrap-distance-top:0pt;mso-wrap-distance-bottom:0pt;margin-top:10.3pt;mso-position-vertical-relative:text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никальный номер по базовому (отраслевому)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я основных общеобразовательных программ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6090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11794000301000101001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1179400030100010100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его  общего образования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4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3420"/>
        <w:gridCol w:w="1260"/>
        <w:gridCol w:w="54"/>
        <w:gridCol w:w="846"/>
        <w:gridCol w:w="1088"/>
        <w:gridCol w:w="7"/>
        <w:gridCol w:w="1065"/>
        <w:gridCol w:w="124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ind w:right="-108" w:hanging="1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94000301000101001100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 общего образования – Образовательная программа среднего общего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76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7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3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ельный вес выпускников 11 классов, получивших аттестат об общем среднем (полном)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120" w:right="110" w:firstLine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185" w:right="110" w:firstLine="1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обучающихся, освоивших основную общеобразовательную программу среднего общего образования на повышенном уров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88" w:right="110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before="0" w:after="420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before="0" w:after="420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1980"/>
        <w:gridCol w:w="1080"/>
        <w:gridCol w:w="900"/>
        <w:gridCol w:w="562"/>
        <w:gridCol w:w="1192"/>
        <w:gridCol w:w="1193"/>
        <w:gridCol w:w="1193"/>
        <w:gridCol w:w="1200"/>
        <w:gridCol w:w="1200"/>
        <w:gridCol w:w="1200"/>
      </w:tblGrid>
      <w:tr>
        <w:trPr>
          <w:trHeight w:val="5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6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TextBody"/>
              <w:shd w:fill="auto" w:val="clear"/>
              <w:spacing w:lineRule="auto" w:line="240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од  </w:t>
            </w:r>
          </w:p>
          <w:p>
            <w:pPr>
              <w:pStyle w:val="TextBody"/>
              <w:shd w:fill="auto" w:val="clear"/>
              <w:spacing w:lineRule="auto" w:line="240"/>
              <w:ind w:righ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>
          <w:trHeight w:val="5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9400030100010100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 общего образования – Образовательная программа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ы, тариф) либо порядок ее (его) установления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620"/>
        <w:gridCol w:w="8519"/>
      </w:tblGrid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ый закон от 6 октября 2003 года № 131-ФЗ "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 от 29 декабря 2012 года № 273-ФЗ «Об образовании в Российской Федерации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тав Муниципального казенного общеобразовательного учреждения «Средня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 с. Малая Кема» Тернейского округа Приморского края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формирования муниципального задания на оказание муниципальных услуг в отношении муниципальных учреждений и финансового обеспечения выполнения муниципального задания, утвержденный Постановлением администрации Тернейского муниципального округа Примор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/>
      </w:pPr>
      <w:r>
        <w:rPr/>
        <w:t>5.2. Порядок информирования потенциальных потребителей  муниципальной услуги</w:t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3"/>
        <w:gridCol w:w="4963"/>
      </w:tblGrid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редством размещения соответствующей информации в средствах массовой информаци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администрации Тернейского 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правления образования администрации Тернейского муниципального округа, график работы, фамилии и должности сотрудников, осуществляющих прием и консультирование граждан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я из законодательных и иных нормативных правовых актов, содержащих нормы, регулирующие деятельность учреждения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рядк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йствиях родителей (законных представителей)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документов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рафике приема получателей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аниях для отказа в предоставлении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жалования действий (бездействия) должностных лиц, предоставляющих муниципальную услугу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щение в сети Интернет на официальном сайте администрации Тернейского муниципального района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 использованием средств телефонной связи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 информационных стендах в учреждении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одительское собрание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убличные доклады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Прочие сведения о муниципальном зада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снования для досрочного прекращения  выполнения муниципального задания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ликвидации учреждения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функций учреждения по оказанию соответствующей муниципальной услуги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муниципальной услуги из ведомственного перечня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е ситуации природного и техногенного характера, препятствующие оказанию муниципальных услуг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  -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42"/>
        <w:gridCol w:w="7388"/>
      </w:tblGrid>
      <w:tr>
        <w:trPr>
          <w:trHeight w:val="5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контрол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2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кущий контро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четверт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ернейского муниципального округа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(документальная или камеральная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, но не чаще 2 раз в го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ернейского муниципального округа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неплановая провер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ступления обоснованных жалоб потребителей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ернейского муниципального округа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чет о выполнении муниципального зад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ернейского муниципального округ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7050" cy="7772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567" w:right="156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icrosoft Sans Serif"/>
                            </w:rPr>
                          </w:pP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icrosoft Sans Serif"/>
                      </w:rPr>
                    </w:pPr>
                    <w:r>
                      <w:rPr>
                        <w:rStyle w:val="PageNumber"/>
                        <w:rFonts w:cs="Microsoft Sans Serif"/>
                      </w:rPr>
                      <w:fldChar w:fldCharType="begin"/>
                    </w:r>
                    <w:r>
                      <w:rPr>
                        <w:rStyle w:val="PageNumber"/>
                        <w:rFonts w:cs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rFonts w:cs="Microsoft Sans Serif"/>
                      </w:rPr>
                      <w:t>19</w:t>
                    </w:r>
                    <w:r>
                      <w:rPr>
                        <w:rStyle w:val="PageNumber"/>
                        <w:rFonts w:cs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60"/>
        </w:tabs>
        <w:ind w:left="5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20"/>
        </w:tabs>
        <w:ind w:left="6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9"/>
      <w:szCs w:val="19"/>
      <w:shd w:fill="FFFFFF" w:val="clear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(3)_"/>
    <w:qFormat/>
    <w:rPr>
      <w:sz w:val="25"/>
      <w:szCs w:val="25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/>
      <w:jc w:val="center"/>
    </w:pPr>
    <w:rPr>
      <w:rFonts w:cs="Arial Unicode MS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80" w:after="180"/>
    </w:pPr>
    <w:rPr>
      <w:rFonts w:cs="Arial Unicode MS"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80"/>
      <w:outlineLvl w:val="0"/>
    </w:pPr>
    <w:rPr>
      <w:rFonts w:cs="Arial Unicode MS"/>
      <w:b/>
      <w:bCs/>
      <w:color w:val="000000"/>
      <w:sz w:val="27"/>
      <w:szCs w:val="27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cs="Arial Unicode MS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42:00Z</dcterms:created>
  <dc:creator>Econom2</dc:creator>
  <dc:description/>
  <cp:keywords/>
  <dc:language>en-US</dc:language>
  <cp:lastModifiedBy>User1</cp:lastModifiedBy>
  <cp:lastPrinted>2021-01-28T12:07:00Z</cp:lastPrinted>
  <dcterms:modified xsi:type="dcterms:W3CDTF">2021-01-28T06:03:00Z</dcterms:modified>
  <cp:revision>6</cp:revision>
  <dc:subject/>
  <dc:title>МУНИЦИПАЛЬНОЕ ЗАДАНИЕ №</dc:title>
</cp:coreProperties>
</file>