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3544"/>
        <w:gridCol w:w="1125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контингента уча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выпускников 4 классов, окончивших 1 ступень обучения на «хорошо» и «отлич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.Перетычиха» 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го  общего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20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11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.Перетычиха» 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130810</wp:posOffset>
                </wp:positionV>
                <wp:extent cx="1739900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4.4pt;mso-wrap-distance-left:0pt;mso-wrap-distance-right:0pt;mso-wrap-distance-top:0pt;mso-wrap-distance-bottom:0pt;margin-top:10.3pt;mso-position-vertical-relative:text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40003010001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40003010001010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 общего образова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420"/>
        <w:gridCol w:w="1260"/>
        <w:gridCol w:w="54"/>
        <w:gridCol w:w="846"/>
        <w:gridCol w:w="1088"/>
        <w:gridCol w:w="7"/>
        <w:gridCol w:w="1065"/>
        <w:gridCol w:w="12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right="-108" w:hanging="1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выпускников 11 классов, получивших аттестат об общем среднем (полном)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20" w:right="11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85" w:right="110"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, освоивших основную общеобразовательную программу среднего общего образования на повышенном уро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88" w:right="110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1080"/>
        <w:gridCol w:w="900"/>
        <w:gridCol w:w="562"/>
        <w:gridCol w:w="1192"/>
        <w:gridCol w:w="1193"/>
        <w:gridCol w:w="1193"/>
        <w:gridCol w:w="1200"/>
        <w:gridCol w:w="1200"/>
        <w:gridCol w:w="1200"/>
      </w:tblGrid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 </w:t>
            </w:r>
          </w:p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.Перетычиха» 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дминистрации Терней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ущий контро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четвер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7:00Z</dcterms:created>
  <dc:creator>Econom2</dc:creator>
  <dc:description/>
  <cp:keywords/>
  <dc:language>en-US</dc:language>
  <cp:lastModifiedBy>User1</cp:lastModifiedBy>
  <cp:lastPrinted>2018-01-12T11:50:00Z</cp:lastPrinted>
  <dcterms:modified xsi:type="dcterms:W3CDTF">2021-01-31T23:15:00Z</dcterms:modified>
  <cp:revision>11</cp:revision>
  <dc:subject/>
  <dc:title>МУНИЦИПАЛЬНОЕ ЗАДАНИЕ №</dc:title>
</cp:coreProperties>
</file>