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3544"/>
        <w:gridCol w:w="1125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контингента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Основная общеобразовательная школа с.Самарга» Тернейского района Приморского края.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100030100010100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100030100010100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11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Самарга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контро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8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3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7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2-01T01:31:00Z</dcterms:modified>
  <cp:revision>10</cp:revision>
  <dc:subject/>
  <dc:title>МУНИЦИПАЛЬНОЕ ЗАДАНИЕ №</dc:title>
</cp:coreProperties>
</file>