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righ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для общественного наблюдателя</w:t>
      </w:r>
      <w:r>
        <w:rPr/>
        <w:t xml:space="preserve"> </w:t>
      </w:r>
      <w:r>
        <w:rPr>
          <w:b/>
          <w:bCs/>
        </w:rPr>
        <w:t>за процедурой проведения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Всероссийских проверочных работ</w:t>
      </w:r>
      <w:r>
        <w:rPr/>
        <w:t xml:space="preserve"> </w:t>
      </w:r>
      <w:r>
        <w:rPr>
          <w:b/>
          <w:bCs/>
        </w:rPr>
        <w:t>в Тернейском муниципальном районе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1.1. Настоящая инструкция разработана для лиц, осуществляющих наблюдение за процедурой проведения Всероссийских проверочных работ (далее - «ВПР») в Тернейском муниципальном районе (далее - независимый наблюдатель)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1.2. Общественным наблюдателем может быть любой гражданин Российской Федерации, не являющийся работником общеобразовательной организации, в которой он осуществляет наблюдение или родителем (законным представителем) участника(ов) оценочной процедуры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1.3. Инструкция разработана на основе нормативно-правовой документации и инструктивных писем по подготовке к проведению ВПР Федеральной службой по надзору в сфере образования и науки. </w:t>
      </w:r>
    </w:p>
    <w:p>
      <w:pPr>
        <w:pStyle w:val="Default"/>
        <w:spacing w:lineRule="auto" w:line="360"/>
        <w:jc w:val="both"/>
        <w:rPr/>
      </w:pPr>
      <w:r>
        <w:rPr/>
        <w:t xml:space="preserve">1.4. Общественный наблюдатель может присутствовать на одном или нескольких этапах: 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 xml:space="preserve">- при получении и распечатке вариантов ВПР; 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 xml:space="preserve">- при проведении ВПР; 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 xml:space="preserve">- при проверке работ обучающихся, принимающих участие в ВПР; 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 xml:space="preserve">- при заполнении электронной формы сбора результатов ВПР. </w:t>
      </w:r>
    </w:p>
    <w:p>
      <w:pPr>
        <w:pStyle w:val="Default"/>
        <w:spacing w:lineRule="auto" w:line="360"/>
        <w:jc w:val="both"/>
        <w:rPr/>
      </w:pPr>
      <w:r>
        <w:rPr/>
        <w:t xml:space="preserve">1.5. На всех этапах проведения ВПР в Тернейском муниципальном районе общественный наблюдатель взаимодействует с: </w:t>
      </w:r>
    </w:p>
    <w:p>
      <w:pPr>
        <w:pStyle w:val="Default"/>
        <w:spacing w:lineRule="auto" w:line="360"/>
        <w:jc w:val="both"/>
        <w:rPr/>
      </w:pPr>
      <w:r>
        <w:rPr/>
        <w:t xml:space="preserve">      </w:t>
      </w:r>
      <w:r>
        <w:rPr/>
        <w:t xml:space="preserve">- лицом, ответственным за организацию и проведение ВПР в общеобразовательной организации; </w:t>
      </w:r>
    </w:p>
    <w:p>
      <w:pPr>
        <w:pStyle w:val="Default"/>
        <w:spacing w:lineRule="auto" w:line="360"/>
        <w:jc w:val="both"/>
        <w:rPr/>
      </w:pPr>
      <w:r>
        <w:rPr/>
        <w:t xml:space="preserve">      </w:t>
      </w:r>
      <w:r>
        <w:rPr/>
        <w:t xml:space="preserve">- должностными лицами, привлекаемыми к проведению ВПР. </w:t>
      </w:r>
    </w:p>
    <w:p>
      <w:pPr>
        <w:pStyle w:val="Default"/>
        <w:spacing w:lineRule="auto" w:line="360"/>
        <w:jc w:val="both"/>
        <w:rPr/>
      </w:pPr>
      <w:r>
        <w:rPr/>
        <w:t xml:space="preserve">1.6. Перед началом ВПР общественный наблюдатель проходит обязательный инструктаж по вопросам порядка проведения ВПР, знакомится с нормативными документами, регламентирующими проведение ВПР, планом- графиком проведения ВПР, а также с Инструкциями для образовательной организации и другими инструктивными материалами. Независимый наблюдатель, прошедший обязательный инструктаж, допускается к исполнению своих обязанностей при проведении ВПР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1.7. Общественный наблюдатель обязан соблюдать регламент проведения ВПР на всех этапах проведения ВПР, настоящую инструкцию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1.8. Общественному наблюдателю запрещается нарушать ход подготовки и проведения ВПР, оказывать содействие участникам или отвлекать их от выполнения заданий ВПР, использовать средства мобильной связи, фото  и видеоаппаратуру, в том числе портативные и карманные компьютеры, покидать помещение, заниматься посторонними делами: читать, разговаривать. </w:t>
      </w:r>
    </w:p>
    <w:p>
      <w:pPr>
        <w:pStyle w:val="Default"/>
        <w:spacing w:lineRule="auto" w:line="360"/>
        <w:jc w:val="both"/>
        <w:rPr/>
      </w:pPr>
      <w:r>
        <w:rPr/>
        <w:t xml:space="preserve">1.9. При несоблюдении вышеуказанных требований общественный наблюдатель может быть удален из кабинета лицом, ответственным за организацию и проведение ВПР в общеобразовательной организации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Порядок действий общественного наблюдателя </w:t>
      </w:r>
      <w:r>
        <w:rPr/>
        <w:t xml:space="preserve"> </w:t>
      </w:r>
      <w:r>
        <w:rPr>
          <w:b/>
          <w:bCs/>
        </w:rPr>
        <w:t xml:space="preserve">перед началом ВПР </w:t>
      </w:r>
    </w:p>
    <w:p>
      <w:pPr>
        <w:pStyle w:val="Default"/>
        <w:spacing w:lineRule="auto" w:line="360"/>
        <w:jc w:val="both"/>
        <w:rPr/>
      </w:pPr>
      <w:r>
        <w:rPr/>
        <w:t xml:space="preserve">2.1. Общественный наблюдатель должен: 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 xml:space="preserve">- прибыть в образовательную организацию не позднее, чем за 20 минут до начала того или иного этапа проведения ВПР, 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 xml:space="preserve">- находиться в образовательной организации до окончания выполнения ВПР обучающимися класса, в который он направлен; 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 xml:space="preserve">- на входе в учреждение предъявить паспорт дежурному администратору или школьному координатору; 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 xml:space="preserve">- получить информацию у школьного координатора о распределении участников по кабинетам; 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 xml:space="preserve">- не позднее, чем за 10 минут до начала ВПР пройти в кабинет и проверить его готовность к проведению ВПР: готовность рабочих мест для участников, количество которых должно соответствовать списку распределения участников по кабинетам; готовность рабочего места для организатора; готовность рабочего места для общественного наблюдателя; готовность места для личных вещей участников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 xml:space="preserve">Порядок действий общественного наблюдателя при проведении ВПР </w:t>
      </w:r>
    </w:p>
    <w:p>
      <w:pPr>
        <w:pStyle w:val="Default"/>
        <w:spacing w:lineRule="auto" w:line="360"/>
        <w:jc w:val="both"/>
        <w:rPr/>
      </w:pPr>
      <w:r>
        <w:rPr/>
        <w:t xml:space="preserve">3.1. Во время проведения ВПР общественный наблюдатель контролирует соблюдение участниками, организатором порядка проведения процедуры в соответствии со следующими позициями: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объявляет начало ВПР по звонку;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проводит для обучающихся инструктаж по проведению ВПР; проверяет наличие пишущих принадлежностей (разрешается использовать ручки с синими чернилами и карандаш);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выдает участникам перед началом работы индивидуальные коды,     скачанные в личном кабинете ВПР и варианты ВПР для выполнения;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дает указание участникам приступить к выполнению заданий ВПР;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 фиксирует на доске время начала и окончания ВПР;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заполняет протокол, записывая ФИО участника и соответствующий код участника;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обеспечивает организованный выход из кабинета участников, досрочно завершивших выполнение заданий ВПР (участники находятся в месте, определенном администрацией школы, под наблюдением дежурных педагогов);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по окончании времени, отведенного для выполнения заданий ВПР, объявляет участникам о завершении работы; собирает все комплекты работ; </w:t>
      </w:r>
    </w:p>
    <w:p>
      <w:pPr>
        <w:pStyle w:val="Default"/>
        <w:spacing w:lineRule="auto" w:line="360"/>
        <w:jc w:val="both"/>
        <w:rPr/>
      </w:pPr>
      <w:r>
        <w:rPr/>
        <w:t xml:space="preserve">обеспечивает организованный выход участников из кабинета; передает все комплекты работ на хранение. </w:t>
      </w:r>
    </w:p>
    <w:p>
      <w:pPr>
        <w:pStyle w:val="Default"/>
        <w:spacing w:lineRule="auto" w:line="360"/>
        <w:jc w:val="both"/>
        <w:rPr/>
      </w:pPr>
      <w:r>
        <w:rPr/>
        <w:t xml:space="preserve">3.2. В случае выявления общественным наблюдателем нарушений, указанных в п. 3.1 и влияющих на объективность результатов ВПР наблюдатель должен указать на нарушение организатору, не привлекая внимания участников. </w:t>
      </w:r>
    </w:p>
    <w:p>
      <w:pPr>
        <w:pStyle w:val="Default"/>
        <w:spacing w:lineRule="auto" w:line="360"/>
        <w:jc w:val="both"/>
        <w:rPr/>
      </w:pPr>
      <w:r>
        <w:rPr/>
        <w:t xml:space="preserve">Нарушения, влияющие на объективность результатов ВПР:  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 xml:space="preserve">- использование/наличие мобильных телефонов или иных средств связи, справочной литературы участниками и (или) организатором ВПР, если это не оговорено в инструкции по выполнению работы по конкретному предмету; </w:t>
      </w:r>
    </w:p>
    <w:p>
      <w:pPr>
        <w:pStyle w:val="Default"/>
        <w:spacing w:lineRule="auto" w:line="360"/>
        <w:jc w:val="both"/>
        <w:rPr/>
      </w:pPr>
      <w:r>
        <w:rPr/>
        <w:t xml:space="preserve">оказание организатором(ами) содействия участникам ВПР в выполнении работы; 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 xml:space="preserve">- продолжение выполнения ВПР участниками после окончания времени, отведенного для выполнения заданий ВПР; 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 xml:space="preserve">- свободное перемещение по классу участников ВПР; 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 xml:space="preserve">- не зафиксировано организатором на доске время начала и окончания ВПР. </w:t>
      </w:r>
    </w:p>
    <w:p>
      <w:pPr>
        <w:pStyle w:val="Default"/>
        <w:spacing w:lineRule="auto" w:line="360"/>
        <w:jc w:val="both"/>
        <w:rPr/>
      </w:pPr>
      <w:r>
        <w:rPr/>
        <w:t xml:space="preserve">3.3. Если нарушения не устранены организатором, то общественный наблюдатель информирует о них директора общеобразовательной организации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Порядок действий общественного наблюдателя по окончании ВПР </w:t>
      </w:r>
    </w:p>
    <w:p>
      <w:pPr>
        <w:pStyle w:val="Default"/>
        <w:spacing w:lineRule="auto" w:line="360"/>
        <w:jc w:val="both"/>
        <w:rPr/>
      </w:pPr>
      <w:r>
        <w:rPr/>
        <w:t xml:space="preserve">4.1. Общественный наблюдатель по окончании ВПР проверяет комплектацию индивидуальных пакетов, правильность заполнения бумажного протокола, в котором фиксируется соответствие кода и ФИО участника, ставит подпись в бумажном протоколе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5. </w:t>
      </w:r>
      <w:r>
        <w:rPr>
          <w:b/>
          <w:bCs/>
        </w:rPr>
        <w:t xml:space="preserve">Порядок действий общественного наблюдателя при проверке работ участников ВПР </w:t>
      </w:r>
    </w:p>
    <w:p>
      <w:pPr>
        <w:pStyle w:val="Default"/>
        <w:spacing w:lineRule="auto" w:line="360"/>
        <w:jc w:val="both"/>
        <w:rPr/>
      </w:pPr>
      <w:r>
        <w:rPr/>
        <w:t xml:space="preserve">5.1. Общественный наблюдатель контролирует порядок проведения про-верки ответов участников в соответствии со следующим порядком действий педагогом(ами): 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 xml:space="preserve">- получает от координатора школы работы, критерии оценивания ответов участников; 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 xml:space="preserve">- оценивает работы в соответствии с полученными критериями; заполняет электронную форму сбора результатов выполнения ВПР: для каждого участника вносит в форму его код, номер варианта работы, баллы за задания, букву/цифру класса;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- передает техническому специалисту для заполнения электронного протокола в системе ФИС ОКО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6. </w:t>
      </w:r>
      <w:r>
        <w:rPr>
          <w:b/>
          <w:bCs/>
        </w:rPr>
        <w:t xml:space="preserve">Порядок действий общественного наблюдателя при заполнении электронной формы сбора результатов ВПР </w:t>
      </w:r>
    </w:p>
    <w:p>
      <w:pPr>
        <w:pStyle w:val="Default"/>
        <w:spacing w:lineRule="auto" w:line="360"/>
        <w:jc w:val="both"/>
        <w:rPr/>
      </w:pPr>
      <w:r>
        <w:rPr/>
        <w:t xml:space="preserve">6.1. Общественный наблюдатель контролирует порядок заполнения элек-тронной формы сбора результатов ВПР согласно инструкции по работе с формой и следит за загрузкой на Федеральную информационную систему оценки качества образова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общественных наблюдателей за процедурой проведения Всероссийских проверочных работ в общеобразовательных организациях Терней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8"/>
        <w:gridCol w:w="3261"/>
        <w:gridCol w:w="20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щественного наблюд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Пласт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да Наталья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родительского комит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Тер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 Нина Александровна</w:t>
            </w:r>
          </w:p>
          <w:p>
            <w:pPr>
              <w:pStyle w:val="Normal"/>
              <w:rPr/>
            </w:pPr>
            <w:r>
              <w:rPr/>
              <w:t>Комарова Ю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УО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Малая К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юк Татьяна Леонид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КП с. Малая Ке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Ам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енко Марина Вяче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КДОУ Детский сад с. Амг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Максим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настас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го комит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Усть-Собол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Мария Фед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КП с. Усть-Соболе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Светл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 Федо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родительского комит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еретычи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ан Наталья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КДОУ Детский сад с. Перетычих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 Самар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Светлана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КДОУ Детский сад с. Самар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Ам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Гали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родительского комит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7:00Z</dcterms:created>
  <dc:creator>User 4</dc:creator>
  <dc:description/>
  <cp:keywords/>
  <dc:language>en-US</dc:language>
  <cp:lastModifiedBy>Qwer</cp:lastModifiedBy>
  <cp:lastPrinted>2020-09-16T11:05:00Z</cp:lastPrinted>
  <dcterms:modified xsi:type="dcterms:W3CDTF">2020-12-11T03:38:00Z</dcterms:modified>
  <cp:revision>6</cp:revision>
  <dc:subject/>
  <dc:title/>
</cp:coreProperties>
</file>