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ение образования администрации Тернейского муниципального района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 xml:space="preserve">10 сентября 2018 г.                                            п. Терней                                               №   180   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 образовательных учреждениях Терней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>в 2018-2019 учебном году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", приказом  Министерства образования и науки Российской Федерации от 17.03.2015 года № 249 « О внесении изменений  в  Порядок  проведения  всероссийской  олимпиады  школьников»</w:t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 xml:space="preserve">1. Провести в срок с 17 сентября по 12 октября 2018 года школьный этап всероссийской олимпиады школьников (далее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Cs w:val="false"/>
          <w:sz w:val="24"/>
          <w:szCs w:val="24"/>
          <w:lang w:eastAsia="ru-RU"/>
        </w:rPr>
        <w:t>Олимпиада) в образовательных организациях, расположенных на территории Тернейского муниципального района.</w:t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2. Утвердить: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состав оргкомитета школьного и муниципального этапов Олимпиады (приложение 1);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0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график проведения школьного этапа Олимпиады (приложение 2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 Руководителям муниципальных образовательных организаций, расположенных на территории Терней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1. организовать ознакомление учащихся и родителей (законных представителей) с Порядком и обеспечить сбор согласий (приложение 3) на использование, распространение и передачу персональных данных, а также олимпиадной работы, в том числе ее публикацию в сети «Интерне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2. назначить распорядительным документом ответственных за соблюдение конфиденциальности при использовании олимпиадных заданий в дни проведения школьного этапа Олимпиады по каждому из предме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3. обеспечить участие обучающихся 4-11 классов в школьном этапе Олимпиа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4. подготовить помещения и оборудование, необходимые для проведения Олимпиа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5. распределить участников по аудиториям согласно методическим рекоменд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6. организовать регистрацию участников Олимпиа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 xml:space="preserve">3.7. сформировать оргкомитет и предметные жюри школьного этапа Олимпиады </w:t>
      </w:r>
      <w:r>
        <w:rPr>
          <w:rFonts w:eastAsia="Times New Roman" w:cs="Times New Roman"/>
          <w:sz w:val="24"/>
          <w:szCs w:val="24"/>
          <w:lang w:eastAsia="ru-RU"/>
        </w:rPr>
        <w:t>и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 w:val="false"/>
          <w:sz w:val="24"/>
          <w:szCs w:val="24"/>
          <w:lang w:eastAsia="ru-RU"/>
        </w:rPr>
        <w:t xml:space="preserve">довести до их сведения Порядок </w:t>
      </w:r>
      <w:r>
        <w:rPr>
          <w:rFonts w:eastAsia="Times New Roman" w:cs="Times New Roman"/>
          <w:sz w:val="24"/>
          <w:szCs w:val="24"/>
          <w:lang w:eastAsia="ru-RU"/>
        </w:rPr>
        <w:t>и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 w:val="false"/>
          <w:sz w:val="24"/>
          <w:szCs w:val="24"/>
          <w:lang w:eastAsia="ru-RU"/>
        </w:rPr>
        <w:t>инструкции работы жюр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8. обеспечить явку членов жюри, проверку олимпиадных работ в дни проведения школьного этапа Олимпиады согласно граф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26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9. обеспечить дежурство педагогических, медицинских (по согласованию) работников на время проведения Олимпиады и работников по информационному обеспечению на время работы жюри;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0. обеспечить размещение протоколов проведения школьного этапа олимпиад на сайте подведомственного образовательного учреждения с предоставлением ссылки на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57900" cy="713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lang w:eastAsia="ru-RU"/>
        </w:rPr>
      </w:pPr>
      <w:r>
        <w:rPr>
          <w:rFonts w:eastAsia="Times New Roman" w:cs="Times New Roman"/>
          <w:bCs w:val="false"/>
          <w:sz w:val="20"/>
          <w:lang w:eastAsia="ru-RU"/>
        </w:rPr>
        <w:t>Приложение 1</w:t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lang w:eastAsia="ru-RU"/>
        </w:rPr>
      </w:pPr>
      <w:r>
        <w:rPr>
          <w:rFonts w:eastAsia="Times New Roman" w:cs="Times New Roman"/>
          <w:bCs w:val="false"/>
          <w:sz w:val="20"/>
          <w:lang w:eastAsia="ru-RU"/>
        </w:rPr>
        <w:t xml:space="preserve">к приказу управления образования администрации Тернейского муниципального района </w:t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u w:val="single"/>
          <w:lang w:eastAsia="ru-RU"/>
        </w:rPr>
      </w:pPr>
      <w:r>
        <w:rPr>
          <w:rFonts w:eastAsia="Times New Roman" w:cs="Times New Roman"/>
          <w:bCs w:val="false"/>
          <w:sz w:val="20"/>
          <w:u w:val="single"/>
          <w:lang w:eastAsia="ru-RU"/>
        </w:rPr>
        <w:t>от 10.09.2018 г. № 180</w:t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u w:val="single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Состав оргкомитета школьного и муниципальных  этапов всероссийской олимпиад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школьников в 2018-2019 учебном году</w:t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1. Сулимова Наталья Николаевна - начальник управления образования администрации Тернейского муниципального района</w:t>
      </w:r>
    </w:p>
    <w:p>
      <w:pPr>
        <w:pStyle w:val="Normal"/>
        <w:ind w:firstLine="426"/>
        <w:jc w:val="both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2. Коптелова Надежда Федоровна - заместитель начальника управления образования администрации Тернейского муниципального района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3.  Пекарь Нина Александровна - главный специалист управления образования администрации Тернейского муниципального района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4. Епифанцева Вероника Александровна - методист районного методического кабинета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 w:val="false"/>
          <w:sz w:val="24"/>
          <w:szCs w:val="24"/>
          <w:lang w:eastAsia="ru-RU"/>
        </w:rPr>
        <w:t>5. Бабушкина Олеся Сергеевна - методист районного методического кабинета</w:t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lang w:eastAsia="ru-RU"/>
        </w:rPr>
      </w:pPr>
      <w:r>
        <w:rPr>
          <w:rFonts w:eastAsia="Times New Roman" w:cs="Times New Roman"/>
          <w:bCs w:val="false"/>
          <w:sz w:val="20"/>
          <w:lang w:eastAsia="ru-RU"/>
        </w:rPr>
        <w:t>Приложение 2</w:t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lang w:eastAsia="ru-RU"/>
        </w:rPr>
      </w:pPr>
      <w:r>
        <w:rPr>
          <w:rFonts w:eastAsia="Times New Roman" w:cs="Times New Roman"/>
          <w:bCs w:val="false"/>
          <w:sz w:val="20"/>
          <w:lang w:eastAsia="ru-RU"/>
        </w:rPr>
        <w:t xml:space="preserve">к приказу управления образования администрации Тернейского муниципального района </w:t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u w:val="single"/>
          <w:lang w:eastAsia="ru-RU"/>
        </w:rPr>
      </w:pPr>
      <w:r>
        <w:rPr>
          <w:rFonts w:eastAsia="Times New Roman" w:cs="Times New Roman"/>
          <w:bCs w:val="false"/>
          <w:sz w:val="20"/>
          <w:u w:val="single"/>
          <w:lang w:eastAsia="ru-RU"/>
        </w:rPr>
        <w:t>от 10.09.2018 г. № 180</w:t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u w:val="single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График проведения в 2018-2019 учебном году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в образовательных учреждениях Тернейского муниципального района</w:t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  <w:lang w:eastAsia="ru-RU"/>
              </w:rPr>
              <w:t>Категория участ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17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18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4-11 к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19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4-11 кл.</w:t>
            </w:r>
          </w:p>
        </w:tc>
      </w:tr>
      <w:tr>
        <w:trPr>
          <w:trHeight w:val="1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20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21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24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26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27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01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5-11 кл</w:t>
            </w:r>
          </w:p>
        </w:tc>
      </w:tr>
    </w:tbl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lang w:eastAsia="ru-RU"/>
        </w:rPr>
      </w:pPr>
      <w:r>
        <w:rPr>
          <w:rFonts w:eastAsia="Times New Roman" w:cs="Times New Roman"/>
          <w:bCs w:val="false"/>
          <w:sz w:val="20"/>
          <w:lang w:eastAsia="ru-RU"/>
        </w:rPr>
        <w:t>Приложение 3</w:t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lang w:eastAsia="ru-RU"/>
        </w:rPr>
      </w:pPr>
      <w:r>
        <w:rPr>
          <w:rFonts w:eastAsia="Times New Roman" w:cs="Times New Roman"/>
          <w:bCs w:val="false"/>
          <w:sz w:val="20"/>
          <w:lang w:eastAsia="ru-RU"/>
        </w:rPr>
        <w:t xml:space="preserve">к приказу управления образования администрации Тернейского муниципального района </w:t>
      </w:r>
    </w:p>
    <w:p>
      <w:pPr>
        <w:pStyle w:val="Normal"/>
        <w:ind w:left="6804" w:hanging="0"/>
        <w:jc w:val="center"/>
        <w:rPr>
          <w:rFonts w:eastAsia="Times New Roman" w:cs="Times New Roman"/>
          <w:bCs w:val="false"/>
          <w:sz w:val="20"/>
          <w:u w:val="single"/>
          <w:lang w:eastAsia="ru-RU"/>
        </w:rPr>
      </w:pPr>
      <w:r>
        <w:rPr>
          <w:rFonts w:eastAsia="Times New Roman" w:cs="Times New Roman"/>
          <w:bCs w:val="false"/>
          <w:sz w:val="20"/>
          <w:u w:val="single"/>
          <w:lang w:eastAsia="ru-RU"/>
        </w:rPr>
        <w:t>от 10.09.2018 г. № 180</w:t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u w:val="single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иректору МКОУ СОШ  ________________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2832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родителя учащегося (йся) _______ класса</w:t>
      </w:r>
    </w:p>
    <w:p>
      <w:pPr>
        <w:pStyle w:val="Normal"/>
        <w:ind w:left="2832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</w:t>
      </w:r>
    </w:p>
    <w:p>
      <w:pPr>
        <w:pStyle w:val="Normal"/>
        <w:ind w:left="2832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ФИО родителя)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не возражаю против участия моего ребёнка _____________________________________________________________________(ФИО ребенка), ученика(цы)__________класса, во Всероссийской олимпиаде школьников по ___________________________________________________________________________________________________________________________________________________(перечислить предметы).</w:t>
      </w:r>
    </w:p>
    <w:p>
      <w:pPr>
        <w:pStyle w:val="Normal"/>
        <w:ind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</w:rPr>
        <w:t xml:space="preserve">С Порядком проведения Всероссийской олимпиады школьников в 2018-2019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 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>«_______»  __________2018г.</w:t>
      </w:r>
    </w:p>
    <w:p>
      <w:pPr>
        <w:pStyle w:val="Normal"/>
        <w:ind w:left="4248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8:00Z</dcterms:created>
  <dc:creator>lotale</dc:creator>
  <dc:description/>
  <dc:language>en-US</dc:language>
  <cp:lastModifiedBy>Aser</cp:lastModifiedBy>
  <cp:lastPrinted>2018-09-10T15:21:00Z</cp:lastPrinted>
  <dcterms:modified xsi:type="dcterms:W3CDTF">2018-10-08T04:08:00Z</dcterms:modified>
  <cp:revision>2</cp:revision>
  <dc:subject/>
  <dc:title/>
</cp:coreProperties>
</file>